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736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responsável para o recapeamento de asfalto na Rua José Aguila Sanches no  Bairro 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estudo sobre a possibilidade de recapeamento asfáltico na rua José Aguila Sanches no bairro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</w:rPr>
        <w:t xml:space="preserve">          </w:t>
      </w:r>
      <w:r>
        <w:rPr/>
        <w:t xml:space="preserve">Trata-se de uma solicitação antiga dos moradores, já que os munícipes têm dificuldades em transitar nas ruas com veículos ou até mesmo a pé, conforme fotos em anexo, com o asfalto os moradores terão uma melhor qualidade de vida. 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9 de abril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EDUARDO SANCHES CASAGRAND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65405</wp:posOffset>
            </wp:positionV>
            <wp:extent cx="3952875" cy="2938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090</wp:posOffset>
            </wp:positionH>
            <wp:positionV relativeFrom="paragraph">
              <wp:posOffset>1402715</wp:posOffset>
            </wp:positionV>
            <wp:extent cx="3964940" cy="2733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090</wp:posOffset>
            </wp:positionH>
            <wp:positionV relativeFrom="paragraph">
              <wp:posOffset>4290060</wp:posOffset>
            </wp:positionV>
            <wp:extent cx="3957320" cy="27184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2098" w:right="1418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05:00Z</dcterms:created>
  <dc:creator>pegasus</dc:creator>
  <dc:description/>
  <cp:keywords/>
  <dc:language>en-US</dc:language>
  <cp:lastModifiedBy>micro01</cp:lastModifiedBy>
  <dcterms:modified xsi:type="dcterms:W3CDTF">2017-04-19T15:42:00Z</dcterms:modified>
  <cp:revision>5</cp:revision>
  <dc:subject/>
  <dc:title>Sugestão de Modelo de Indicação</dc:title>
</cp:coreProperties>
</file>