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581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a construção de 2 lombadas na Rua Antonia Maria do Nascimento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a construção de 2 lombadas na Rua Antonia Maria do Nascimento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da construção das lombadas na Rua Antonia Maria do Nascimento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reivindicação dos moradores da referida Rua pois a mesma encontra-se com um grande fluxo de veículos de grande porte em alta velocidade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 vindo Moreira Nery, 01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5:00Z</dcterms:created>
  <dc:creator>pegasus</dc:creator>
  <dc:description/>
  <cp:keywords/>
  <dc:language>en-US</dc:language>
  <cp:lastModifiedBy>locação</cp:lastModifiedBy>
  <dcterms:modified xsi:type="dcterms:W3CDTF">2016-09-08T17:35:00Z</dcterms:modified>
  <cp:revision>2</cp:revision>
  <dc:subject/>
  <dc:title/>
</cp:coreProperties>
</file>