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JETO DE RESOLUÇÃO nº 003 / 2022</w:t>
      </w:r>
    </w:p>
    <w:p>
      <w:pPr>
        <w:pStyle w:val="Heading1"/>
        <w:shd w:val="clear" w:color="auto" w:fill="FFFFFF"/>
        <w:spacing w:beforeAutospacing="0" w:before="300" w:afterAutospacing="0" w:after="375"/>
        <w:ind w:left="4500" w:right="300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Dispõe sobre alteração da Resolução nº 002 de 29 de maio de 2018, que “dispõe sobre a criação </w:t>
      </w:r>
      <w:r>
        <w:rPr>
          <w:b w:val="false"/>
          <w:i/>
          <w:sz w:val="24"/>
          <w:szCs w:val="24"/>
        </w:rPr>
        <w:t>da Procuradoria da Mulher Cecília Pacheco de Moraes no âmbito da Câmara Municipal de Itapevi, e dá outras providências."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de suas atribuições legais, R E S O L V E: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>
          <w:b/>
        </w:rPr>
        <w:t>Art. 1°</w:t>
      </w:r>
      <w:r>
        <w:rPr/>
        <w:t xml:space="preserve"> </w:t>
      </w:r>
      <w:r>
        <w:rPr>
          <w:lang w:val="pt-BR"/>
        </w:rPr>
        <w:t xml:space="preserve">Altera o caput do </w:t>
      </w:r>
      <w:r>
        <w:rPr/>
        <w:t>art.</w:t>
      </w:r>
      <w:r>
        <w:rPr>
          <w:lang w:val="pt-BR"/>
        </w:rPr>
        <w:t xml:space="preserve"> 2º </w:t>
      </w:r>
      <w:r>
        <w:rPr/>
        <w:t>da Resolução nº 002 de 29 de maio de 2018</w:t>
      </w:r>
      <w:r>
        <w:rPr>
          <w:lang w:val="pt-BR"/>
        </w:rPr>
        <w:t>, acrescenta os §§ 2º, 3º, 4º e 5º</w:t>
      </w:r>
      <w:r>
        <w:rPr/>
        <w:t xml:space="preserve"> </w:t>
      </w:r>
      <w:r>
        <w:rPr>
          <w:lang w:val="pt-BR"/>
        </w:rPr>
        <w:t xml:space="preserve">e renumera o parágrafo único para §1º, que </w:t>
      </w:r>
      <w:r>
        <w:rPr/>
        <w:t>passa</w:t>
      </w:r>
      <w:r>
        <w:rPr>
          <w:lang w:val="pt-BR"/>
        </w:rPr>
        <w:t>m</w:t>
      </w:r>
      <w:r>
        <w:rPr/>
        <w:t xml:space="preserve"> a </w:t>
      </w:r>
      <w:r>
        <w:rPr>
          <w:lang w:val="pt-BR"/>
        </w:rPr>
        <w:t>vigorar com</w:t>
      </w:r>
      <w:r>
        <w:rPr/>
        <w:t xml:space="preserve"> a seguinte redação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artigo_5"/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. 2º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 A Procuradoria da Mulher Cecília Pacheco de Moraes será constituída de 01 (uma) Procuradora da Mulher e uma (01) Procuradora Adjunta, designadas pelo Presidente da Câmara, a cada dois (02) anos, no início da sessão legislativa.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§ 1º Os mandatos Procuradoria da Mulher Cecília Pacheco de Moraes acompanharão a periodicidade da eleição da Mesa Diretora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§ 2º A Procuradora Adjunta substituirá a Procuradora da Mulher em seus impedimentos e colaborando no cumprimento das atribuições da Procuradoria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§ 3º Na ausência de uma bancada feminina na Câmara Municipal de Itapevi, os cargos poderão ser ocupados por parlamentares homens.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§ 4º Os cargos da Procuradoria não são remunerados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§ 5º A Procuradoria funcionará no gabinete parlamentar da Procuradora (o) e/ou nos gabinetes dos demais integrantes.”</w:t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>
          <w:b/>
          <w:bCs/>
        </w:rPr>
        <w:t xml:space="preserve">Art. 2º </w:t>
      </w:r>
      <w:r>
        <w:rPr/>
        <w:t>O art. 3º</w:t>
      </w:r>
      <w:r>
        <w:rPr>
          <w:lang w:val="pt-BR"/>
        </w:rPr>
        <w:t xml:space="preserve"> da Resolução </w:t>
      </w:r>
      <w:r>
        <w:rPr/>
        <w:t xml:space="preserve">nº 002 de 29 de maio de 2018, passa a </w:t>
      </w:r>
      <w:r>
        <w:rPr>
          <w:lang w:val="pt-BR"/>
        </w:rPr>
        <w:t>vigorar  acrescido do parágrafo único e dos incisos V, VI e VII,  com</w:t>
      </w:r>
      <w:r>
        <w:rPr/>
        <w:t xml:space="preserve"> a seguinte redação: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. 3º ....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V – sugerir medidas para combater à violência contra a mulher; 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 – Indicar ações que possam sanear violações de direitos, igualdades ou abuso de poder;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VII – auxiliar as Comissões da Casa Legislativa na discussão de proposições que tratem, no mérito, de direito relativo à mulher ou à família.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arágrafo único. A Procuradoria da Mulher Cecília Pacheco de Moraes, no desenvolvimento das atividades de que trata o caput deste artigo, não possuirá limitações temáticas.”</w:t>
      </w:r>
    </w:p>
    <w:p>
      <w:pPr>
        <w:pStyle w:val="Normal"/>
        <w:ind w:left="127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rt. 3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 despesas decorrentes com a aplicação da presente Resolução correrão à conta da dotação orçamentária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8 de jan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pPr w:vertAnchor="text" w:horzAnchor="margin" w:leftFromText="141" w:rightFromText="141" w:tblpX="0" w:tblpY="364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amila Godói da S.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2ª Secretária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5"/>
        <w:ind w:firstLine="1134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rocuradoria da Mulher é um órgão institucional criado em 2018, pelo então Presidente da Câmara de Itapevi, Bruxão Cavanha, e pelas vereadoras Mariza, Professora Camila Godói e Tininha,  com o objetivo de zelar pela participação mais efetiva das parlamentares nos órgãos públicos e nas atividades da Câmara, e também fiscalizar e acompanhar programas da prefeitura, receber denúncias de discriminação e violência contra a mulher e cooperar com organismos estaduais, nacionais e internacionais na promoção dos direitos da mulher em Itapevi.</w:t>
      </w:r>
    </w:p>
    <w:p>
      <w:pPr>
        <w:pStyle w:val="Normal"/>
        <w:spacing w:lineRule="atLeast" w:line="235"/>
        <w:ind w:firstLine="1134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a intenção ampliar a atuação da Procuradoria da Mulher Cecília Pacheco de Moraes, este projeto de resolução contempla a mudança na composição da procuradoria, inclui novas temáticas, como: Sugerir medidas para combater à violência contra a mulher; auxiliar as Comissões da Casa Legislativa na discussão de proposições que tratem, no mérito, de direito relativo à mulher ou à família e indicar ações que possam sanear violações de direitos, igualdades ou abuso de poder. Ações que podem contribuir no combate à violência contra a mulher no município.</w:t>
      </w:r>
    </w:p>
    <w:p>
      <w:pPr>
        <w:pStyle w:val="Normal"/>
        <w:spacing w:lineRule="atLeast" w:line="235"/>
        <w:ind w:firstLine="1134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or ser uma pauta de interesse coletivo, pedimos, respeitosamente, o apoio dos nobres pares para aprovação deste projeto de resolução.  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8 de jan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pPr w:vertAnchor="text" w:horzAnchor="margin" w:leftFromText="141" w:rightFromText="141" w:tblpX="0" w:tblpY="364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amila Godói da S.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2ª Secretária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34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721360</wp:posOffset>
              </wp:positionH>
              <wp:positionV relativeFrom="margin">
                <wp:posOffset>-214185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56.8pt;margin-top:-168.6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721360</wp:posOffset>
              </wp:positionH>
              <wp:positionV relativeFrom="margin">
                <wp:posOffset>-214185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56.8pt;margin-top:-168.6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71549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15499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1549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Label" w:customStyle="1">
    <w:name w:val="label"/>
    <w:basedOn w:val="DefaultParagraphFont"/>
    <w:qFormat/>
    <w:rsid w:val="00230524"/>
    <w:rPr/>
  </w:style>
  <w:style w:type="character" w:styleId="PlaceholderText">
    <w:name w:val="Placeholder Text"/>
    <w:basedOn w:val="DefaultParagraphFont"/>
    <w:uiPriority w:val="99"/>
    <w:semiHidden/>
    <w:qFormat/>
    <w:rsid w:val="009d3a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715499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119F18-AF68-413A-A313-824618881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3</Words>
  <Characters>3367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08:00Z</dcterms:created>
  <dc:creator>Endrew Rodrigues</dc:creator>
  <dc:description/>
  <dc:language>en-US</dc:language>
  <cp:lastModifiedBy>Rafael</cp:lastModifiedBy>
  <cp:lastPrinted>2022-01-24T14:38:00Z</cp:lastPrinted>
  <dcterms:modified xsi:type="dcterms:W3CDTF">2022-01-28T15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