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12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Brotas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Brotas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5</Words>
  <Characters>1540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