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no ponto de ônibus localizado na Avenida Ferez Nacif Chaluppe – Centr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limpeza no ponto de ônibus localizado na Avenida Ferez Nacif Chaluppe – Centro/Itapevi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o local em questão. Salientando que o pedido visa à obtenção de adequadas condições de salubridade, higiene, limpeza e conforto aos usuários e de todos que utilizam a via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1:00Z</dcterms:created>
  <dc:creator>Pegasus</dc:creator>
  <dc:description/>
  <cp:keywords/>
  <dc:language>en-US</dc:language>
  <cp:lastModifiedBy>locação</cp:lastModifiedBy>
  <cp:lastPrinted>2017-05-08T10:02:00Z</cp:lastPrinted>
  <dcterms:modified xsi:type="dcterms:W3CDTF">2017-05-08T13:03:00Z</dcterms:modified>
  <cp:revision>4</cp:revision>
  <dc:subject/>
  <dc:title>INDICAÇÃO nº        /2013</dc:title>
</cp:coreProperties>
</file>