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RESOLUÇÃO Nº 28/202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956" w:right="-143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STABELECE A CRIAÇÃO DE UM CICLO DE DEBATES SOBRE POLÍTICAS PÚBLICAS VOLTADAS PARA A SEGURANÇA E PREVENÇÃO AO ABUSO INFANTIL E VIOLÊNCIA DOMÉSTICA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 no âmbito da Câmara Municipal a criação de um ciclo de debates sobre as políticas públicas, voltadas para a segurança e prevenção ao abuso infantil e violência doméstic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bates poderão ser realizados por meio de eventos, comissões, reuniões, etc., sendo realizado bimestralmente no âmbito da Câmara Municipal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° - </w:t>
      </w:r>
      <w:r>
        <w:rPr>
          <w:sz w:val="24"/>
          <w:szCs w:val="24"/>
        </w:rPr>
        <w:t>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iclos d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bates serão abertos, podendo participar as autoridades públicas, especialistas convidados, bem como a toda a sociedade interessada no assunt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° - </w:t>
      </w:r>
      <w:r>
        <w:rPr>
          <w:sz w:val="24"/>
          <w:szCs w:val="24"/>
        </w:rPr>
        <w:t>Ao fim do debate, o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 de comum acordo, poderá ser estabelecido como política pública para implantação na cidade, por meio de sugestão à Mesa Diretora da Câmara Municipal, podendo ser analisado em sessão ordinária, e enviado ao Prefeit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° - </w:t>
      </w:r>
      <w:r>
        <w:rPr>
          <w:sz w:val="24"/>
          <w:szCs w:val="24"/>
        </w:rPr>
        <w:t xml:space="preserve">As despesas decorrentes da execução financeira da presente Resolução, correrão à conta das dotações orçamentárias próprias previstas e consignadas no orçamento vigente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esente Projeto de Resolução estabelece uma oportunidade para o debate com a sociedade, com o objetivo de </w:t>
      </w:r>
      <w:r>
        <w:rPr>
          <w:sz w:val="24"/>
          <w:szCs w:val="24"/>
        </w:rPr>
        <w:t>desenvolvimento de estratégias efetivas de prevenção e de políticas que garantam a segurança e prevenção ao abuso infantil e violência doméstica, garantindo a responsabilização dos agressores e a assistência qualificada aos que sofrem essas situações de violência. A busca é pela crescente melhoria no atendimento à população, fazendo referência ao conjunto de ações e serviços de diferentes setores (em especial da assistência social, da justiça, da segurança pública e da saúde), visando à ampliação e também melhoria da qualidade do atendiment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Diante disso, contamos com o apoio dos nobres pares para a sua aprovação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53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8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453</Words>
  <Characters>245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1-08-27T12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