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 476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Indica providência do Executivo, no sentido de ser providenciada prolongamento da pavimentação Asfáltica na Rua das Graviola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-bairro Jardim Vitapoli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>Indica providência do Executivo, no sentido de ser providenciada prolongamento da pavimentação Asfáltica na Rua das Graviola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-bairro Jardim Vitapolis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</w:t>
      </w:r>
      <w:r>
        <w:rPr>
          <w:bCs/>
          <w:sz w:val="28"/>
        </w:rPr>
        <w:t>Rua das Graviolas - bairro Jardim Vitapolis</w:t>
      </w:r>
      <w:r>
        <w:rPr>
          <w:b/>
          <w:bCs/>
          <w:sz w:val="28"/>
          <w:szCs w:val="28"/>
        </w:rPr>
        <w:t>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ala das Sessões Bem vindo Moreira Nery, 06 de Jul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4:00Z</dcterms:created>
  <dc:creator>pegasus</dc:creator>
  <dc:description/>
  <cp:keywords/>
  <dc:language>en-US</dc:language>
  <cp:lastModifiedBy>locação</cp:lastModifiedBy>
  <dcterms:modified xsi:type="dcterms:W3CDTF">2016-09-08T17:34:00Z</dcterms:modified>
  <cp:revision>2</cp:revision>
  <dc:subject/>
  <dc:title>INDICAÇÃO Nº 036/2009</dc:title>
</cp:coreProperties>
</file>