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72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ao Executivo na pessoa do Prefeito Igor Soares Ebert, junto à Secretaria de Governo, Secretário Sr. Marcos Godoy se há estudo ou qual a probabilidade da implantação de uma unidade do Acessa São Paulo no bairro Vila Santa Rit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junto a Secretaria de Governo, Secretario Sr. Marcos Godoy se há estudo ou qual a probabilidade da implantação de uma unidade do Acessa São Paulo no bairro Vila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e requerimento visa solicitar a Vossa senhoria, junto a Secretaria de Governo, junto ao Secretario Sr. Marcos Godoy se há estudo ou qual a probabilidade de implantação de uma unidade do Acessa São Paulo no bairro Vila Santa Rita.</w:t>
      </w:r>
    </w:p>
    <w:p>
      <w:pPr>
        <w:pStyle w:val="Normal"/>
        <w:jc w:val="both"/>
        <w:rPr>
          <w:i/>
          <w:i/>
          <w:color w:val="000000"/>
        </w:rPr>
      </w:pPr>
      <w:r>
        <w:rPr/>
        <w:t>Tal solicitação se dá pelo motivo, dá importância da inclusão digital, não podemos negar a importância desta inclusão na vida do cidadão, a cada dia que se passa tem se aumentado a rede de trabalho e benefício via internet, podemos disser que hoje se faz quase tudo por este meio de comunicação, pagamentos de contas, agendamentos para tirar documentos, cadastros de currículos e etc...Porém ainda por motivos financeiros e sociais do nosso país muitas pessoas ainda não tem esse acesso,  vivendo ainda fora desse atual contexto de informatização, não estão incluídas ainda nessa realidade digital, o bairro Vila Santa Rita é um bairro com um grande número de habitantes, grande parte destes com uma renda baixa, tornando boa parte destes em uma população carente e necessitada deste acesso digital ou melhor dizendo desta inclusão, sabemos que já há no município um a</w:t>
      </w:r>
      <w:r>
        <w:rPr>
          <w:b/>
        </w:rPr>
        <w:t>cessasp</w:t>
      </w:r>
      <w:r>
        <w:rPr/>
        <w:t xml:space="preserve">, porem o mesmo fica longe dos moradores deste bairro que por hora as vezes não tem como ir até o mesmo, com a implantação de um posto do </w:t>
      </w:r>
      <w:r>
        <w:rPr>
          <w:b/>
        </w:rPr>
        <w:t xml:space="preserve">acessasp </w:t>
      </w:r>
      <w:r>
        <w:rPr/>
        <w:t>neste bairro iremos atender e dar a oportunidade aos munícipes locais da inclusão digital, levando ao mais necessitado a oportunidade igual á to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7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50</Words>
  <Characters>1896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0:00Z</dcterms:created>
  <dc:creator>Gabinete</dc:creator>
  <dc:description/>
  <dc:language>en-US</dc:language>
  <cp:lastModifiedBy>Gabinete</cp:lastModifiedBy>
  <cp:lastPrinted>2018-01-22T13:05:00Z</cp:lastPrinted>
  <dcterms:modified xsi:type="dcterms:W3CDTF">2018-03-07T2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