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6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Nicolau Cordeiro Faria Junior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Nicolau </w:t>
      </w:r>
      <w:r>
        <w:rPr/>
        <w:t>Cordeiro Faria Junior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8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9:00Z</dcterms:created>
  <dc:creator>Usuário do Windows</dc:creator>
  <dc:description/>
  <dc:language>en-US</dc:language>
  <cp:lastModifiedBy>Usuário do Windows</cp:lastModifiedBy>
  <dcterms:modified xsi:type="dcterms:W3CDTF">2019-05-21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