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712 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a Secretaria de Educação do Estado de São Paulo a manutenção da E.E. Professora Iracema Rauen Maciel, no bairro Vila Santa Rita, Itapevi/SP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Governo Estadual, Excelentíssimo Senhor Governador Geraldo Alckmin, junto à Secretaria Estadual de Educação, aos cuidados do Secretário José Renato Nalini, solicitando a manutenção da E.E. Professora Iracema Rauen Maciel, no bairro Vila Santa Rita, Itapevi/SP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escolares para atender ao ensino fundamental e médio de nossos jovens munícipes. A manutenção da E.E. Professora Iracema Rauen Maciel, no bairro Vila Santa Rita é anseio antigo de to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venho através deste recomendar a reforma da área construída desta escola, visto que o prédio é uma construção antiga, causando desconforto aos alunos, professores e funcionários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6 de març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27:00Z</dcterms:created>
  <dc:creator>Gabinete</dc:creator>
  <dc:description/>
  <dc:language>en-US</dc:language>
  <cp:lastModifiedBy>Gabinete 6</cp:lastModifiedBy>
  <cp:lastPrinted>2017-05-23T14:23:00Z</cp:lastPrinted>
  <dcterms:modified xsi:type="dcterms:W3CDTF">2018-03-06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