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769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da viela que se encontra entre a rua dos pássaros e a Rodovia Engenheiro Rene Benedito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da viela que se encontra entre a rua dos pássaros e a Rodovia Engenheiro Rene Benedito da Sil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viela se encontra em estado degradante, com degraus gastos, ocasionados pela ação do tempo, apresentando grande risco aos moradores que utilizam da mesma. Desta maneira o bom e correto tráfego dos munícipes fica prejudicado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-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2:09:00Z</dcterms:created>
  <dc:creator>Gabinete</dc:creator>
  <dc:description/>
  <dc:language>en-US</dc:language>
  <cp:lastModifiedBy>Gabinete</cp:lastModifiedBy>
  <cp:lastPrinted>2017-02-22T12:58:00Z</cp:lastPrinted>
  <dcterms:modified xsi:type="dcterms:W3CDTF">2017-05-03T1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