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33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Iluminação pública de LED na Rua Sangi Koba, no bairro Jardim São Luiz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Implantação de Iluminação pública de LED na Rua Sangi Koba, no bairro Jardim São Luiz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ua Sangi Koba, pois atualmente as luminárias de iluminação de iluminação pública dessa via são lâmpadas de vapor de sódio, e a rua não fica plenamente clara nos períodos noturnos, dando a sensação de insegurança a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Implantação de Iluminação pública de LED na Via Polares, no bairro Jardim Hokkaido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7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09-27T17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