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  641 / 2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Igor Soares, junto à Secretaria de Saúde e Bem-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via Departamento de Saúde Bucal aos cuidados do Coordenador,Dr Ricardo Calsavara Vick,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um intitulado “Dentista de Inclusão”  para dar prioridade no atendimento de Pessoas com deficiência na rede municipal de Saúde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à Secretaria de Saúde e Bem-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via Departamento de Saúde Bucal aos cuidados do Coordenador,Dr Ricardo Calsavara Vick,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um intitulado “Dentista de Inclusão”  para dar prioridade no atendimento de Pessoas com deficiência na rede municipal de Saú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ção tem como objetivo promover a qualidade no atendimento odontológico às pessoas com deficiência que necessitam um atendimento especializado de acordo com o tipo de deficiência, grau de envolvimento intelectual e motricidade, com a inclusão de um especialista em saúde bucal em nossa rede municipal de saúde incluindo a implantação de um consultório especifico com acessibilidade adequ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17</w:t>
      </w:r>
    </w:p>
    <w:p>
      <w:pPr>
        <w:sectPr>
          <w:type w:val="nextPage"/>
          <w:pgSz w:w="11906" w:h="16838"/>
          <w:pgMar w:left="1985" w:right="141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05"/>
        <w:ind w:firstLine="1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HIAGO DA SILVA SANTOS</w:t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VEREADOR “THIAGUINHO”</w:t>
      </w:r>
    </w:p>
    <w:sectPr>
      <w:type w:val="continuous"/>
      <w:pgSz w:w="11906" w:h="16838"/>
      <w:pgMar w:left="1985" w:right="1416" w:gutter="0" w:header="0" w:top="993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9:00Z</dcterms:created>
  <dc:creator>Guilherme P. A. Junior</dc:creator>
  <dc:description/>
  <cp:keywords/>
  <dc:language>en-US</dc:language>
  <cp:lastModifiedBy>Administração</cp:lastModifiedBy>
  <cp:lastPrinted>2017-05-03T14:39:00Z</cp:lastPrinted>
  <dcterms:modified xsi:type="dcterms:W3CDTF">2017-05-03T17:53:00Z</dcterms:modified>
  <cp:revision>3</cp:revision>
  <dc:subject/>
  <dc:title/>
</cp:coreProperties>
</file>