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278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bertura da piscina da nova escola de tempo integral aos finais de semana para </w:t>
      </w:r>
      <w:bookmarkStart w:id="0" w:name="_GoBack"/>
      <w:bookmarkEnd w:id="0"/>
      <w:r>
        <w:rPr>
          <w:rFonts w:cs="Tahoma" w:ascii="Verdana" w:hAnsi="Verdana"/>
        </w:rPr>
        <w:t>aulas de hidroginástica para a terceira idade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à senhora Eliana Maria da Cruz Silva, Secretária de Educação, para a abertura da piscina da nova escola de tempo integral aos finais de semana para aulas de hidroginástica para a terceira idade de Itapevi</w:t>
      </w:r>
      <w:r>
        <w:rPr>
          <w:rFonts w:cs="Tahoma" w:ascii="Verdana" w:hAnsi="Verdana"/>
          <w:sz w:val="20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eastAsia="Times New Roman" w:cs="Arial" w:ascii="Verdana" w:hAnsi="Verdana"/>
          <w:lang w:eastAsia="pt-BR"/>
        </w:rPr>
        <w:t>A hidroginástica é um exercício aeróbico leve que pode ser adotado por todos, independentemente da faixa etária, e seus benefícios envolvem sistema circulatório, força, controle de peso, articulações e até mesmo reduz a possibilidade de ocorrência de algumas doenças crônicas como artrite, e a abertura da piscina da nova escola de tempo integral aos finais de semana para práticas de hidroginástica destinada à terceira idade, será de grande valia para melhoria da qualidade de vida das pessoas dessa faixa etária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grande trabalho da atual gestão, Indico a essa estimada secretaria municipal, estudos para a abertura da piscina da nova escola de tempo integral aos finais de semana para aulas de hidroginástica para a terceira idade de Itapevi para que possamos trazer melhorias na qualidade de vida da popul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set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19-09-27T15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