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56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Infraestrutura e Serviços Urbanos, </w:t>
      </w:r>
      <w:r>
        <w:rPr>
          <w:rFonts w:cs="Arial" w:ascii="Arial" w:hAnsi="Arial"/>
        </w:rPr>
        <w:t>na pessoa de seu Secretário</w:t>
      </w:r>
      <w:r>
        <w:rPr>
          <w:rFonts w:cs="Arial" w:ascii="Arial" w:hAnsi="Arial"/>
          <w:b/>
        </w:rPr>
        <w:t>, Sr. Ramon Medrano de Almada,</w:t>
      </w:r>
      <w:r>
        <w:rPr>
          <w:rFonts w:cs="Arial" w:ascii="Arial" w:hAnsi="Arial"/>
        </w:rPr>
        <w:t xml:space="preserve"> quanto a limpeza do terreno localizado na esquina da Rua Pedrina de Castro Santos e Rua Benedito de Araújo Novaes, no Jardim Pauli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Infraestrutura e Serviços Urbanos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rovidências quanto a limpeza do terreno na esquina da Rua Pedrina de Castro Santos e Rua Benedito de Araújo Novaes no Jardim Paulist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é de suma importância diante da atual situação que o terreno se encontr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Trata-se de um verdadeiro matagal que vem causando transtornos as pessoas que convivem nestas imediações. Reclamações são constantes, inclusive de vizinhos próximos ao terreno que vêm sofrendo com a presença de ratos dentro de suas residência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e-se, ainda, que em períodos de ploriferações de doenças como a dengue, chicungunha entre outras causadas por picadas de insetos, é extremamente importante que terrenos como este permaneçam limpos. Lixos e entulhos também são deixados em meio ao matagal aumentando, assim, o perigo da reprodução de insetos, escorpiões e ratos, aliás, o que já vem acontecend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por se tratar de interesse da coletividade, aguardo medidas emergenciais para limpeza total do terreno para que não tenhamos problemas mais graves de saúde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6 de abril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ODEMOS</w:t>
      </w:r>
    </w:p>
    <w:sectPr>
      <w:type w:val="nextPage"/>
      <w:pgSz w:w="11906" w:h="16838"/>
      <w:pgMar w:left="209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16:00Z</dcterms:created>
  <dc:creator>pegasus</dc:creator>
  <dc:description/>
  <cp:keywords/>
  <dc:language>en-US</dc:language>
  <cp:lastModifiedBy>micro02</cp:lastModifiedBy>
  <cp:lastPrinted>2017-03-09T15:58:00Z</cp:lastPrinted>
  <dcterms:modified xsi:type="dcterms:W3CDTF">2017-04-26T13:35:00Z</dcterms:modified>
  <cp:revision>4</cp:revision>
  <dc:subject/>
  <dc:title>Sugestão de Modelo de Indicação</dc:title>
</cp:coreProperties>
</file>