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colors4.xml" ContentType="application/vnd.openxmlformats-officedocument.drawingml.diagramColors+xml"/>
  <Override PartName="/word/diagrams/quickStyle1.xml" ContentType="application/vnd.openxmlformats-officedocument.drawingml.diagramStyle+xml"/>
  <Override PartName="/word/diagrams/drawing4.xml" ContentType="application/vnd.ms-office.drawingml.diagramDrawing+xml"/>
  <Override PartName="/word/diagrams/colors1.xml" ContentType="application/vnd.openxmlformats-officedocument.drawingml.diagramColors+xml"/>
  <Override PartName="/word/diagrams/quickStyle4.xml" ContentType="application/vnd.openxmlformats-officedocument.drawingml.diagramStyle+xml"/>
  <Override PartName="/word/diagrams/drawing1.xml" ContentType="application/vnd.ms-office.drawingml.diagramDrawing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ROJETO DE RESOLUÇÃO Nº 02 /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tera a Resolução 09/2021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inciso III do caput do art. 9º da Resolução 09/2021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9º 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ção de Cerimonial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ANEXO II - QUADRO DE FUNÇÕES GRATIFICADAS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ANEXO II - QUADRO DE FUNÇÕES GRATIFICAD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48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3373"/>
        <w:gridCol w:w="1612"/>
        <w:gridCol w:w="3503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</w:rPr>
              <w:t>FUNÇÃO GRATIFICAD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</w:rPr>
              <w:t>QUANTIDADE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</w:rPr>
              <w:t>PERCENTUAL SOBRE O SALÁRIO BASE DO SERVIDOR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CHEFE DA CONTROLADORIA INTER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DIRETOR GERAL DA ESCOLA DO PARLAMENT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PROCURADOR CHEF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COORDENADO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DIRETO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ENCARREGADO DE APOIO A CONTROLADOR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CHEFE DE DIVISÃ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CHEFE DE SEÇÃ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OUVIDOR GERAL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>100 %</w:t>
            </w:r>
          </w:p>
        </w:tc>
      </w:tr>
    </w:tbl>
    <w:p>
      <w:pPr>
        <w:pStyle w:val="Normal"/>
        <w:jc w:val="right"/>
        <w:rPr/>
      </w:pPr>
      <w:r>
        <w:rPr/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alterado o ANEXO VI - ORGANOGRAMA, da Resolução 09/2021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EXO VI – ORGANOGRAMA</w:t>
      </w:r>
    </w:p>
    <w:p>
      <w:pPr>
        <w:pStyle w:val="NormalWeb"/>
        <w:spacing w:before="0" w:after="28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1" wp14:anchorId="1ED68BBE">
            <wp:simplePos x="0" y="0"/>
            <wp:positionH relativeFrom="margin">
              <wp:posOffset>635</wp:posOffset>
            </wp:positionH>
            <wp:positionV relativeFrom="paragraph">
              <wp:posOffset>46990</wp:posOffset>
            </wp:positionV>
            <wp:extent cx="5399405" cy="6681470"/>
            <wp:effectExtent l="0" t="0" r="0" b="508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3886200" cy="190500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3672840</wp:posOffset>
            </wp:positionV>
            <wp:extent cx="1685925" cy="112395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280"/>
        <w:jc w:val="both"/>
        <w:rPr>
          <w:b/>
          <w:b/>
          <w:color w:val="000000"/>
        </w:rPr>
      </w:pPr>
      <w:r>
        <w:rPr/>
        <w:drawing>
          <wp:inline distT="0" distB="0" distL="0" distR="0" wp14:anchorId="480D4B03">
            <wp:extent cx="4686300" cy="6572250"/>
            <wp:effectExtent l="0" t="0" r="7620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  <w:r>
        <w:rPr>
          <w:b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despesas com a execução desta Resolução correrão por conta das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Resolução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6 de janeir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bCs/>
          <w:color w:val="auto"/>
        </w:rPr>
      </w:pPr>
      <w:r>
        <w:rPr>
          <w:bCs/>
          <w:color w:val="auto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JUSTIFICATIVA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A Mesa Diretora, tendo extinto o GAE – Grupo de Apoio aos Eventos, pondo fim a 20 (vinte) Gratificações por Participação, entendeu por criar a Divisão de Cerimonial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Contudo, para melhor direcionar as ações administrativas desta Casa, propomos a transformação da Divisão criada em Seção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A Seção de Cerimonial será formado por um Chefe de Seção e sua equipe, todos titulares de cargo efetivo, ganha a Câmara na questão de organização e de uma gestão eficiente e apesar da criação de um Chefe de Seção, eliminamos 20 (vinte) Gratificações de Participação, tornando a administração mais previsível em relação aos seus gastos com pessoal e realizando economia para a Câmara Municipal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6 de janeir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bCs/>
          <w:color w:val="auto"/>
        </w:rPr>
      </w:pPr>
      <w:r>
        <w:rPr>
          <w:bCs/>
          <w:color w:val="auto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Label" w:customStyle="1">
    <w:name w:val="label"/>
    <w:basedOn w:val="DefaultParagraphFont"/>
    <w:qFormat/>
    <w:rsid w:val="00ca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9433df"/>
    <w:pPr/>
    <w:rPr>
      <w:rFonts w:ascii="Calibri" w:hAnsi="Calibri" w:eastAsia="Times New Roman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diagramData" Target="diagrams/data4.xml"/><Relationship Id="rId10" Type="http://schemas.openxmlformats.org/officeDocument/2006/relationships/diagramLayout" Target="diagrams/layout4.xml"/><Relationship Id="rId11" Type="http://schemas.openxmlformats.org/officeDocument/2006/relationships/diagramQuickStyle" Target="diagrams/quickStyle4.xml"/><Relationship Id="rId12" Type="http://schemas.openxmlformats.org/officeDocument/2006/relationships/diagramColors" Target="diagrams/colors4.xml"/><Relationship Id="rId13" Type="http://schemas.microsoft.com/office/2007/relationships/diagramDrawing" Target="diagrams/drawing4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F8247F8-B718-4962-98D1-C19B1F437DB7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pt-BR"/>
        </a:p>
      </dgm:t>
    </dgm:pt>
    <dgm:pt modelId="{E43A6C37-1885-44FD-835A-A6A42578762B}">
      <dgm:prSet phldrT="[Texto]"/>
      <dgm:spPr/>
      <dgm:t>
        <a:bodyPr/>
        <a:lstStyle/>
        <a:p>
          <a:r>
            <a:rPr lang="pt-BR"/>
            <a:t>PRESIDÊNCIA</a:t>
          </a:r>
        </a:p>
      </dgm:t>
    </dgm:pt>
    <dgm:pt modelId="{4DEAA05C-8C1F-49CE-9B8C-725F129CF96B}" type="parTrans" cxnId="{DE0BA617-83E7-47B1-BACB-F4EB04E6B49C}">
      <dgm:prSet/>
      <dgm:spPr/>
      <dgm:t>
        <a:bodyPr/>
        <a:lstStyle/>
        <a:p>
          <a:endParaRPr lang="pt-BR"/>
        </a:p>
      </dgm:t>
    </dgm:pt>
    <dgm:pt modelId="{405154BC-B06D-4347-A6C6-12E7F4FCD890}" type="sibTrans" cxnId="{DE0BA617-83E7-47B1-BACB-F4EB04E6B49C}">
      <dgm:prSet/>
      <dgm:spPr/>
      <dgm:t>
        <a:bodyPr/>
        <a:lstStyle/>
        <a:p>
          <a:endParaRPr lang="pt-BR"/>
        </a:p>
      </dgm:t>
    </dgm:pt>
    <dgm:pt modelId="{1B12B0AA-B54C-4EF9-BEEA-5A436DBF2EA8}" type="asst">
      <dgm:prSet phldrT="[Texto]"/>
      <dgm:spPr/>
      <dgm:t>
        <a:bodyPr/>
        <a:lstStyle/>
        <a:p>
          <a:r>
            <a:rPr lang="pt-BR"/>
            <a:t>ASSESSORIA PARLAMENTAR DA MESA</a:t>
          </a:r>
        </a:p>
      </dgm:t>
    </dgm:pt>
    <dgm:pt modelId="{FA157F9C-311C-4679-845B-D1AE0B4F355D}" type="parTrans" cxnId="{A2121DC9-3621-4B01-B765-6A96389CE2EE}">
      <dgm:prSet/>
      <dgm:spPr/>
      <dgm:t>
        <a:bodyPr/>
        <a:lstStyle/>
        <a:p>
          <a:endParaRPr lang="pt-BR"/>
        </a:p>
      </dgm:t>
    </dgm:pt>
    <dgm:pt modelId="{45FD9630-891E-45FB-B3B0-5ECBFD551293}" type="sibTrans" cxnId="{A2121DC9-3621-4B01-B765-6A96389CE2EE}">
      <dgm:prSet/>
      <dgm:spPr/>
      <dgm:t>
        <a:bodyPr/>
        <a:lstStyle/>
        <a:p>
          <a:endParaRPr lang="pt-BR"/>
        </a:p>
      </dgm:t>
    </dgm:pt>
    <dgm:pt modelId="{5C4B3943-906F-4A42-BC21-613DD53E555E}">
      <dgm:prSet phldrT="[Texto]"/>
      <dgm:spPr/>
      <dgm:t>
        <a:bodyPr/>
        <a:lstStyle/>
        <a:p>
          <a:r>
            <a:rPr lang="pt-BR"/>
            <a:t>SUPERINTENDÊNCIA DAS COORDENADORIAS</a:t>
          </a:r>
        </a:p>
      </dgm:t>
    </dgm:pt>
    <dgm:pt modelId="{B795ABC0-3583-422E-8A9E-B640F2257561}" type="parTrans" cxnId="{B326F5A7-FB9F-44E5-B7E5-706792748689}">
      <dgm:prSet/>
      <dgm:spPr/>
      <dgm:t>
        <a:bodyPr/>
        <a:lstStyle/>
        <a:p>
          <a:endParaRPr lang="pt-BR"/>
        </a:p>
      </dgm:t>
    </dgm:pt>
    <dgm:pt modelId="{4B13DC03-0DC8-4D32-AD7E-6FFDB6B94F9D}" type="sibTrans" cxnId="{B326F5A7-FB9F-44E5-B7E5-706792748689}">
      <dgm:prSet/>
      <dgm:spPr/>
      <dgm:t>
        <a:bodyPr/>
        <a:lstStyle/>
        <a:p>
          <a:endParaRPr lang="pt-BR"/>
        </a:p>
      </dgm:t>
    </dgm:pt>
    <dgm:pt modelId="{F948849F-9E69-43DC-A977-020C17E9AB5F}" type="asst">
      <dgm:prSet phldrT="[Texto]"/>
      <dgm:spPr/>
      <dgm:t>
        <a:bodyPr/>
        <a:lstStyle/>
        <a:p>
          <a:r>
            <a:rPr lang="pt-BR"/>
            <a:t>ASSESSORIA PARLAMENTAR DA MESA</a:t>
          </a:r>
        </a:p>
      </dgm:t>
    </dgm:pt>
    <dgm:pt modelId="{D6C8F05C-6479-47CE-80EB-FA3E818E5A08}" type="parTrans" cxnId="{CC678B5C-4731-40A2-838D-CE60B13CDA8B}">
      <dgm:prSet/>
      <dgm:spPr/>
      <dgm:t>
        <a:bodyPr/>
        <a:lstStyle/>
        <a:p>
          <a:endParaRPr lang="pt-BR"/>
        </a:p>
      </dgm:t>
    </dgm:pt>
    <dgm:pt modelId="{2D162C05-BCF5-40F3-8865-CACF109A9D97}" type="sibTrans" cxnId="{CC678B5C-4731-40A2-838D-CE60B13CDA8B}">
      <dgm:prSet/>
      <dgm:spPr/>
      <dgm:t>
        <a:bodyPr/>
        <a:lstStyle/>
        <a:p>
          <a:endParaRPr lang="pt-BR"/>
        </a:p>
      </dgm:t>
    </dgm:pt>
    <dgm:pt modelId="{C57CC92B-FFD0-4EE0-BFA2-04B693DD4E76}">
      <dgm:prSet/>
      <dgm:spPr/>
      <dgm:t>
        <a:bodyPr/>
        <a:lstStyle/>
        <a:p>
          <a:r>
            <a:rPr lang="pt-BR"/>
            <a:t>PROCURADORIA DO LEGISLATIVO</a:t>
          </a:r>
        </a:p>
      </dgm:t>
    </dgm:pt>
    <dgm:pt modelId="{DD0CD937-EE62-4178-847E-8F99A60760A8}" type="parTrans" cxnId="{8272914E-CB87-4095-9099-92B4EA47771E}">
      <dgm:prSet/>
      <dgm:spPr/>
      <dgm:t>
        <a:bodyPr/>
        <a:lstStyle/>
        <a:p>
          <a:endParaRPr lang="pt-BR"/>
        </a:p>
      </dgm:t>
    </dgm:pt>
    <dgm:pt modelId="{FA1FDF7F-1BFF-44DD-BDC8-2576CA45B3E3}" type="sibTrans" cxnId="{8272914E-CB87-4095-9099-92B4EA47771E}">
      <dgm:prSet/>
      <dgm:spPr/>
      <dgm:t>
        <a:bodyPr/>
        <a:lstStyle/>
        <a:p>
          <a:endParaRPr lang="pt-BR"/>
        </a:p>
      </dgm:t>
    </dgm:pt>
    <dgm:pt modelId="{6DF25515-A773-45C2-89D8-75053E822B94}">
      <dgm:prSet/>
      <dgm:spPr/>
      <dgm:t>
        <a:bodyPr/>
        <a:lstStyle/>
        <a:p>
          <a:r>
            <a:rPr lang="pt-BR"/>
            <a:t>COORDENADORIA DE RECURSOS HUMANOS</a:t>
          </a:r>
        </a:p>
      </dgm:t>
    </dgm:pt>
    <dgm:pt modelId="{068297EB-8F94-4303-8859-D1AF982F6983}" type="parTrans" cxnId="{F6E4E014-B02D-45EF-A810-5452EA2D025A}">
      <dgm:prSet/>
      <dgm:spPr/>
      <dgm:t>
        <a:bodyPr/>
        <a:lstStyle/>
        <a:p>
          <a:endParaRPr lang="pt-BR"/>
        </a:p>
      </dgm:t>
    </dgm:pt>
    <dgm:pt modelId="{C10343CF-620F-446D-AC8A-E942A2D9DF06}" type="sibTrans" cxnId="{F6E4E014-B02D-45EF-A810-5452EA2D025A}">
      <dgm:prSet/>
      <dgm:spPr/>
      <dgm:t>
        <a:bodyPr/>
        <a:lstStyle/>
        <a:p>
          <a:endParaRPr lang="pt-BR"/>
        </a:p>
      </dgm:t>
    </dgm:pt>
    <dgm:pt modelId="{D15C9918-BEE8-48BD-820A-692036418101}">
      <dgm:prSet/>
      <dgm:spPr/>
      <dgm:t>
        <a:bodyPr/>
        <a:lstStyle/>
        <a:p>
          <a:r>
            <a:rPr lang="pt-BR"/>
            <a:t>COORDENADORIA DE FINANÇAS E ORÇAMENTO</a:t>
          </a:r>
        </a:p>
      </dgm:t>
    </dgm:pt>
    <dgm:pt modelId="{02604926-4930-4839-A615-255BE67DDF0E}" type="parTrans" cxnId="{B7E48040-C3AD-44CB-85AE-2FD9ACDDE392}">
      <dgm:prSet/>
      <dgm:spPr/>
      <dgm:t>
        <a:bodyPr/>
        <a:lstStyle/>
        <a:p>
          <a:endParaRPr lang="pt-BR"/>
        </a:p>
      </dgm:t>
    </dgm:pt>
    <dgm:pt modelId="{F135C965-0AD1-40F0-9F18-5F478618AAD9}" type="sibTrans" cxnId="{B7E48040-C3AD-44CB-85AE-2FD9ACDDE392}">
      <dgm:prSet/>
      <dgm:spPr/>
      <dgm:t>
        <a:bodyPr/>
        <a:lstStyle/>
        <a:p>
          <a:endParaRPr lang="pt-BR"/>
        </a:p>
      </dgm:t>
    </dgm:pt>
    <dgm:pt modelId="{3C993773-EF85-4692-973E-CF23494A2053}">
      <dgm:prSet/>
      <dgm:spPr/>
      <dgm:t>
        <a:bodyPr/>
        <a:lstStyle/>
        <a:p>
          <a:r>
            <a:rPr lang="pt-BR"/>
            <a:t>COORDENADORIA DE ADMINISTRAÇÃO</a:t>
          </a:r>
        </a:p>
      </dgm:t>
    </dgm:pt>
    <dgm:pt modelId="{2A5ECBF1-47DA-43C7-8810-90EDA373D458}" type="sibTrans" cxnId="{3A246ADD-BF4C-483B-AB76-3DDA0D472C89}">
      <dgm:prSet/>
      <dgm:spPr/>
      <dgm:t>
        <a:bodyPr/>
        <a:lstStyle/>
        <a:p>
          <a:endParaRPr lang="pt-BR"/>
        </a:p>
      </dgm:t>
    </dgm:pt>
    <dgm:pt modelId="{F8504D31-49AE-4882-8494-0D3363437384}" type="parTrans" cxnId="{3A246ADD-BF4C-483B-AB76-3DDA0D472C89}">
      <dgm:prSet/>
      <dgm:spPr/>
      <dgm:t>
        <a:bodyPr/>
        <a:lstStyle/>
        <a:p>
          <a:endParaRPr lang="pt-BR"/>
        </a:p>
      </dgm:t>
    </dgm:pt>
    <dgm:pt modelId="{98B07034-33B4-4663-B637-6B4F0230CB0E}">
      <dgm:prSet/>
      <dgm:spPr/>
      <dgm:t>
        <a:bodyPr/>
        <a:lstStyle/>
        <a:p>
          <a:r>
            <a:rPr lang="pt-BR"/>
            <a:t>DIVISÃO DE CONTABILIDADE</a:t>
          </a:r>
        </a:p>
      </dgm:t>
    </dgm:pt>
    <dgm:pt modelId="{AE907BA7-7744-4F41-87D2-3955FC7689EB}" type="parTrans" cxnId="{DDFF4735-E2EB-40CC-992E-3AE7DB017132}">
      <dgm:prSet/>
      <dgm:spPr/>
      <dgm:t>
        <a:bodyPr/>
        <a:lstStyle/>
        <a:p>
          <a:endParaRPr lang="pt-BR"/>
        </a:p>
      </dgm:t>
    </dgm:pt>
    <dgm:pt modelId="{32F564D1-8B21-4C1A-A338-5BAC473B71BD}" type="sibTrans" cxnId="{DDFF4735-E2EB-40CC-992E-3AE7DB017132}">
      <dgm:prSet/>
      <dgm:spPr/>
      <dgm:t>
        <a:bodyPr/>
        <a:lstStyle/>
        <a:p>
          <a:endParaRPr lang="pt-BR"/>
        </a:p>
      </dgm:t>
    </dgm:pt>
    <dgm:pt modelId="{0081B20B-BAC8-44AF-8752-4463099C26E5}">
      <dgm:prSet/>
      <dgm:spPr/>
      <dgm:t>
        <a:bodyPr/>
        <a:lstStyle/>
        <a:p>
          <a:r>
            <a:rPr lang="pt-BR"/>
            <a:t>SETOR DE TESOURARIA</a:t>
          </a:r>
        </a:p>
      </dgm:t>
    </dgm:pt>
    <dgm:pt modelId="{B07D8426-F617-4381-8076-06DE5B9E5E19}" type="parTrans" cxnId="{86B28930-4BE3-487B-BDDF-63E929901959}">
      <dgm:prSet/>
      <dgm:spPr/>
      <dgm:t>
        <a:bodyPr/>
        <a:lstStyle/>
        <a:p>
          <a:endParaRPr lang="pt-BR"/>
        </a:p>
      </dgm:t>
    </dgm:pt>
    <dgm:pt modelId="{36F09EA6-8DE5-4A71-A408-136855E0B9D8}" type="sibTrans" cxnId="{86B28930-4BE3-487B-BDDF-63E929901959}">
      <dgm:prSet/>
      <dgm:spPr/>
      <dgm:t>
        <a:bodyPr/>
        <a:lstStyle/>
        <a:p>
          <a:endParaRPr lang="pt-BR"/>
        </a:p>
      </dgm:t>
    </dgm:pt>
    <dgm:pt modelId="{6A59BD5B-1DD2-476E-86AA-4344E9294D6B}">
      <dgm:prSet/>
      <dgm:spPr/>
      <dgm:t>
        <a:bodyPr/>
        <a:lstStyle/>
        <a:p>
          <a:r>
            <a:rPr lang="pt-BR"/>
            <a:t>SETOR DE PATRIMÔNIO</a:t>
          </a:r>
        </a:p>
      </dgm:t>
    </dgm:pt>
    <dgm:pt modelId="{DE9162EB-E5CE-4E45-A0FF-923F92D15A2D}" type="parTrans" cxnId="{C7127A43-DAA0-4959-9A39-FAE851F5955F}">
      <dgm:prSet/>
      <dgm:spPr/>
      <dgm:t>
        <a:bodyPr/>
        <a:lstStyle/>
        <a:p>
          <a:endParaRPr lang="pt-BR"/>
        </a:p>
      </dgm:t>
    </dgm:pt>
    <dgm:pt modelId="{357B46B3-9B9F-4D53-A7E9-A891A389446C}" type="sibTrans" cxnId="{C7127A43-DAA0-4959-9A39-FAE851F5955F}">
      <dgm:prSet/>
      <dgm:spPr/>
      <dgm:t>
        <a:bodyPr/>
        <a:lstStyle/>
        <a:p>
          <a:endParaRPr lang="pt-BR"/>
        </a:p>
      </dgm:t>
    </dgm:pt>
    <dgm:pt modelId="{4DCF56C8-9CB2-4DE0-927A-E4AF5CBE84EA}">
      <dgm:prSet/>
      <dgm:spPr/>
      <dgm:t>
        <a:bodyPr/>
        <a:lstStyle/>
        <a:p>
          <a:r>
            <a:rPr lang="pt-BR"/>
            <a:t>SETOR DE ALMOXARIFADO</a:t>
          </a:r>
        </a:p>
      </dgm:t>
    </dgm:pt>
    <dgm:pt modelId="{59793EA8-D04E-4754-AE05-DE4348960AA1}" type="parTrans" cxnId="{991E8555-9354-4B83-9C64-CF6D87161749}">
      <dgm:prSet/>
      <dgm:spPr/>
      <dgm:t>
        <a:bodyPr/>
        <a:lstStyle/>
        <a:p>
          <a:endParaRPr lang="pt-BR"/>
        </a:p>
      </dgm:t>
    </dgm:pt>
    <dgm:pt modelId="{527684B0-51F6-4C86-AE2A-B72FFD4D5B1D}" type="sibTrans" cxnId="{991E8555-9354-4B83-9C64-CF6D87161749}">
      <dgm:prSet/>
      <dgm:spPr/>
      <dgm:t>
        <a:bodyPr/>
        <a:lstStyle/>
        <a:p>
          <a:endParaRPr lang="pt-BR"/>
        </a:p>
      </dgm:t>
    </dgm:pt>
    <dgm:pt modelId="{DD754E17-D7C8-47DE-A027-BA9EF61D70AB}">
      <dgm:prSet/>
      <dgm:spPr/>
      <dgm:t>
        <a:bodyPr/>
        <a:lstStyle/>
        <a:p>
          <a:r>
            <a:rPr lang="pt-BR"/>
            <a:t>SETOR DE ARQUIVO</a:t>
          </a:r>
        </a:p>
      </dgm:t>
    </dgm:pt>
    <dgm:pt modelId="{FE531BBD-2F46-450A-9EAC-F02082EB867E}" type="parTrans" cxnId="{F1624FFA-8EEC-4C7B-B30E-423BA9F0DC2A}">
      <dgm:prSet/>
      <dgm:spPr/>
      <dgm:t>
        <a:bodyPr/>
        <a:lstStyle/>
        <a:p>
          <a:endParaRPr lang="pt-BR"/>
        </a:p>
      </dgm:t>
    </dgm:pt>
    <dgm:pt modelId="{279DE036-B1B1-4E61-BDB8-A4059B2A536A}" type="sibTrans" cxnId="{F1624FFA-8EEC-4C7B-B30E-423BA9F0DC2A}">
      <dgm:prSet/>
      <dgm:spPr/>
      <dgm:t>
        <a:bodyPr/>
        <a:lstStyle/>
        <a:p>
          <a:endParaRPr lang="pt-BR"/>
        </a:p>
      </dgm:t>
    </dgm:pt>
    <dgm:pt modelId="{F13CB1C6-3416-4B24-A793-A2487F8F9B1C}">
      <dgm:prSet/>
      <dgm:spPr/>
      <dgm:t>
        <a:bodyPr/>
        <a:lstStyle/>
        <a:p>
          <a:r>
            <a:rPr lang="pt-BR"/>
            <a:t>DIVISÃO DE ADMINISTRAÇÃO DE PESSOAL E FOLHA DE PAGAMENTO</a:t>
          </a:r>
        </a:p>
      </dgm:t>
    </dgm:pt>
    <dgm:pt modelId="{7E52818C-5570-4DE4-B145-EEF2371723BB}" type="parTrans" cxnId="{AD6E5C19-0F77-4F9D-B8CE-8D6324DC30F2}">
      <dgm:prSet/>
      <dgm:spPr/>
      <dgm:t>
        <a:bodyPr/>
        <a:lstStyle/>
        <a:p>
          <a:endParaRPr lang="pt-BR"/>
        </a:p>
      </dgm:t>
    </dgm:pt>
    <dgm:pt modelId="{5F8AE84C-E98D-49F6-89D9-F8D6D9A0CB21}" type="sibTrans" cxnId="{AD6E5C19-0F77-4F9D-B8CE-8D6324DC30F2}">
      <dgm:prSet/>
      <dgm:spPr/>
      <dgm:t>
        <a:bodyPr/>
        <a:lstStyle/>
        <a:p>
          <a:endParaRPr lang="pt-BR"/>
        </a:p>
      </dgm:t>
    </dgm:pt>
    <dgm:pt modelId="{8A5F1543-58A0-45AC-B9FE-003F9C31EF7B}">
      <dgm:prSet/>
      <dgm:spPr/>
      <dgm:t>
        <a:bodyPr/>
        <a:lstStyle/>
        <a:p>
          <a:r>
            <a:rPr lang="pt-BR"/>
            <a:t>UNIDADE DE CONSULTORIA DA ADMINISTRAÇÃO</a:t>
          </a:r>
        </a:p>
      </dgm:t>
    </dgm:pt>
    <dgm:pt modelId="{B52ED245-BA2A-4E16-984D-2B11CB40AA0D}" type="parTrans" cxnId="{5503C67C-9048-4F77-BF8A-B454059FDDE2}">
      <dgm:prSet/>
      <dgm:spPr/>
      <dgm:t>
        <a:bodyPr/>
        <a:lstStyle/>
        <a:p>
          <a:endParaRPr lang="pt-BR"/>
        </a:p>
      </dgm:t>
    </dgm:pt>
    <dgm:pt modelId="{ACC35E15-F7D0-4F6E-AE88-1441504CD36F}" type="sibTrans" cxnId="{5503C67C-9048-4F77-BF8A-B454059FDDE2}">
      <dgm:prSet/>
      <dgm:spPr/>
      <dgm:t>
        <a:bodyPr/>
        <a:lstStyle/>
        <a:p>
          <a:endParaRPr lang="pt-BR"/>
        </a:p>
      </dgm:t>
    </dgm:pt>
    <dgm:pt modelId="{BD1F8A45-ACA2-4716-81CC-053A47CA8F61}">
      <dgm:prSet/>
      <dgm:spPr/>
      <dgm:t>
        <a:bodyPr/>
        <a:lstStyle/>
        <a:p>
          <a:r>
            <a:rPr lang="pt-BR"/>
            <a:t>UNIDADE JUDICIAL</a:t>
          </a:r>
        </a:p>
      </dgm:t>
    </dgm:pt>
    <dgm:pt modelId="{A1FD920E-12B7-479A-A92F-7288DBD1785B}" type="parTrans" cxnId="{F1742610-33A8-4877-B679-8FBAF2EE53E5}">
      <dgm:prSet/>
      <dgm:spPr/>
      <dgm:t>
        <a:bodyPr/>
        <a:lstStyle/>
        <a:p>
          <a:endParaRPr lang="pt-BR"/>
        </a:p>
      </dgm:t>
    </dgm:pt>
    <dgm:pt modelId="{66CFC46E-CE76-4AE6-8E73-BA1287DC4C56}" type="sibTrans" cxnId="{F1742610-33A8-4877-B679-8FBAF2EE53E5}">
      <dgm:prSet/>
      <dgm:spPr/>
      <dgm:t>
        <a:bodyPr/>
        <a:lstStyle/>
        <a:p>
          <a:endParaRPr lang="pt-BR"/>
        </a:p>
      </dgm:t>
    </dgm:pt>
    <dgm:pt modelId="{F72D1227-82B6-4ED9-9BE9-EECE250E3910}">
      <dgm:prSet/>
      <dgm:spPr/>
      <dgm:t>
        <a:bodyPr/>
        <a:lstStyle/>
        <a:p>
          <a:r>
            <a:rPr lang="pt-BR"/>
            <a:t>UNIDADE DE LICITAÇÕES E CONTRATOS ADMINISTRATIVOS</a:t>
          </a:r>
        </a:p>
      </dgm:t>
    </dgm:pt>
    <dgm:pt modelId="{EB6B84D8-7A87-4F70-9E35-A3170BC349A1}" type="parTrans" cxnId="{6CC9A911-12A9-4173-903A-793FD7454BC0}">
      <dgm:prSet/>
      <dgm:spPr/>
      <dgm:t>
        <a:bodyPr/>
        <a:lstStyle/>
        <a:p>
          <a:endParaRPr lang="pt-BR"/>
        </a:p>
      </dgm:t>
    </dgm:pt>
    <dgm:pt modelId="{7E3489EA-1694-4363-B438-5E08B4C031FC}" type="sibTrans" cxnId="{6CC9A911-12A9-4173-903A-793FD7454BC0}">
      <dgm:prSet/>
      <dgm:spPr/>
      <dgm:t>
        <a:bodyPr/>
        <a:lstStyle/>
        <a:p>
          <a:endParaRPr lang="pt-BR"/>
        </a:p>
      </dgm:t>
    </dgm:pt>
    <dgm:pt modelId="{775060DA-1119-49B5-BA24-340BAE0111FC}">
      <dgm:prSet/>
      <dgm:spPr/>
      <dgm:t>
        <a:bodyPr/>
        <a:lstStyle/>
        <a:p>
          <a:r>
            <a:rPr lang="pt-BR"/>
            <a:t>UNIDADE DE CONSULTORIA AO PROCESSO LEGISLATIVO</a:t>
          </a:r>
        </a:p>
      </dgm:t>
    </dgm:pt>
    <dgm:pt modelId="{397C826E-B05B-4973-A5BE-BBD1E9D11FC4}" type="parTrans" cxnId="{855146DB-880F-4278-8B52-E7BC10293455}">
      <dgm:prSet/>
      <dgm:spPr/>
      <dgm:t>
        <a:bodyPr/>
        <a:lstStyle/>
        <a:p>
          <a:endParaRPr lang="pt-BR"/>
        </a:p>
      </dgm:t>
    </dgm:pt>
    <dgm:pt modelId="{54A4A8E8-6D57-4B4A-A903-6D25578765FF}" type="sibTrans" cxnId="{855146DB-880F-4278-8B52-E7BC10293455}">
      <dgm:prSet/>
      <dgm:spPr/>
      <dgm:t>
        <a:bodyPr/>
        <a:lstStyle/>
        <a:p>
          <a:endParaRPr lang="pt-BR"/>
        </a:p>
      </dgm:t>
    </dgm:pt>
    <dgm:pt modelId="{1CCC08B5-67F8-4ACD-9DEE-4EB49211E549}">
      <dgm:prSet/>
      <dgm:spPr/>
      <dgm:t>
        <a:bodyPr/>
        <a:lstStyle/>
        <a:p>
          <a:r>
            <a:rPr lang="pt-BR"/>
            <a:t>COORDENADORIA DE LICITAÇÕES E CONTRATOS</a:t>
          </a:r>
        </a:p>
      </dgm:t>
    </dgm:pt>
    <dgm:pt modelId="{32B77368-FFD0-4640-856E-045CEF868D33}" type="parTrans" cxnId="{C20B4D0A-5E83-4EE2-A47F-4A982D9A62A1}">
      <dgm:prSet/>
      <dgm:spPr/>
      <dgm:t>
        <a:bodyPr/>
        <a:lstStyle/>
        <a:p>
          <a:endParaRPr lang="pt-BR"/>
        </a:p>
      </dgm:t>
    </dgm:pt>
    <dgm:pt modelId="{8CE029C8-DEDA-45BE-A085-BA3C9E0BBEE4}" type="sibTrans" cxnId="{C20B4D0A-5E83-4EE2-A47F-4A982D9A62A1}">
      <dgm:prSet/>
      <dgm:spPr/>
      <dgm:t>
        <a:bodyPr/>
        <a:lstStyle/>
        <a:p>
          <a:endParaRPr lang="pt-BR"/>
        </a:p>
      </dgm:t>
    </dgm:pt>
    <dgm:pt modelId="{CA1A063F-EDE9-4DCE-A979-2A70468AEA52}">
      <dgm:prSet/>
      <dgm:spPr/>
      <dgm:t>
        <a:bodyPr/>
        <a:lstStyle/>
        <a:p>
          <a:r>
            <a:rPr lang="pt-BR"/>
            <a:t>SEÇÃO DE COMPRAS</a:t>
          </a:r>
        </a:p>
      </dgm:t>
    </dgm:pt>
    <dgm:pt modelId="{0BFFC0F7-2893-4754-B12A-AC4107F697C2}" type="parTrans" cxnId="{E135DA2E-A933-4A84-8830-9731329F4E68}">
      <dgm:prSet/>
      <dgm:spPr/>
      <dgm:t>
        <a:bodyPr/>
        <a:lstStyle/>
        <a:p>
          <a:endParaRPr lang="pt-BR"/>
        </a:p>
      </dgm:t>
    </dgm:pt>
    <dgm:pt modelId="{2B3E3887-0B99-4A26-BA45-128045EB59DD}" type="sibTrans" cxnId="{E135DA2E-A933-4A84-8830-9731329F4E68}">
      <dgm:prSet/>
      <dgm:spPr/>
      <dgm:t>
        <a:bodyPr/>
        <a:lstStyle/>
        <a:p>
          <a:endParaRPr lang="pt-BR"/>
        </a:p>
      </dgm:t>
    </dgm:pt>
    <dgm:pt modelId="{C21D36AC-4036-4F29-9300-50D1412205D7}">
      <dgm:prSet/>
      <dgm:spPr/>
      <dgm:t>
        <a:bodyPr/>
        <a:lstStyle/>
        <a:p>
          <a:r>
            <a:rPr lang="pt-BR"/>
            <a:t>DIVISÃO DE TECNOLOGIA DA INFORMAÇÃO E COMUNICAÇÃO</a:t>
          </a:r>
        </a:p>
      </dgm:t>
    </dgm:pt>
    <dgm:pt modelId="{E4E61997-3B01-4AD8-ADC6-5927EC3613A4}" type="parTrans" cxnId="{1B520206-BF29-4649-B4D3-E7B26E073917}">
      <dgm:prSet/>
      <dgm:spPr/>
      <dgm:t>
        <a:bodyPr/>
        <a:lstStyle/>
        <a:p>
          <a:endParaRPr lang="pt-BR"/>
        </a:p>
      </dgm:t>
    </dgm:pt>
    <dgm:pt modelId="{46B53596-3814-4E98-B711-7E2DFAE351F1}" type="sibTrans" cxnId="{1B520206-BF29-4649-B4D3-E7B26E073917}">
      <dgm:prSet/>
      <dgm:spPr/>
      <dgm:t>
        <a:bodyPr/>
        <a:lstStyle/>
        <a:p>
          <a:endParaRPr lang="pt-BR"/>
        </a:p>
      </dgm:t>
    </dgm:pt>
    <dgm:pt modelId="{618FB5F9-B969-465B-9529-B5051F4F1DF3}">
      <dgm:prSet/>
      <dgm:spPr/>
      <dgm:t>
        <a:bodyPr/>
        <a:lstStyle/>
        <a:p>
          <a:r>
            <a:rPr lang="pt-BR"/>
            <a:t>DIVISÃO DE INFRAESTRUTURA</a:t>
          </a:r>
        </a:p>
      </dgm:t>
    </dgm:pt>
    <dgm:pt modelId="{58E9F239-DB0B-40F6-B193-ABB6E2358774}" type="parTrans" cxnId="{125A9F39-44F4-4E1A-BFED-7339C61CA5AC}">
      <dgm:prSet/>
      <dgm:spPr/>
      <dgm:t>
        <a:bodyPr/>
        <a:lstStyle/>
        <a:p>
          <a:endParaRPr lang="pt-BR"/>
        </a:p>
      </dgm:t>
    </dgm:pt>
    <dgm:pt modelId="{802DAD59-D217-4715-AE98-1ED25E2CEFD8}" type="sibTrans" cxnId="{125A9F39-44F4-4E1A-BFED-7339C61CA5AC}">
      <dgm:prSet/>
      <dgm:spPr/>
      <dgm:t>
        <a:bodyPr/>
        <a:lstStyle/>
        <a:p>
          <a:endParaRPr lang="pt-BR"/>
        </a:p>
      </dgm:t>
    </dgm:pt>
    <dgm:pt modelId="{6941CB5C-6E3A-4309-93BB-EF787A86F0E9}">
      <dgm:prSet/>
      <dgm:spPr/>
      <dgm:t>
        <a:bodyPr/>
        <a:lstStyle/>
        <a:p>
          <a:r>
            <a:rPr lang="pt-BR"/>
            <a:t>SEÇÃO DE PUBLICAÇÕES ADMINISTRATIVAS</a:t>
          </a:r>
        </a:p>
      </dgm:t>
    </dgm:pt>
    <dgm:pt modelId="{5F3EBEA3-099F-4A2D-B222-5B024A9FCE33}" type="parTrans" cxnId="{94390F2A-59D1-4467-B2DF-257DEA2E60E6}">
      <dgm:prSet/>
      <dgm:spPr/>
      <dgm:t>
        <a:bodyPr/>
        <a:lstStyle/>
        <a:p>
          <a:endParaRPr lang="pt-BR"/>
        </a:p>
      </dgm:t>
    </dgm:pt>
    <dgm:pt modelId="{2F2A9A61-A06C-4F7D-A348-64E270B9C407}" type="sibTrans" cxnId="{94390F2A-59D1-4467-B2DF-257DEA2E60E6}">
      <dgm:prSet/>
      <dgm:spPr/>
      <dgm:t>
        <a:bodyPr/>
        <a:lstStyle/>
        <a:p>
          <a:endParaRPr lang="pt-BR"/>
        </a:p>
      </dgm:t>
    </dgm:pt>
    <dgm:pt modelId="{746C2EED-E910-4A82-ABC3-EA1E276652AF}">
      <dgm:prSet/>
      <dgm:spPr/>
      <dgm:t>
        <a:bodyPr/>
        <a:lstStyle/>
        <a:p>
          <a:r>
            <a:rPr lang="pt-BR"/>
            <a:t>SEÇÃO DE CADASTRO DE FORNECEDORES</a:t>
          </a:r>
        </a:p>
      </dgm:t>
    </dgm:pt>
    <dgm:pt modelId="{A0AF7F57-EF29-477A-99E0-6D4F29E23B8D}" type="parTrans" cxnId="{B689850E-02FA-4ECC-82E4-BA8810FEF7B8}">
      <dgm:prSet/>
      <dgm:spPr/>
      <dgm:t>
        <a:bodyPr/>
        <a:lstStyle/>
        <a:p>
          <a:endParaRPr lang="pt-BR"/>
        </a:p>
      </dgm:t>
    </dgm:pt>
    <dgm:pt modelId="{EAAA1E56-C630-4FDE-8D7C-0B79D04E3EA1}" type="sibTrans" cxnId="{B689850E-02FA-4ECC-82E4-BA8810FEF7B8}">
      <dgm:prSet/>
      <dgm:spPr/>
      <dgm:t>
        <a:bodyPr/>
        <a:lstStyle/>
        <a:p>
          <a:endParaRPr lang="pt-BR"/>
        </a:p>
      </dgm:t>
    </dgm:pt>
    <dgm:pt modelId="{28ABDF0F-EFE4-4906-B796-CAC3A4D53197}" type="asst">
      <dgm:prSet phldrT="[Texto]"/>
      <dgm:spPr/>
      <dgm:t>
        <a:bodyPr/>
        <a:lstStyle/>
        <a:p>
          <a:r>
            <a:rPr lang="pt-BR"/>
            <a:t>SEÇÃO DE CERIMONIAL</a:t>
          </a:r>
        </a:p>
      </dgm:t>
    </dgm:pt>
    <dgm:pt modelId="{CE1E253F-9395-47CE-865C-D6F17B295978}" type="parTrans" cxnId="{9A999B6B-39B9-4509-B66D-3858E0F1ECF0}">
      <dgm:prSet/>
      <dgm:spPr/>
      <dgm:t>
        <a:bodyPr/>
        <a:lstStyle/>
        <a:p>
          <a:endParaRPr lang="pt-BR"/>
        </a:p>
      </dgm:t>
    </dgm:pt>
    <dgm:pt modelId="{871911EE-C5A9-4D6A-9926-577214DC9DC9}" type="sibTrans" cxnId="{9A999B6B-39B9-4509-B66D-3858E0F1ECF0}">
      <dgm:prSet/>
      <dgm:spPr/>
      <dgm:t>
        <a:bodyPr/>
        <a:lstStyle/>
        <a:p>
          <a:endParaRPr lang="pt-BR"/>
        </a:p>
      </dgm:t>
    </dgm:pt>
    <dgm:pt modelId="{843283EB-3C63-4B77-990A-4DE1107CA20F}" type="pres">
      <dgm:prSet presAssocID="{4F8247F8-B718-4962-98D1-C19B1F437DB7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  <dgm:t>
        <a:bodyPr/>
        <a:lstStyle/>
        <a:p>
          <a:endParaRPr lang="pt-BR"/>
        </a:p>
      </dgm:t>
    </dgm:pt>
    <dgm:pt modelId="{7F68FD35-5633-47EB-A888-62FEA654B8F5}" type="pres">
      <dgm:prSet presAssocID="{E43A6C37-1885-44FD-835A-A6A42578762B}" presName="hierRoot1" presStyleCnt="0">
        <dgm:presLayoutVars>
          <dgm:hierBranch val="init"/>
        </dgm:presLayoutVars>
      </dgm:prSet>
      <dgm:spPr/>
    </dgm:pt>
    <dgm:pt modelId="{0D868B61-9E0B-43BD-92F1-BECAE1ECA541}" type="pres">
      <dgm:prSet presAssocID="{E43A6C37-1885-44FD-835A-A6A42578762B}" presName="rootComposite1" presStyleCnt="0"/>
      <dgm:spPr/>
    </dgm:pt>
    <dgm:pt modelId="{91581B74-D450-404E-BC4B-2A5472D44E2E}" type="pres">
      <dgm:prSet presAssocID="{E43A6C37-1885-44FD-835A-A6A42578762B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F386FF7C-9E3F-4A3F-AD62-CA94C079BD45}" type="pres">
      <dgm:prSet presAssocID="{E43A6C37-1885-44FD-835A-A6A42578762B}" presName="rootConnector1" presStyleLbl="node1" presStyleIdx="0" presStyleCnt="0"/>
      <dgm:spPr/>
      <dgm:t>
        <a:bodyPr/>
        <a:lstStyle/>
        <a:p>
          <a:endParaRPr lang="pt-BR"/>
        </a:p>
      </dgm:t>
    </dgm:pt>
    <dgm:pt modelId="{BF6CC836-AA50-45F5-B449-6592B4C3C740}" type="pres">
      <dgm:prSet presAssocID="{E43A6C37-1885-44FD-835A-A6A42578762B}" presName="hierChild2" presStyleCnt="0"/>
      <dgm:spPr/>
    </dgm:pt>
    <dgm:pt modelId="{F85E0C37-DADC-461B-B29C-08ED7749A97A}" type="pres">
      <dgm:prSet presAssocID="{B795ABC0-3583-422E-8A9E-B640F2257561}" presName="Name37" presStyleLbl="parChTrans1D2" presStyleIdx="0" presStyleCnt="3"/>
      <dgm:spPr/>
      <dgm:t>
        <a:bodyPr/>
        <a:lstStyle/>
        <a:p>
          <a:endParaRPr lang="pt-BR"/>
        </a:p>
      </dgm:t>
    </dgm:pt>
    <dgm:pt modelId="{AA239DE8-2C5A-4799-9D6E-3704B00A46E9}" type="pres">
      <dgm:prSet presAssocID="{5C4B3943-906F-4A42-BC21-613DD53E555E}" presName="hierRoot2" presStyleCnt="0">
        <dgm:presLayoutVars>
          <dgm:hierBranch/>
        </dgm:presLayoutVars>
      </dgm:prSet>
      <dgm:spPr/>
    </dgm:pt>
    <dgm:pt modelId="{01E600A4-640C-47B1-8B01-4BAD4C2ABF00}" type="pres">
      <dgm:prSet presAssocID="{5C4B3943-906F-4A42-BC21-613DD53E555E}" presName="rootComposite" presStyleCnt="0"/>
      <dgm:spPr/>
    </dgm:pt>
    <dgm:pt modelId="{5FAD66D9-375E-4D83-BD88-450AA5A5C6DF}" type="pres">
      <dgm:prSet presAssocID="{5C4B3943-906F-4A42-BC21-613DD53E555E}" presName="rootText" presStyleLbl="node2" presStyleIdx="0" presStyleCnt="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C31B925-F85B-47BD-8DE2-8F105624DB94}" type="pres">
      <dgm:prSet presAssocID="{5C4B3943-906F-4A42-BC21-613DD53E555E}" presName="rootConnector" presStyleLbl="node2" presStyleIdx="0" presStyleCnt="1"/>
      <dgm:spPr/>
      <dgm:t>
        <a:bodyPr/>
        <a:lstStyle/>
        <a:p>
          <a:endParaRPr lang="pt-BR"/>
        </a:p>
      </dgm:t>
    </dgm:pt>
    <dgm:pt modelId="{640AD4EE-9167-4ACA-B082-F3712B07105B}" type="pres">
      <dgm:prSet presAssocID="{5C4B3943-906F-4A42-BC21-613DD53E555E}" presName="hierChild4" presStyleCnt="0"/>
      <dgm:spPr/>
    </dgm:pt>
    <dgm:pt modelId="{84874B2A-E297-407F-AFDA-BBC719F34851}" type="pres">
      <dgm:prSet presAssocID="{F8504D31-49AE-4882-8494-0D3363437384}" presName="Name35" presStyleLbl="parChTrans1D3" presStyleIdx="0" presStyleCnt="6"/>
      <dgm:spPr/>
      <dgm:t>
        <a:bodyPr/>
        <a:lstStyle/>
        <a:p>
          <a:endParaRPr lang="pt-BR"/>
        </a:p>
      </dgm:t>
    </dgm:pt>
    <dgm:pt modelId="{121DF702-95F8-4E0A-A385-F080390B187E}" type="pres">
      <dgm:prSet presAssocID="{3C993773-EF85-4692-973E-CF23494A2053}" presName="hierRoot2" presStyleCnt="0">
        <dgm:presLayoutVars>
          <dgm:hierBranch val="r"/>
        </dgm:presLayoutVars>
      </dgm:prSet>
      <dgm:spPr/>
    </dgm:pt>
    <dgm:pt modelId="{142F78E3-CD8A-46BA-AE42-321D02567DD1}" type="pres">
      <dgm:prSet presAssocID="{3C993773-EF85-4692-973E-CF23494A2053}" presName="rootComposite" presStyleCnt="0"/>
      <dgm:spPr/>
    </dgm:pt>
    <dgm:pt modelId="{733C15E1-C46E-4651-962A-AC55A3BA78C2}" type="pres">
      <dgm:prSet presAssocID="{3C993773-EF85-4692-973E-CF23494A2053}" presName="rootText" presStyleLbl="node3" presStyleIdx="0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72882E8-9436-4DEB-878E-FD72DB600E0E}" type="pres">
      <dgm:prSet presAssocID="{3C993773-EF85-4692-973E-CF23494A2053}" presName="rootConnector" presStyleLbl="node3" presStyleIdx="0" presStyleCnt="5"/>
      <dgm:spPr/>
      <dgm:t>
        <a:bodyPr/>
        <a:lstStyle/>
        <a:p>
          <a:endParaRPr lang="pt-BR"/>
        </a:p>
      </dgm:t>
    </dgm:pt>
    <dgm:pt modelId="{A80452F9-930D-4436-AC05-999608C29765}" type="pres">
      <dgm:prSet presAssocID="{3C993773-EF85-4692-973E-CF23494A2053}" presName="hierChild4" presStyleCnt="0"/>
      <dgm:spPr/>
    </dgm:pt>
    <dgm:pt modelId="{0FC1C242-D355-4DE3-98AB-905C083A3D06}" type="pres">
      <dgm:prSet presAssocID="{E4E61997-3B01-4AD8-ADC6-5927EC3613A4}" presName="Name50" presStyleLbl="parChTrans1D4" presStyleIdx="0" presStyleCnt="15"/>
      <dgm:spPr/>
      <dgm:t>
        <a:bodyPr/>
        <a:lstStyle/>
        <a:p>
          <a:endParaRPr lang="pt-BR"/>
        </a:p>
      </dgm:t>
    </dgm:pt>
    <dgm:pt modelId="{C31C5540-C859-4E91-86DE-EF051F6BE576}" type="pres">
      <dgm:prSet presAssocID="{C21D36AC-4036-4F29-9300-50D1412205D7}" presName="hierRoot2" presStyleCnt="0">
        <dgm:presLayoutVars>
          <dgm:hierBranch val="init"/>
        </dgm:presLayoutVars>
      </dgm:prSet>
      <dgm:spPr/>
    </dgm:pt>
    <dgm:pt modelId="{E3EE4FCD-2DDC-4C7C-B6D3-52FEA041DE3F}" type="pres">
      <dgm:prSet presAssocID="{C21D36AC-4036-4F29-9300-50D1412205D7}" presName="rootComposite" presStyleCnt="0"/>
      <dgm:spPr/>
    </dgm:pt>
    <dgm:pt modelId="{90FBECD1-BA78-4B45-81C2-DBDC5CBDECBE}" type="pres">
      <dgm:prSet presAssocID="{C21D36AC-4036-4F29-9300-50D1412205D7}" presName="rootText" presStyleLbl="node4" presStyleIdx="0" presStyleCnt="15" custScaleY="12919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5DF815AE-824E-412F-B84D-4BB7168D9A4E}" type="pres">
      <dgm:prSet presAssocID="{C21D36AC-4036-4F29-9300-50D1412205D7}" presName="rootConnector" presStyleLbl="node4" presStyleIdx="0" presStyleCnt="15"/>
      <dgm:spPr/>
      <dgm:t>
        <a:bodyPr/>
        <a:lstStyle/>
        <a:p>
          <a:endParaRPr lang="pt-BR"/>
        </a:p>
      </dgm:t>
    </dgm:pt>
    <dgm:pt modelId="{297C4C8F-4C4C-4CF9-A541-95B7039A072D}" type="pres">
      <dgm:prSet presAssocID="{C21D36AC-4036-4F29-9300-50D1412205D7}" presName="hierChild4" presStyleCnt="0"/>
      <dgm:spPr/>
    </dgm:pt>
    <dgm:pt modelId="{0ECB7268-3F13-46BF-8A9E-B508902D430E}" type="pres">
      <dgm:prSet presAssocID="{C21D36AC-4036-4F29-9300-50D1412205D7}" presName="hierChild5" presStyleCnt="0"/>
      <dgm:spPr/>
    </dgm:pt>
    <dgm:pt modelId="{02C415B6-AA3C-4E8E-91E4-6A182D024659}" type="pres">
      <dgm:prSet presAssocID="{58E9F239-DB0B-40F6-B193-ABB6E2358774}" presName="Name50" presStyleLbl="parChTrans1D4" presStyleIdx="1" presStyleCnt="15"/>
      <dgm:spPr/>
      <dgm:t>
        <a:bodyPr/>
        <a:lstStyle/>
        <a:p>
          <a:endParaRPr lang="pt-BR"/>
        </a:p>
      </dgm:t>
    </dgm:pt>
    <dgm:pt modelId="{71ED1A29-A015-4293-B052-5A0C79448E33}" type="pres">
      <dgm:prSet presAssocID="{618FB5F9-B969-465B-9529-B5051F4F1DF3}" presName="hierRoot2" presStyleCnt="0">
        <dgm:presLayoutVars>
          <dgm:hierBranch val="init"/>
        </dgm:presLayoutVars>
      </dgm:prSet>
      <dgm:spPr/>
    </dgm:pt>
    <dgm:pt modelId="{22B0E6B4-FAE1-4FFC-95C1-59677A9FAA0F}" type="pres">
      <dgm:prSet presAssocID="{618FB5F9-B969-465B-9529-B5051F4F1DF3}" presName="rootComposite" presStyleCnt="0"/>
      <dgm:spPr/>
    </dgm:pt>
    <dgm:pt modelId="{BDA07E0A-C701-4043-A433-8C60999F2F9B}" type="pres">
      <dgm:prSet presAssocID="{618FB5F9-B969-465B-9529-B5051F4F1DF3}" presName="rootText" presStyleLbl="node4" presStyleIdx="1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1BF6E14-4293-4C6C-B249-B12CB8C9DB9B}" type="pres">
      <dgm:prSet presAssocID="{618FB5F9-B969-465B-9529-B5051F4F1DF3}" presName="rootConnector" presStyleLbl="node4" presStyleIdx="1" presStyleCnt="15"/>
      <dgm:spPr/>
      <dgm:t>
        <a:bodyPr/>
        <a:lstStyle/>
        <a:p>
          <a:endParaRPr lang="pt-BR"/>
        </a:p>
      </dgm:t>
    </dgm:pt>
    <dgm:pt modelId="{71D7A2CC-1C16-4562-81DA-6B196E917090}" type="pres">
      <dgm:prSet presAssocID="{618FB5F9-B969-465B-9529-B5051F4F1DF3}" presName="hierChild4" presStyleCnt="0"/>
      <dgm:spPr/>
    </dgm:pt>
    <dgm:pt modelId="{45DE1C88-640D-44A0-B089-EAAE23E0462D}" type="pres">
      <dgm:prSet presAssocID="{618FB5F9-B969-465B-9529-B5051F4F1DF3}" presName="hierChild5" presStyleCnt="0"/>
      <dgm:spPr/>
    </dgm:pt>
    <dgm:pt modelId="{4AA65BDF-D045-402D-B774-B9D9794556F0}" type="pres">
      <dgm:prSet presAssocID="{3C993773-EF85-4692-973E-CF23494A2053}" presName="hierChild5" presStyleCnt="0"/>
      <dgm:spPr/>
    </dgm:pt>
    <dgm:pt modelId="{A8033E45-EC59-4EC2-853E-C769EF0D28E4}" type="pres">
      <dgm:prSet presAssocID="{32B77368-FFD0-4640-856E-045CEF868D33}" presName="Name35" presStyleLbl="parChTrans1D3" presStyleIdx="1" presStyleCnt="6"/>
      <dgm:spPr/>
      <dgm:t>
        <a:bodyPr/>
        <a:lstStyle/>
        <a:p>
          <a:endParaRPr lang="pt-BR"/>
        </a:p>
      </dgm:t>
    </dgm:pt>
    <dgm:pt modelId="{33D3C558-4202-4DB7-8303-B67BA2025B61}" type="pres">
      <dgm:prSet presAssocID="{1CCC08B5-67F8-4ACD-9DEE-4EB49211E549}" presName="hierRoot2" presStyleCnt="0">
        <dgm:presLayoutVars>
          <dgm:hierBranch val="init"/>
        </dgm:presLayoutVars>
      </dgm:prSet>
      <dgm:spPr/>
    </dgm:pt>
    <dgm:pt modelId="{864DF0A1-0CED-448C-AB0D-6ABB43CB05F5}" type="pres">
      <dgm:prSet presAssocID="{1CCC08B5-67F8-4ACD-9DEE-4EB49211E549}" presName="rootComposite" presStyleCnt="0"/>
      <dgm:spPr/>
    </dgm:pt>
    <dgm:pt modelId="{E0C4335E-ABCF-414D-AF0F-6339039F1CFA}" type="pres">
      <dgm:prSet presAssocID="{1CCC08B5-67F8-4ACD-9DEE-4EB49211E549}" presName="rootText" presStyleLbl="node3" presStyleIdx="1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FF4B0FE-E047-4904-A4FA-132BAC19461C}" type="pres">
      <dgm:prSet presAssocID="{1CCC08B5-67F8-4ACD-9DEE-4EB49211E549}" presName="rootConnector" presStyleLbl="node3" presStyleIdx="1" presStyleCnt="5"/>
      <dgm:spPr/>
      <dgm:t>
        <a:bodyPr/>
        <a:lstStyle/>
        <a:p>
          <a:endParaRPr lang="pt-BR"/>
        </a:p>
      </dgm:t>
    </dgm:pt>
    <dgm:pt modelId="{F29B3D42-BDF9-4491-BE64-B7589AA53154}" type="pres">
      <dgm:prSet presAssocID="{1CCC08B5-67F8-4ACD-9DEE-4EB49211E549}" presName="hierChild4" presStyleCnt="0"/>
      <dgm:spPr/>
    </dgm:pt>
    <dgm:pt modelId="{3005395D-71B3-42B4-9779-A1225E410A1A}" type="pres">
      <dgm:prSet presAssocID="{A0AF7F57-EF29-477A-99E0-6D4F29E23B8D}" presName="Name37" presStyleLbl="parChTrans1D4" presStyleIdx="2" presStyleCnt="15"/>
      <dgm:spPr/>
      <dgm:t>
        <a:bodyPr/>
        <a:lstStyle/>
        <a:p>
          <a:endParaRPr lang="pt-BR"/>
        </a:p>
      </dgm:t>
    </dgm:pt>
    <dgm:pt modelId="{66899FED-BB4A-405D-B4F7-90CD436C02CA}" type="pres">
      <dgm:prSet presAssocID="{746C2EED-E910-4A82-ABC3-EA1E276652AF}" presName="hierRoot2" presStyleCnt="0">
        <dgm:presLayoutVars>
          <dgm:hierBranch val="init"/>
        </dgm:presLayoutVars>
      </dgm:prSet>
      <dgm:spPr/>
    </dgm:pt>
    <dgm:pt modelId="{895DC66A-5E47-4418-90BB-E971F9B12A21}" type="pres">
      <dgm:prSet presAssocID="{746C2EED-E910-4A82-ABC3-EA1E276652AF}" presName="rootComposite" presStyleCnt="0"/>
      <dgm:spPr/>
    </dgm:pt>
    <dgm:pt modelId="{29F74365-B57B-4C8D-8F0F-E8B25498E2CC}" type="pres">
      <dgm:prSet presAssocID="{746C2EED-E910-4A82-ABC3-EA1E276652AF}" presName="rootText" presStyleLbl="node4" presStyleIdx="2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FAEDC1CE-AB6A-4C3F-87DF-F765239E64B6}" type="pres">
      <dgm:prSet presAssocID="{746C2EED-E910-4A82-ABC3-EA1E276652AF}" presName="rootConnector" presStyleLbl="node4" presStyleIdx="2" presStyleCnt="15"/>
      <dgm:spPr/>
      <dgm:t>
        <a:bodyPr/>
        <a:lstStyle/>
        <a:p>
          <a:endParaRPr lang="pt-BR"/>
        </a:p>
      </dgm:t>
    </dgm:pt>
    <dgm:pt modelId="{B435C4A4-F9D4-4EE7-8561-8C9FD863499C}" type="pres">
      <dgm:prSet presAssocID="{746C2EED-E910-4A82-ABC3-EA1E276652AF}" presName="hierChild4" presStyleCnt="0"/>
      <dgm:spPr/>
    </dgm:pt>
    <dgm:pt modelId="{694C0DA0-EA25-4D50-968C-B92F283AE983}" type="pres">
      <dgm:prSet presAssocID="{746C2EED-E910-4A82-ABC3-EA1E276652AF}" presName="hierChild5" presStyleCnt="0"/>
      <dgm:spPr/>
    </dgm:pt>
    <dgm:pt modelId="{600E19F9-D94D-45BA-9E9B-AF2AE8961326}" type="pres">
      <dgm:prSet presAssocID="{0BFFC0F7-2893-4754-B12A-AC4107F697C2}" presName="Name37" presStyleLbl="parChTrans1D4" presStyleIdx="3" presStyleCnt="15"/>
      <dgm:spPr/>
      <dgm:t>
        <a:bodyPr/>
        <a:lstStyle/>
        <a:p>
          <a:endParaRPr lang="pt-BR"/>
        </a:p>
      </dgm:t>
    </dgm:pt>
    <dgm:pt modelId="{A8C42BDC-B66F-4C1D-B68E-499C06153688}" type="pres">
      <dgm:prSet presAssocID="{CA1A063F-EDE9-4DCE-A979-2A70468AEA52}" presName="hierRoot2" presStyleCnt="0">
        <dgm:presLayoutVars>
          <dgm:hierBranch val="init"/>
        </dgm:presLayoutVars>
      </dgm:prSet>
      <dgm:spPr/>
    </dgm:pt>
    <dgm:pt modelId="{66540D35-B8E3-4496-BE08-4E8EB3C26164}" type="pres">
      <dgm:prSet presAssocID="{CA1A063F-EDE9-4DCE-A979-2A70468AEA52}" presName="rootComposite" presStyleCnt="0"/>
      <dgm:spPr/>
    </dgm:pt>
    <dgm:pt modelId="{71C64AFC-C9BC-4074-9DD9-53DAA060A40A}" type="pres">
      <dgm:prSet presAssocID="{CA1A063F-EDE9-4DCE-A979-2A70468AEA52}" presName="rootText" presStyleLbl="node4" presStyleIdx="3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A8CA77-6B14-4840-8E38-CBF18806B38E}" type="pres">
      <dgm:prSet presAssocID="{CA1A063F-EDE9-4DCE-A979-2A70468AEA52}" presName="rootConnector" presStyleLbl="node4" presStyleIdx="3" presStyleCnt="15"/>
      <dgm:spPr/>
      <dgm:t>
        <a:bodyPr/>
        <a:lstStyle/>
        <a:p>
          <a:endParaRPr lang="pt-BR"/>
        </a:p>
      </dgm:t>
    </dgm:pt>
    <dgm:pt modelId="{143B0D07-1A23-4444-9013-617174A1B667}" type="pres">
      <dgm:prSet presAssocID="{CA1A063F-EDE9-4DCE-A979-2A70468AEA52}" presName="hierChild4" presStyleCnt="0"/>
      <dgm:spPr/>
    </dgm:pt>
    <dgm:pt modelId="{847A4A78-A876-4840-BD46-D9AD0C8A5039}" type="pres">
      <dgm:prSet presAssocID="{CA1A063F-EDE9-4DCE-A979-2A70468AEA52}" presName="hierChild5" presStyleCnt="0"/>
      <dgm:spPr/>
    </dgm:pt>
    <dgm:pt modelId="{1983AE51-5022-4FAF-8B34-1FBD6B01ECC1}" type="pres">
      <dgm:prSet presAssocID="{1CCC08B5-67F8-4ACD-9DEE-4EB49211E549}" presName="hierChild5" presStyleCnt="0"/>
      <dgm:spPr/>
    </dgm:pt>
    <dgm:pt modelId="{DC74A866-21DF-432F-8626-95D48B7D09E5}" type="pres">
      <dgm:prSet presAssocID="{DD0CD937-EE62-4178-847E-8F99A60760A8}" presName="Name35" presStyleLbl="parChTrans1D3" presStyleIdx="2" presStyleCnt="6"/>
      <dgm:spPr/>
      <dgm:t>
        <a:bodyPr/>
        <a:lstStyle/>
        <a:p>
          <a:endParaRPr lang="pt-BR"/>
        </a:p>
      </dgm:t>
    </dgm:pt>
    <dgm:pt modelId="{DF562483-7844-4E6D-8E47-884C943E607C}" type="pres">
      <dgm:prSet presAssocID="{C57CC92B-FFD0-4EE0-BFA2-04B693DD4E76}" presName="hierRoot2" presStyleCnt="0">
        <dgm:presLayoutVars>
          <dgm:hierBranch val="init"/>
        </dgm:presLayoutVars>
      </dgm:prSet>
      <dgm:spPr/>
    </dgm:pt>
    <dgm:pt modelId="{B0279AAB-B4BB-4A7F-8F4B-3902EAE0BD1C}" type="pres">
      <dgm:prSet presAssocID="{C57CC92B-FFD0-4EE0-BFA2-04B693DD4E76}" presName="rootComposite" presStyleCnt="0"/>
      <dgm:spPr/>
    </dgm:pt>
    <dgm:pt modelId="{2FEAC507-399F-4D41-ACF5-9164A0F8FB6C}" type="pres">
      <dgm:prSet presAssocID="{C57CC92B-FFD0-4EE0-BFA2-04B693DD4E76}" presName="rootText" presStyleLbl="node3" presStyleIdx="2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7488F8EF-ADE9-47D8-8D4E-7EC9CF693336}" type="pres">
      <dgm:prSet presAssocID="{C57CC92B-FFD0-4EE0-BFA2-04B693DD4E76}" presName="rootConnector" presStyleLbl="node3" presStyleIdx="2" presStyleCnt="5"/>
      <dgm:spPr/>
      <dgm:t>
        <a:bodyPr/>
        <a:lstStyle/>
        <a:p>
          <a:endParaRPr lang="pt-BR"/>
        </a:p>
      </dgm:t>
    </dgm:pt>
    <dgm:pt modelId="{B4E5EA20-C9E4-4E23-9ADE-B9C87DA6CCF2}" type="pres">
      <dgm:prSet presAssocID="{C57CC92B-FFD0-4EE0-BFA2-04B693DD4E76}" presName="hierChild4" presStyleCnt="0"/>
      <dgm:spPr/>
    </dgm:pt>
    <dgm:pt modelId="{AE7B2933-311D-4C8A-8399-47F6569DE515}" type="pres">
      <dgm:prSet presAssocID="{B52ED245-BA2A-4E16-984D-2B11CB40AA0D}" presName="Name37" presStyleLbl="parChTrans1D4" presStyleIdx="4" presStyleCnt="15"/>
      <dgm:spPr/>
      <dgm:t>
        <a:bodyPr/>
        <a:lstStyle/>
        <a:p>
          <a:endParaRPr lang="pt-BR"/>
        </a:p>
      </dgm:t>
    </dgm:pt>
    <dgm:pt modelId="{4B00C493-44CD-401C-ACC4-FC3E3FAED024}" type="pres">
      <dgm:prSet presAssocID="{8A5F1543-58A0-45AC-B9FE-003F9C31EF7B}" presName="hierRoot2" presStyleCnt="0">
        <dgm:presLayoutVars>
          <dgm:hierBranch val="init"/>
        </dgm:presLayoutVars>
      </dgm:prSet>
      <dgm:spPr/>
    </dgm:pt>
    <dgm:pt modelId="{EC85B4C4-649B-432F-861B-BABDBD4702AC}" type="pres">
      <dgm:prSet presAssocID="{8A5F1543-58A0-45AC-B9FE-003F9C31EF7B}" presName="rootComposite" presStyleCnt="0"/>
      <dgm:spPr/>
    </dgm:pt>
    <dgm:pt modelId="{2935B237-D35F-4216-81CA-FF6BCB20A08C}" type="pres">
      <dgm:prSet presAssocID="{8A5F1543-58A0-45AC-B9FE-003F9C31EF7B}" presName="rootText" presStyleLbl="node4" presStyleIdx="4" presStyleCnt="15" custScaleY="18644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9723A4E-5D2D-48DD-B178-B39C64014403}" type="pres">
      <dgm:prSet presAssocID="{8A5F1543-58A0-45AC-B9FE-003F9C31EF7B}" presName="rootConnector" presStyleLbl="node4" presStyleIdx="4" presStyleCnt="15"/>
      <dgm:spPr/>
      <dgm:t>
        <a:bodyPr/>
        <a:lstStyle/>
        <a:p>
          <a:endParaRPr lang="pt-BR"/>
        </a:p>
      </dgm:t>
    </dgm:pt>
    <dgm:pt modelId="{522FA0A6-8CCC-4262-B4E0-A5E2DD8B4CE2}" type="pres">
      <dgm:prSet presAssocID="{8A5F1543-58A0-45AC-B9FE-003F9C31EF7B}" presName="hierChild4" presStyleCnt="0"/>
      <dgm:spPr/>
    </dgm:pt>
    <dgm:pt modelId="{ACA710FD-BB26-454F-BB1E-3B5084E09B7F}" type="pres">
      <dgm:prSet presAssocID="{8A5F1543-58A0-45AC-B9FE-003F9C31EF7B}" presName="hierChild5" presStyleCnt="0"/>
      <dgm:spPr/>
    </dgm:pt>
    <dgm:pt modelId="{0F7D61B2-3508-4DC8-8B40-30492B92EE9E}" type="pres">
      <dgm:prSet presAssocID="{A1FD920E-12B7-479A-A92F-7288DBD1785B}" presName="Name37" presStyleLbl="parChTrans1D4" presStyleIdx="5" presStyleCnt="15"/>
      <dgm:spPr/>
      <dgm:t>
        <a:bodyPr/>
        <a:lstStyle/>
        <a:p>
          <a:endParaRPr lang="pt-BR"/>
        </a:p>
      </dgm:t>
    </dgm:pt>
    <dgm:pt modelId="{BE94F860-6509-43ED-86B0-E0F880289A50}" type="pres">
      <dgm:prSet presAssocID="{BD1F8A45-ACA2-4716-81CC-053A47CA8F61}" presName="hierRoot2" presStyleCnt="0">
        <dgm:presLayoutVars>
          <dgm:hierBranch val="init"/>
        </dgm:presLayoutVars>
      </dgm:prSet>
      <dgm:spPr/>
    </dgm:pt>
    <dgm:pt modelId="{FF322528-2333-4F25-A864-5C463955E6C4}" type="pres">
      <dgm:prSet presAssocID="{BD1F8A45-ACA2-4716-81CC-053A47CA8F61}" presName="rootComposite" presStyleCnt="0"/>
      <dgm:spPr/>
    </dgm:pt>
    <dgm:pt modelId="{89FB730F-BB1E-46F1-9D84-35BABCA8EF5D}" type="pres">
      <dgm:prSet presAssocID="{BD1F8A45-ACA2-4716-81CC-053A47CA8F61}" presName="rootText" presStyleLbl="node4" presStyleIdx="5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4A89CCD-867F-41EC-BA35-774D314C8CDE}" type="pres">
      <dgm:prSet presAssocID="{BD1F8A45-ACA2-4716-81CC-053A47CA8F61}" presName="rootConnector" presStyleLbl="node4" presStyleIdx="5" presStyleCnt="15"/>
      <dgm:spPr/>
      <dgm:t>
        <a:bodyPr/>
        <a:lstStyle/>
        <a:p>
          <a:endParaRPr lang="pt-BR"/>
        </a:p>
      </dgm:t>
    </dgm:pt>
    <dgm:pt modelId="{B63158FE-17A0-4D6C-B026-C1A1CADCA28F}" type="pres">
      <dgm:prSet presAssocID="{BD1F8A45-ACA2-4716-81CC-053A47CA8F61}" presName="hierChild4" presStyleCnt="0"/>
      <dgm:spPr/>
    </dgm:pt>
    <dgm:pt modelId="{8E759DDE-C574-4E09-BBC9-464B8C25DBAE}" type="pres">
      <dgm:prSet presAssocID="{BD1F8A45-ACA2-4716-81CC-053A47CA8F61}" presName="hierChild5" presStyleCnt="0"/>
      <dgm:spPr/>
    </dgm:pt>
    <dgm:pt modelId="{B6A188AE-0647-4F52-AD3C-535177B4AB46}" type="pres">
      <dgm:prSet presAssocID="{EB6B84D8-7A87-4F70-9E35-A3170BC349A1}" presName="Name37" presStyleLbl="parChTrans1D4" presStyleIdx="6" presStyleCnt="15"/>
      <dgm:spPr/>
      <dgm:t>
        <a:bodyPr/>
        <a:lstStyle/>
        <a:p>
          <a:endParaRPr lang="pt-BR"/>
        </a:p>
      </dgm:t>
    </dgm:pt>
    <dgm:pt modelId="{D8C082F6-8ADE-4BE4-B6C7-602A159E193C}" type="pres">
      <dgm:prSet presAssocID="{F72D1227-82B6-4ED9-9BE9-EECE250E3910}" presName="hierRoot2" presStyleCnt="0">
        <dgm:presLayoutVars>
          <dgm:hierBranch val="init"/>
        </dgm:presLayoutVars>
      </dgm:prSet>
      <dgm:spPr/>
    </dgm:pt>
    <dgm:pt modelId="{48387398-632A-4A2B-A519-59FAAF6906B6}" type="pres">
      <dgm:prSet presAssocID="{F72D1227-82B6-4ED9-9BE9-EECE250E3910}" presName="rootComposite" presStyleCnt="0"/>
      <dgm:spPr/>
    </dgm:pt>
    <dgm:pt modelId="{F506319F-B5EF-4C96-860C-59D62EF7D962}" type="pres">
      <dgm:prSet presAssocID="{F72D1227-82B6-4ED9-9BE9-EECE250E3910}" presName="rootText" presStyleLbl="node4" presStyleIdx="6" presStyleCnt="15" custScaleX="121333" custScaleY="142719" custLinFactNeighborX="-1993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7930453D-CFEE-460C-B143-0D5BEA373207}" type="pres">
      <dgm:prSet presAssocID="{F72D1227-82B6-4ED9-9BE9-EECE250E3910}" presName="rootConnector" presStyleLbl="node4" presStyleIdx="6" presStyleCnt="15"/>
      <dgm:spPr/>
      <dgm:t>
        <a:bodyPr/>
        <a:lstStyle/>
        <a:p>
          <a:endParaRPr lang="pt-BR"/>
        </a:p>
      </dgm:t>
    </dgm:pt>
    <dgm:pt modelId="{77E19D80-A6A3-4C9D-A59C-7725A436CEC0}" type="pres">
      <dgm:prSet presAssocID="{F72D1227-82B6-4ED9-9BE9-EECE250E3910}" presName="hierChild4" presStyleCnt="0"/>
      <dgm:spPr/>
    </dgm:pt>
    <dgm:pt modelId="{CF37AFAF-A044-425F-8283-2BD132CDD42D}" type="pres">
      <dgm:prSet presAssocID="{F72D1227-82B6-4ED9-9BE9-EECE250E3910}" presName="hierChild5" presStyleCnt="0"/>
      <dgm:spPr/>
    </dgm:pt>
    <dgm:pt modelId="{A5270E86-FB92-4866-A296-E7142AB96D3A}" type="pres">
      <dgm:prSet presAssocID="{397C826E-B05B-4973-A5BE-BBD1E9D11FC4}" presName="Name37" presStyleLbl="parChTrans1D4" presStyleIdx="7" presStyleCnt="15"/>
      <dgm:spPr/>
      <dgm:t>
        <a:bodyPr/>
        <a:lstStyle/>
        <a:p>
          <a:endParaRPr lang="pt-BR"/>
        </a:p>
      </dgm:t>
    </dgm:pt>
    <dgm:pt modelId="{3376E8A4-FC8A-4F33-BE94-7C269BE8D04C}" type="pres">
      <dgm:prSet presAssocID="{775060DA-1119-49B5-BA24-340BAE0111FC}" presName="hierRoot2" presStyleCnt="0">
        <dgm:presLayoutVars>
          <dgm:hierBranch val="init"/>
        </dgm:presLayoutVars>
      </dgm:prSet>
      <dgm:spPr/>
    </dgm:pt>
    <dgm:pt modelId="{DBA78903-A226-417C-9970-6DE2233B99FB}" type="pres">
      <dgm:prSet presAssocID="{775060DA-1119-49B5-BA24-340BAE0111FC}" presName="rootComposite" presStyleCnt="0"/>
      <dgm:spPr/>
    </dgm:pt>
    <dgm:pt modelId="{0D1774EC-5AF9-4D28-95E3-085C02ED861C}" type="pres">
      <dgm:prSet presAssocID="{775060DA-1119-49B5-BA24-340BAE0111FC}" presName="rootText" presStyleLbl="node4" presStyleIdx="7" presStyleCnt="15" custScaleY="14093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6AE571E-0095-4357-8A09-6E566C299ECB}" type="pres">
      <dgm:prSet presAssocID="{775060DA-1119-49B5-BA24-340BAE0111FC}" presName="rootConnector" presStyleLbl="node4" presStyleIdx="7" presStyleCnt="15"/>
      <dgm:spPr/>
      <dgm:t>
        <a:bodyPr/>
        <a:lstStyle/>
        <a:p>
          <a:endParaRPr lang="pt-BR"/>
        </a:p>
      </dgm:t>
    </dgm:pt>
    <dgm:pt modelId="{57C83E1C-D764-43B9-B6E2-9EF382615DE2}" type="pres">
      <dgm:prSet presAssocID="{775060DA-1119-49B5-BA24-340BAE0111FC}" presName="hierChild4" presStyleCnt="0"/>
      <dgm:spPr/>
    </dgm:pt>
    <dgm:pt modelId="{7E630F31-BB84-47C3-AB10-05F8AA22EBEB}" type="pres">
      <dgm:prSet presAssocID="{775060DA-1119-49B5-BA24-340BAE0111FC}" presName="hierChild5" presStyleCnt="0"/>
      <dgm:spPr/>
    </dgm:pt>
    <dgm:pt modelId="{CBD1C975-A006-4EA2-A179-FB489FCDB362}" type="pres">
      <dgm:prSet presAssocID="{5F3EBEA3-099F-4A2D-B222-5B024A9FCE33}" presName="Name37" presStyleLbl="parChTrans1D4" presStyleIdx="8" presStyleCnt="15"/>
      <dgm:spPr/>
      <dgm:t>
        <a:bodyPr/>
        <a:lstStyle/>
        <a:p>
          <a:endParaRPr lang="pt-BR"/>
        </a:p>
      </dgm:t>
    </dgm:pt>
    <dgm:pt modelId="{01AEADC4-4C79-48A0-8CCD-91BD8569CA2B}" type="pres">
      <dgm:prSet presAssocID="{6941CB5C-6E3A-4309-93BB-EF787A86F0E9}" presName="hierRoot2" presStyleCnt="0">
        <dgm:presLayoutVars>
          <dgm:hierBranch val="init"/>
        </dgm:presLayoutVars>
      </dgm:prSet>
      <dgm:spPr/>
    </dgm:pt>
    <dgm:pt modelId="{1EED98A9-5BBE-4534-8897-644D0AF19F35}" type="pres">
      <dgm:prSet presAssocID="{6941CB5C-6E3A-4309-93BB-EF787A86F0E9}" presName="rootComposite" presStyleCnt="0"/>
      <dgm:spPr/>
    </dgm:pt>
    <dgm:pt modelId="{426AF928-AABB-44EF-8AE8-92A9B62FCD3A}" type="pres">
      <dgm:prSet presAssocID="{6941CB5C-6E3A-4309-93BB-EF787A86F0E9}" presName="rootText" presStyleLbl="node4" presStyleIdx="8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33F153F-3F37-4566-9005-B317F0EEFB8A}" type="pres">
      <dgm:prSet presAssocID="{6941CB5C-6E3A-4309-93BB-EF787A86F0E9}" presName="rootConnector" presStyleLbl="node4" presStyleIdx="8" presStyleCnt="15"/>
      <dgm:spPr/>
      <dgm:t>
        <a:bodyPr/>
        <a:lstStyle/>
        <a:p>
          <a:endParaRPr lang="pt-BR"/>
        </a:p>
      </dgm:t>
    </dgm:pt>
    <dgm:pt modelId="{BC408E4D-CFA4-405F-B75B-6054C17AF523}" type="pres">
      <dgm:prSet presAssocID="{6941CB5C-6E3A-4309-93BB-EF787A86F0E9}" presName="hierChild4" presStyleCnt="0"/>
      <dgm:spPr/>
    </dgm:pt>
    <dgm:pt modelId="{FD33057A-4DF5-44DC-B54C-70825269E8A1}" type="pres">
      <dgm:prSet presAssocID="{6941CB5C-6E3A-4309-93BB-EF787A86F0E9}" presName="hierChild5" presStyleCnt="0"/>
      <dgm:spPr/>
    </dgm:pt>
    <dgm:pt modelId="{C275C4AC-433E-4FEC-8ECF-C78E057D5424}" type="pres">
      <dgm:prSet presAssocID="{C57CC92B-FFD0-4EE0-BFA2-04B693DD4E76}" presName="hierChild5" presStyleCnt="0"/>
      <dgm:spPr/>
    </dgm:pt>
    <dgm:pt modelId="{D459C369-7233-437B-B3D0-26CC9ACA4055}" type="pres">
      <dgm:prSet presAssocID="{068297EB-8F94-4303-8859-D1AF982F6983}" presName="Name35" presStyleLbl="parChTrans1D3" presStyleIdx="3" presStyleCnt="6"/>
      <dgm:spPr/>
      <dgm:t>
        <a:bodyPr/>
        <a:lstStyle/>
        <a:p>
          <a:endParaRPr lang="pt-BR"/>
        </a:p>
      </dgm:t>
    </dgm:pt>
    <dgm:pt modelId="{DD140029-5F63-42A0-A23A-9206A7267EB4}" type="pres">
      <dgm:prSet presAssocID="{6DF25515-A773-45C2-89D8-75053E822B94}" presName="hierRoot2" presStyleCnt="0">
        <dgm:presLayoutVars>
          <dgm:hierBranch val="init"/>
        </dgm:presLayoutVars>
      </dgm:prSet>
      <dgm:spPr/>
    </dgm:pt>
    <dgm:pt modelId="{E707EECF-5BD7-44D0-9C94-9D549591F3AC}" type="pres">
      <dgm:prSet presAssocID="{6DF25515-A773-45C2-89D8-75053E822B94}" presName="rootComposite" presStyleCnt="0"/>
      <dgm:spPr/>
    </dgm:pt>
    <dgm:pt modelId="{BA6FFC14-3AE3-44E7-B767-331EBAA669B7}" type="pres">
      <dgm:prSet presAssocID="{6DF25515-A773-45C2-89D8-75053E822B94}" presName="rootText" presStyleLbl="node3" presStyleIdx="3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266D739-6901-4CE8-8419-F1E43F22FCA8}" type="pres">
      <dgm:prSet presAssocID="{6DF25515-A773-45C2-89D8-75053E822B94}" presName="rootConnector" presStyleLbl="node3" presStyleIdx="3" presStyleCnt="5"/>
      <dgm:spPr/>
      <dgm:t>
        <a:bodyPr/>
        <a:lstStyle/>
        <a:p>
          <a:endParaRPr lang="pt-BR"/>
        </a:p>
      </dgm:t>
    </dgm:pt>
    <dgm:pt modelId="{592EB480-985E-40CD-9464-36E6EC1D04B9}" type="pres">
      <dgm:prSet presAssocID="{6DF25515-A773-45C2-89D8-75053E822B94}" presName="hierChild4" presStyleCnt="0"/>
      <dgm:spPr/>
    </dgm:pt>
    <dgm:pt modelId="{FC08523C-87BC-4DED-9384-11EBE6D4B23E}" type="pres">
      <dgm:prSet presAssocID="{7E52818C-5570-4DE4-B145-EEF2371723BB}" presName="Name37" presStyleLbl="parChTrans1D4" presStyleIdx="9" presStyleCnt="15"/>
      <dgm:spPr/>
      <dgm:t>
        <a:bodyPr/>
        <a:lstStyle/>
        <a:p>
          <a:endParaRPr lang="pt-BR"/>
        </a:p>
      </dgm:t>
    </dgm:pt>
    <dgm:pt modelId="{8FFB1031-CFE0-4017-A53E-4EFC7C57FCB3}" type="pres">
      <dgm:prSet presAssocID="{F13CB1C6-3416-4B24-A793-A2487F8F9B1C}" presName="hierRoot2" presStyleCnt="0">
        <dgm:presLayoutVars>
          <dgm:hierBranch val="init"/>
        </dgm:presLayoutVars>
      </dgm:prSet>
      <dgm:spPr/>
    </dgm:pt>
    <dgm:pt modelId="{38C39F82-D08E-411A-BF01-04AC6CBA35B9}" type="pres">
      <dgm:prSet presAssocID="{F13CB1C6-3416-4B24-A793-A2487F8F9B1C}" presName="rootComposite" presStyleCnt="0"/>
      <dgm:spPr/>
    </dgm:pt>
    <dgm:pt modelId="{5B5DF5F6-6760-468A-A683-FE9C530172D7}" type="pres">
      <dgm:prSet presAssocID="{F13CB1C6-3416-4B24-A793-A2487F8F9B1C}" presName="rootText" presStyleLbl="node4" presStyleIdx="9" presStyleCnt="15" custScaleY="19082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109B11A0-99B7-4C31-A0F4-3A07BB65FF3F}" type="pres">
      <dgm:prSet presAssocID="{F13CB1C6-3416-4B24-A793-A2487F8F9B1C}" presName="rootConnector" presStyleLbl="node4" presStyleIdx="9" presStyleCnt="15"/>
      <dgm:spPr/>
      <dgm:t>
        <a:bodyPr/>
        <a:lstStyle/>
        <a:p>
          <a:endParaRPr lang="pt-BR"/>
        </a:p>
      </dgm:t>
    </dgm:pt>
    <dgm:pt modelId="{A5BA4AE4-E5D9-489B-8290-7D6E9066F1B1}" type="pres">
      <dgm:prSet presAssocID="{F13CB1C6-3416-4B24-A793-A2487F8F9B1C}" presName="hierChild4" presStyleCnt="0"/>
      <dgm:spPr/>
    </dgm:pt>
    <dgm:pt modelId="{39594474-43BA-4DCC-8BC3-D6F8E79E12DF}" type="pres">
      <dgm:prSet presAssocID="{F13CB1C6-3416-4B24-A793-A2487F8F9B1C}" presName="hierChild5" presStyleCnt="0"/>
      <dgm:spPr/>
    </dgm:pt>
    <dgm:pt modelId="{1AE17BAB-2B53-4CB3-83DE-259E5D4618DD}" type="pres">
      <dgm:prSet presAssocID="{6DF25515-A773-45C2-89D8-75053E822B94}" presName="hierChild5" presStyleCnt="0"/>
      <dgm:spPr/>
    </dgm:pt>
    <dgm:pt modelId="{B6646D14-2667-4E42-A388-6FB3A020B76C}" type="pres">
      <dgm:prSet presAssocID="{02604926-4930-4839-A615-255BE67DDF0E}" presName="Name35" presStyleLbl="parChTrans1D3" presStyleIdx="4" presStyleCnt="6"/>
      <dgm:spPr/>
      <dgm:t>
        <a:bodyPr/>
        <a:lstStyle/>
        <a:p>
          <a:endParaRPr lang="pt-BR"/>
        </a:p>
      </dgm:t>
    </dgm:pt>
    <dgm:pt modelId="{581556C5-66C9-40CB-817C-2A3C659391EC}" type="pres">
      <dgm:prSet presAssocID="{D15C9918-BEE8-48BD-820A-692036418101}" presName="hierRoot2" presStyleCnt="0">
        <dgm:presLayoutVars>
          <dgm:hierBranch val="init"/>
        </dgm:presLayoutVars>
      </dgm:prSet>
      <dgm:spPr/>
    </dgm:pt>
    <dgm:pt modelId="{7A221B62-883F-4A54-85F9-918809C9B3D0}" type="pres">
      <dgm:prSet presAssocID="{D15C9918-BEE8-48BD-820A-692036418101}" presName="rootComposite" presStyleCnt="0"/>
      <dgm:spPr/>
    </dgm:pt>
    <dgm:pt modelId="{4CBF3D05-81E5-4343-BDD6-54BC07B1CD26}" type="pres">
      <dgm:prSet presAssocID="{D15C9918-BEE8-48BD-820A-692036418101}" presName="rootText" presStyleLbl="node3" presStyleIdx="4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0ADCC6B-F792-4C76-A4AB-8C96ABF79874}" type="pres">
      <dgm:prSet presAssocID="{D15C9918-BEE8-48BD-820A-692036418101}" presName="rootConnector" presStyleLbl="node3" presStyleIdx="4" presStyleCnt="5"/>
      <dgm:spPr/>
      <dgm:t>
        <a:bodyPr/>
        <a:lstStyle/>
        <a:p>
          <a:endParaRPr lang="pt-BR"/>
        </a:p>
      </dgm:t>
    </dgm:pt>
    <dgm:pt modelId="{8BF1D804-EE6F-462A-9E02-23D9A55D99C7}" type="pres">
      <dgm:prSet presAssocID="{D15C9918-BEE8-48BD-820A-692036418101}" presName="hierChild4" presStyleCnt="0"/>
      <dgm:spPr/>
    </dgm:pt>
    <dgm:pt modelId="{D1958C9F-9155-45ED-82DA-AEA54C0205DB}" type="pres">
      <dgm:prSet presAssocID="{AE907BA7-7744-4F41-87D2-3955FC7689EB}" presName="Name37" presStyleLbl="parChTrans1D4" presStyleIdx="10" presStyleCnt="15"/>
      <dgm:spPr/>
      <dgm:t>
        <a:bodyPr/>
        <a:lstStyle/>
        <a:p>
          <a:endParaRPr lang="pt-BR"/>
        </a:p>
      </dgm:t>
    </dgm:pt>
    <dgm:pt modelId="{EE7A9942-A6DD-4559-B476-CE932CAA86C0}" type="pres">
      <dgm:prSet presAssocID="{98B07034-33B4-4663-B637-6B4F0230CB0E}" presName="hierRoot2" presStyleCnt="0">
        <dgm:presLayoutVars>
          <dgm:hierBranch val="init"/>
        </dgm:presLayoutVars>
      </dgm:prSet>
      <dgm:spPr/>
    </dgm:pt>
    <dgm:pt modelId="{3FCA2072-36AA-44E3-B707-8EBBE178CF06}" type="pres">
      <dgm:prSet presAssocID="{98B07034-33B4-4663-B637-6B4F0230CB0E}" presName="rootComposite" presStyleCnt="0"/>
      <dgm:spPr/>
    </dgm:pt>
    <dgm:pt modelId="{A9B5D1E6-BE1B-4E04-860C-0094BF72E02C}" type="pres">
      <dgm:prSet presAssocID="{98B07034-33B4-4663-B637-6B4F0230CB0E}" presName="rootText" presStyleLbl="node4" presStyleIdx="10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A27D5B72-2E5A-44A3-AE1F-B8AFF67255AE}" type="pres">
      <dgm:prSet presAssocID="{98B07034-33B4-4663-B637-6B4F0230CB0E}" presName="rootConnector" presStyleLbl="node4" presStyleIdx="10" presStyleCnt="15"/>
      <dgm:spPr/>
      <dgm:t>
        <a:bodyPr/>
        <a:lstStyle/>
        <a:p>
          <a:endParaRPr lang="pt-BR"/>
        </a:p>
      </dgm:t>
    </dgm:pt>
    <dgm:pt modelId="{EFB93558-4F82-45EE-BA37-7F66AB7B81B2}" type="pres">
      <dgm:prSet presAssocID="{98B07034-33B4-4663-B637-6B4F0230CB0E}" presName="hierChild4" presStyleCnt="0"/>
      <dgm:spPr/>
    </dgm:pt>
    <dgm:pt modelId="{F7504C2C-837A-4347-9AE5-DDCAAE46BE61}" type="pres">
      <dgm:prSet presAssocID="{98B07034-33B4-4663-B637-6B4F0230CB0E}" presName="hierChild5" presStyleCnt="0"/>
      <dgm:spPr/>
    </dgm:pt>
    <dgm:pt modelId="{29D1FE52-025D-4D52-A517-661F00328512}" type="pres">
      <dgm:prSet presAssocID="{B07D8426-F617-4381-8076-06DE5B9E5E19}" presName="Name37" presStyleLbl="parChTrans1D4" presStyleIdx="11" presStyleCnt="15"/>
      <dgm:spPr/>
      <dgm:t>
        <a:bodyPr/>
        <a:lstStyle/>
        <a:p>
          <a:endParaRPr lang="pt-BR"/>
        </a:p>
      </dgm:t>
    </dgm:pt>
    <dgm:pt modelId="{AA2EAB8F-A85C-456D-B8E4-12482549791B}" type="pres">
      <dgm:prSet presAssocID="{0081B20B-BAC8-44AF-8752-4463099C26E5}" presName="hierRoot2" presStyleCnt="0">
        <dgm:presLayoutVars>
          <dgm:hierBranch val="init"/>
        </dgm:presLayoutVars>
      </dgm:prSet>
      <dgm:spPr/>
    </dgm:pt>
    <dgm:pt modelId="{1D181F53-87A4-44DA-9118-F4D8135D015E}" type="pres">
      <dgm:prSet presAssocID="{0081B20B-BAC8-44AF-8752-4463099C26E5}" presName="rootComposite" presStyleCnt="0"/>
      <dgm:spPr/>
    </dgm:pt>
    <dgm:pt modelId="{987750BE-7ECE-47F2-B993-EA5C9C184C1C}" type="pres">
      <dgm:prSet presAssocID="{0081B20B-BAC8-44AF-8752-4463099C26E5}" presName="rootText" presStyleLbl="node4" presStyleIdx="11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0B318DD-A64B-4B34-96CA-B4A4B944D89A}" type="pres">
      <dgm:prSet presAssocID="{0081B20B-BAC8-44AF-8752-4463099C26E5}" presName="rootConnector" presStyleLbl="node4" presStyleIdx="11" presStyleCnt="15"/>
      <dgm:spPr/>
      <dgm:t>
        <a:bodyPr/>
        <a:lstStyle/>
        <a:p>
          <a:endParaRPr lang="pt-BR"/>
        </a:p>
      </dgm:t>
    </dgm:pt>
    <dgm:pt modelId="{56D3C91F-A41C-44DB-8F35-CC98DE0207EB}" type="pres">
      <dgm:prSet presAssocID="{0081B20B-BAC8-44AF-8752-4463099C26E5}" presName="hierChild4" presStyleCnt="0"/>
      <dgm:spPr/>
    </dgm:pt>
    <dgm:pt modelId="{1FE2BBF0-280C-407E-B3E5-9A578000D519}" type="pres">
      <dgm:prSet presAssocID="{0081B20B-BAC8-44AF-8752-4463099C26E5}" presName="hierChild5" presStyleCnt="0"/>
      <dgm:spPr/>
    </dgm:pt>
    <dgm:pt modelId="{1CCADB4D-97FF-47A0-ABB7-F939C34F13E1}" type="pres">
      <dgm:prSet presAssocID="{DE9162EB-E5CE-4E45-A0FF-923F92D15A2D}" presName="Name37" presStyleLbl="parChTrans1D4" presStyleIdx="12" presStyleCnt="15"/>
      <dgm:spPr/>
      <dgm:t>
        <a:bodyPr/>
        <a:lstStyle/>
        <a:p>
          <a:endParaRPr lang="pt-BR"/>
        </a:p>
      </dgm:t>
    </dgm:pt>
    <dgm:pt modelId="{079E985C-26E2-458C-82C9-A264F8649269}" type="pres">
      <dgm:prSet presAssocID="{6A59BD5B-1DD2-476E-86AA-4344E9294D6B}" presName="hierRoot2" presStyleCnt="0">
        <dgm:presLayoutVars>
          <dgm:hierBranch val="init"/>
        </dgm:presLayoutVars>
      </dgm:prSet>
      <dgm:spPr/>
    </dgm:pt>
    <dgm:pt modelId="{874A165D-9D9C-42BA-87B0-A723E2DC4A0F}" type="pres">
      <dgm:prSet presAssocID="{6A59BD5B-1DD2-476E-86AA-4344E9294D6B}" presName="rootComposite" presStyleCnt="0"/>
      <dgm:spPr/>
    </dgm:pt>
    <dgm:pt modelId="{3055131A-E37A-4AF2-B6B8-DC4223948ACD}" type="pres">
      <dgm:prSet presAssocID="{6A59BD5B-1DD2-476E-86AA-4344E9294D6B}" presName="rootText" presStyleLbl="node4" presStyleIdx="12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6BC401D-E590-4E96-A197-73C5B6BD2E2A}" type="pres">
      <dgm:prSet presAssocID="{6A59BD5B-1DD2-476E-86AA-4344E9294D6B}" presName="rootConnector" presStyleLbl="node4" presStyleIdx="12" presStyleCnt="15"/>
      <dgm:spPr/>
      <dgm:t>
        <a:bodyPr/>
        <a:lstStyle/>
        <a:p>
          <a:endParaRPr lang="pt-BR"/>
        </a:p>
      </dgm:t>
    </dgm:pt>
    <dgm:pt modelId="{3AEC906D-C254-43BF-BB97-A5A42690DC16}" type="pres">
      <dgm:prSet presAssocID="{6A59BD5B-1DD2-476E-86AA-4344E9294D6B}" presName="hierChild4" presStyleCnt="0"/>
      <dgm:spPr/>
    </dgm:pt>
    <dgm:pt modelId="{DAC01498-60B0-4683-A3D5-BD4AB775543A}" type="pres">
      <dgm:prSet presAssocID="{6A59BD5B-1DD2-476E-86AA-4344E9294D6B}" presName="hierChild5" presStyleCnt="0"/>
      <dgm:spPr/>
    </dgm:pt>
    <dgm:pt modelId="{5F59D7F9-113D-401E-8DE4-3F0A570322FE}" type="pres">
      <dgm:prSet presAssocID="{59793EA8-D04E-4754-AE05-DE4348960AA1}" presName="Name37" presStyleLbl="parChTrans1D4" presStyleIdx="13" presStyleCnt="15"/>
      <dgm:spPr/>
      <dgm:t>
        <a:bodyPr/>
        <a:lstStyle/>
        <a:p>
          <a:endParaRPr lang="pt-BR"/>
        </a:p>
      </dgm:t>
    </dgm:pt>
    <dgm:pt modelId="{DBCBB275-4030-4089-8E17-54DE6E04CB76}" type="pres">
      <dgm:prSet presAssocID="{4DCF56C8-9CB2-4DE0-927A-E4AF5CBE84EA}" presName="hierRoot2" presStyleCnt="0">
        <dgm:presLayoutVars>
          <dgm:hierBranch val="init"/>
        </dgm:presLayoutVars>
      </dgm:prSet>
      <dgm:spPr/>
    </dgm:pt>
    <dgm:pt modelId="{7BC06F57-4E32-4787-A3C5-B12114D61064}" type="pres">
      <dgm:prSet presAssocID="{4DCF56C8-9CB2-4DE0-927A-E4AF5CBE84EA}" presName="rootComposite" presStyleCnt="0"/>
      <dgm:spPr/>
    </dgm:pt>
    <dgm:pt modelId="{1EB898C2-8171-4E98-BF71-61BBE6DA7338}" type="pres">
      <dgm:prSet presAssocID="{4DCF56C8-9CB2-4DE0-927A-E4AF5CBE84EA}" presName="rootText" presStyleLbl="node4" presStyleIdx="13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35D23AF-3A9B-409E-9029-4E34DBCBBBC4}" type="pres">
      <dgm:prSet presAssocID="{4DCF56C8-9CB2-4DE0-927A-E4AF5CBE84EA}" presName="rootConnector" presStyleLbl="node4" presStyleIdx="13" presStyleCnt="15"/>
      <dgm:spPr/>
      <dgm:t>
        <a:bodyPr/>
        <a:lstStyle/>
        <a:p>
          <a:endParaRPr lang="pt-BR"/>
        </a:p>
      </dgm:t>
    </dgm:pt>
    <dgm:pt modelId="{37504981-9B79-4BB3-98B7-B5F56862F578}" type="pres">
      <dgm:prSet presAssocID="{4DCF56C8-9CB2-4DE0-927A-E4AF5CBE84EA}" presName="hierChild4" presStyleCnt="0"/>
      <dgm:spPr/>
    </dgm:pt>
    <dgm:pt modelId="{355C7584-7857-46EB-BF19-CEC90471DEBB}" type="pres">
      <dgm:prSet presAssocID="{4DCF56C8-9CB2-4DE0-927A-E4AF5CBE84EA}" presName="hierChild5" presStyleCnt="0"/>
      <dgm:spPr/>
    </dgm:pt>
    <dgm:pt modelId="{F727FFDA-357F-432C-8AF1-BD556F5EE8C3}" type="pres">
      <dgm:prSet presAssocID="{FE531BBD-2F46-450A-9EAC-F02082EB867E}" presName="Name37" presStyleLbl="parChTrans1D4" presStyleIdx="14" presStyleCnt="15"/>
      <dgm:spPr/>
      <dgm:t>
        <a:bodyPr/>
        <a:lstStyle/>
        <a:p>
          <a:endParaRPr lang="pt-BR"/>
        </a:p>
      </dgm:t>
    </dgm:pt>
    <dgm:pt modelId="{1B8EDC0A-53E5-46A7-A72F-3025E0983B97}" type="pres">
      <dgm:prSet presAssocID="{DD754E17-D7C8-47DE-A027-BA9EF61D70AB}" presName="hierRoot2" presStyleCnt="0">
        <dgm:presLayoutVars>
          <dgm:hierBranch val="init"/>
        </dgm:presLayoutVars>
      </dgm:prSet>
      <dgm:spPr/>
    </dgm:pt>
    <dgm:pt modelId="{1A1347B0-DB66-45CE-8ECA-34CB0DBB2968}" type="pres">
      <dgm:prSet presAssocID="{DD754E17-D7C8-47DE-A027-BA9EF61D70AB}" presName="rootComposite" presStyleCnt="0"/>
      <dgm:spPr/>
    </dgm:pt>
    <dgm:pt modelId="{F8AB0A60-0FB4-489D-973F-87599B85ADDE}" type="pres">
      <dgm:prSet presAssocID="{DD754E17-D7C8-47DE-A027-BA9EF61D70AB}" presName="rootText" presStyleLbl="node4" presStyleIdx="14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924624-61A0-4ADA-879A-18419A62FEB4}" type="pres">
      <dgm:prSet presAssocID="{DD754E17-D7C8-47DE-A027-BA9EF61D70AB}" presName="rootConnector" presStyleLbl="node4" presStyleIdx="14" presStyleCnt="15"/>
      <dgm:spPr/>
      <dgm:t>
        <a:bodyPr/>
        <a:lstStyle/>
        <a:p>
          <a:endParaRPr lang="pt-BR"/>
        </a:p>
      </dgm:t>
    </dgm:pt>
    <dgm:pt modelId="{A11CB02B-BC00-427E-984A-8DEF94F87950}" type="pres">
      <dgm:prSet presAssocID="{DD754E17-D7C8-47DE-A027-BA9EF61D70AB}" presName="hierChild4" presStyleCnt="0"/>
      <dgm:spPr/>
    </dgm:pt>
    <dgm:pt modelId="{D26E3033-E92E-47BE-B6A6-087DD8F03B5F}" type="pres">
      <dgm:prSet presAssocID="{DD754E17-D7C8-47DE-A027-BA9EF61D70AB}" presName="hierChild5" presStyleCnt="0"/>
      <dgm:spPr/>
    </dgm:pt>
    <dgm:pt modelId="{43D86364-DCD2-4759-BCAB-8F1D67CB572F}" type="pres">
      <dgm:prSet presAssocID="{D15C9918-BEE8-48BD-820A-692036418101}" presName="hierChild5" presStyleCnt="0"/>
      <dgm:spPr/>
    </dgm:pt>
    <dgm:pt modelId="{3C2428CB-9F28-4410-AFD7-42EC19333898}" type="pres">
      <dgm:prSet presAssocID="{5C4B3943-906F-4A42-BC21-613DD53E555E}" presName="hierChild5" presStyleCnt="0"/>
      <dgm:spPr/>
    </dgm:pt>
    <dgm:pt modelId="{5B5F506A-096A-45CC-97BE-9755A5E6265D}" type="pres">
      <dgm:prSet presAssocID="{D6C8F05C-6479-47CE-80EB-FA3E818E5A08}" presName="Name111" presStyleLbl="parChTrans1D3" presStyleIdx="5" presStyleCnt="6"/>
      <dgm:spPr/>
      <dgm:t>
        <a:bodyPr/>
        <a:lstStyle/>
        <a:p>
          <a:endParaRPr lang="pt-BR"/>
        </a:p>
      </dgm:t>
    </dgm:pt>
    <dgm:pt modelId="{976076A7-665A-4921-ADAB-9A4F4BF6CDD1}" type="pres">
      <dgm:prSet presAssocID="{F948849F-9E69-43DC-A977-020C17E9AB5F}" presName="hierRoot3" presStyleCnt="0">
        <dgm:presLayoutVars>
          <dgm:hierBranch val="init"/>
        </dgm:presLayoutVars>
      </dgm:prSet>
      <dgm:spPr/>
    </dgm:pt>
    <dgm:pt modelId="{50BE6DBC-6B29-49AB-9FB8-AAEB0C7E33F5}" type="pres">
      <dgm:prSet presAssocID="{F948849F-9E69-43DC-A977-020C17E9AB5F}" presName="rootComposite3" presStyleCnt="0"/>
      <dgm:spPr/>
    </dgm:pt>
    <dgm:pt modelId="{A4D5A37D-8ECC-48C5-9ECE-630171C878BD}" type="pres">
      <dgm:prSet presAssocID="{F948849F-9E69-43DC-A977-020C17E9AB5F}" presName="rootText3" presStyleLbl="asst2" presStyleIdx="0" presStyleCnt="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276A6FC-5A9A-408B-8F3A-33639363FDB1}" type="pres">
      <dgm:prSet presAssocID="{F948849F-9E69-43DC-A977-020C17E9AB5F}" presName="rootConnector3" presStyleLbl="asst2" presStyleIdx="0" presStyleCnt="1"/>
      <dgm:spPr/>
      <dgm:t>
        <a:bodyPr/>
        <a:lstStyle/>
        <a:p>
          <a:endParaRPr lang="pt-BR"/>
        </a:p>
      </dgm:t>
    </dgm:pt>
    <dgm:pt modelId="{D3821D63-AF8E-4928-AA05-79825DE82E80}" type="pres">
      <dgm:prSet presAssocID="{F948849F-9E69-43DC-A977-020C17E9AB5F}" presName="hierChild6" presStyleCnt="0"/>
      <dgm:spPr/>
    </dgm:pt>
    <dgm:pt modelId="{406A4E09-5673-412D-857D-BE266505ABB3}" type="pres">
      <dgm:prSet presAssocID="{F948849F-9E69-43DC-A977-020C17E9AB5F}" presName="hierChild7" presStyleCnt="0"/>
      <dgm:spPr/>
    </dgm:pt>
    <dgm:pt modelId="{A45ECF44-C296-4F1C-8CB7-4E82FA2558B2}" type="pres">
      <dgm:prSet presAssocID="{E43A6C37-1885-44FD-835A-A6A42578762B}" presName="hierChild3" presStyleCnt="0"/>
      <dgm:spPr/>
    </dgm:pt>
    <dgm:pt modelId="{7A13B0F4-592D-4CC1-AE64-B8AD99339B90}" type="pres">
      <dgm:prSet presAssocID="{FA157F9C-311C-4679-845B-D1AE0B4F355D}" presName="Name111" presStyleLbl="parChTrans1D2" presStyleIdx="1" presStyleCnt="3"/>
      <dgm:spPr/>
      <dgm:t>
        <a:bodyPr/>
        <a:lstStyle/>
        <a:p>
          <a:endParaRPr lang="pt-BR"/>
        </a:p>
      </dgm:t>
    </dgm:pt>
    <dgm:pt modelId="{27F153DB-3F39-4378-8DED-12ADE5479C3E}" type="pres">
      <dgm:prSet presAssocID="{1B12B0AA-B54C-4EF9-BEEA-5A436DBF2EA8}" presName="hierRoot3" presStyleCnt="0">
        <dgm:presLayoutVars>
          <dgm:hierBranch val="init"/>
        </dgm:presLayoutVars>
      </dgm:prSet>
      <dgm:spPr/>
    </dgm:pt>
    <dgm:pt modelId="{37AA24E6-29EB-48FC-A5AF-4CF6558C802D}" type="pres">
      <dgm:prSet presAssocID="{1B12B0AA-B54C-4EF9-BEEA-5A436DBF2EA8}" presName="rootComposite3" presStyleCnt="0"/>
      <dgm:spPr/>
    </dgm:pt>
    <dgm:pt modelId="{C74F2941-58B8-4EF1-B221-B76C27500BC9}" type="pres">
      <dgm:prSet presAssocID="{1B12B0AA-B54C-4EF9-BEEA-5A436DBF2EA8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2E3E38B-8868-4FEF-9C05-2C3367661959}" type="pres">
      <dgm:prSet presAssocID="{1B12B0AA-B54C-4EF9-BEEA-5A436DBF2EA8}" presName="rootConnector3" presStyleLbl="asst1" presStyleIdx="0" presStyleCnt="2"/>
      <dgm:spPr/>
      <dgm:t>
        <a:bodyPr/>
        <a:lstStyle/>
        <a:p>
          <a:endParaRPr lang="pt-BR"/>
        </a:p>
      </dgm:t>
    </dgm:pt>
    <dgm:pt modelId="{DF3076A7-68D3-4E31-8206-41534EF5A79A}" type="pres">
      <dgm:prSet presAssocID="{1B12B0AA-B54C-4EF9-BEEA-5A436DBF2EA8}" presName="hierChild6" presStyleCnt="0"/>
      <dgm:spPr/>
    </dgm:pt>
    <dgm:pt modelId="{03E84A61-65BB-4F1C-A863-630FD8CAC9AF}" type="pres">
      <dgm:prSet presAssocID="{1B12B0AA-B54C-4EF9-BEEA-5A436DBF2EA8}" presName="hierChild7" presStyleCnt="0"/>
      <dgm:spPr/>
    </dgm:pt>
    <dgm:pt modelId="{69977117-1B1B-4F66-9F66-920DCF026B72}" type="pres">
      <dgm:prSet presAssocID="{CE1E253F-9395-47CE-865C-D6F17B295978}" presName="Name111" presStyleLbl="parChTrans1D2" presStyleIdx="2" presStyleCnt="3"/>
      <dgm:spPr/>
      <dgm:t>
        <a:bodyPr/>
        <a:lstStyle/>
        <a:p>
          <a:endParaRPr lang="pt-BR"/>
        </a:p>
      </dgm:t>
    </dgm:pt>
    <dgm:pt modelId="{61C002C9-4169-42AC-9BE3-F6DDECD83882}" type="pres">
      <dgm:prSet presAssocID="{28ABDF0F-EFE4-4906-B796-CAC3A4D53197}" presName="hierRoot3" presStyleCnt="0">
        <dgm:presLayoutVars>
          <dgm:hierBranch val="init"/>
        </dgm:presLayoutVars>
      </dgm:prSet>
      <dgm:spPr/>
    </dgm:pt>
    <dgm:pt modelId="{D2CDC21E-09D7-471A-9C90-F7C1BC53B169}" type="pres">
      <dgm:prSet presAssocID="{28ABDF0F-EFE4-4906-B796-CAC3A4D53197}" presName="rootComposite3" presStyleCnt="0"/>
      <dgm:spPr/>
    </dgm:pt>
    <dgm:pt modelId="{D36DB5EA-A9E7-4E8A-8258-7327C8B60A23}" type="pres">
      <dgm:prSet presAssocID="{28ABDF0F-EFE4-4906-B796-CAC3A4D53197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6CCA26BB-0D43-419A-8FA8-7A8F7557B699}" type="pres">
      <dgm:prSet presAssocID="{28ABDF0F-EFE4-4906-B796-CAC3A4D53197}" presName="rootConnector3" presStyleLbl="asst1" presStyleIdx="1" presStyleCnt="2"/>
      <dgm:spPr/>
      <dgm:t>
        <a:bodyPr/>
        <a:lstStyle/>
        <a:p>
          <a:endParaRPr lang="pt-BR"/>
        </a:p>
      </dgm:t>
    </dgm:pt>
    <dgm:pt modelId="{5C4A0212-9FDB-46DD-A25E-406BBE9C9DB3}" type="pres">
      <dgm:prSet presAssocID="{28ABDF0F-EFE4-4906-B796-CAC3A4D53197}" presName="hierChild6" presStyleCnt="0"/>
      <dgm:spPr/>
    </dgm:pt>
    <dgm:pt modelId="{75C3EAE2-3CEA-4AC4-AD35-B4C7B1FA0C3B}" type="pres">
      <dgm:prSet presAssocID="{28ABDF0F-EFE4-4906-B796-CAC3A4D53197}" presName="hierChild7" presStyleCnt="0"/>
      <dgm:spPr/>
    </dgm:pt>
  </dgm:ptLst>
  <dgm:cxnLst>
    <dgm:cxn modelId="{9C4C9EEA-EDBF-4706-BB5B-7A9E4EEC51D9}" type="presOf" srcId="{F13CB1C6-3416-4B24-A793-A2487F8F9B1C}" destId="{5B5DF5F6-6760-468A-A683-FE9C530172D7}" srcOrd="0" destOrd="0" presId="urn:microsoft.com/office/officeart/2005/8/layout/orgChart1"/>
    <dgm:cxn modelId="{B4671CD5-4119-45C5-B6EA-3EC1E54A7A61}" type="presOf" srcId="{CA1A063F-EDE9-4DCE-A979-2A70468AEA52}" destId="{0EA8CA77-6B14-4840-8E38-CBF18806B38E}" srcOrd="1" destOrd="0" presId="urn:microsoft.com/office/officeart/2005/8/layout/orgChart1"/>
    <dgm:cxn modelId="{855146DB-880F-4278-8B52-E7BC10293455}" srcId="{C57CC92B-FFD0-4EE0-BFA2-04B693DD4E76}" destId="{775060DA-1119-49B5-BA24-340BAE0111FC}" srcOrd="3" destOrd="0" parTransId="{397C826E-B05B-4973-A5BE-BBD1E9D11FC4}" sibTransId="{54A4A8E8-6D57-4B4A-A903-6D25578765FF}"/>
    <dgm:cxn modelId="{CB1C25C2-8937-47D3-9F38-42F0F41C9163}" type="presOf" srcId="{DD754E17-D7C8-47DE-A027-BA9EF61D70AB}" destId="{0E924624-61A0-4ADA-879A-18419A62FEB4}" srcOrd="1" destOrd="0" presId="urn:microsoft.com/office/officeart/2005/8/layout/orgChart1"/>
    <dgm:cxn modelId="{DE0BA617-83E7-47B1-BACB-F4EB04E6B49C}" srcId="{4F8247F8-B718-4962-98D1-C19B1F437DB7}" destId="{E43A6C37-1885-44FD-835A-A6A42578762B}" srcOrd="0" destOrd="0" parTransId="{4DEAA05C-8C1F-49CE-9B8C-725F129CF96B}" sibTransId="{405154BC-B06D-4347-A6C6-12E7F4FCD890}"/>
    <dgm:cxn modelId="{6BBD0A15-2FD6-4D71-81D3-02AD46AC2419}" type="presOf" srcId="{F72D1227-82B6-4ED9-9BE9-EECE250E3910}" destId="{F506319F-B5EF-4C96-860C-59D62EF7D962}" srcOrd="0" destOrd="0" presId="urn:microsoft.com/office/officeart/2005/8/layout/orgChart1"/>
    <dgm:cxn modelId="{6B4C3FA7-1C69-4EC5-8886-65826B87DE62}" type="presOf" srcId="{1B12B0AA-B54C-4EF9-BEEA-5A436DBF2EA8}" destId="{C74F2941-58B8-4EF1-B221-B76C27500BC9}" srcOrd="0" destOrd="0" presId="urn:microsoft.com/office/officeart/2005/8/layout/orgChart1"/>
    <dgm:cxn modelId="{5173DAD8-61A0-48FC-A943-974FAF2F492B}" type="presOf" srcId="{4DCF56C8-9CB2-4DE0-927A-E4AF5CBE84EA}" destId="{1EB898C2-8171-4E98-BF71-61BBE6DA7338}" srcOrd="0" destOrd="0" presId="urn:microsoft.com/office/officeart/2005/8/layout/orgChart1"/>
    <dgm:cxn modelId="{2A5F6CCF-41F0-4CAA-9E18-F05790A0E5BC}" type="presOf" srcId="{5C4B3943-906F-4A42-BC21-613DD53E555E}" destId="{2C31B925-F85B-47BD-8DE2-8F105624DB94}" srcOrd="1" destOrd="0" presId="urn:microsoft.com/office/officeart/2005/8/layout/orgChart1"/>
    <dgm:cxn modelId="{D4608149-80CE-4243-8480-6F06C13B72BD}" type="presOf" srcId="{397C826E-B05B-4973-A5BE-BBD1E9D11FC4}" destId="{A5270E86-FB92-4866-A296-E7142AB96D3A}" srcOrd="0" destOrd="0" presId="urn:microsoft.com/office/officeart/2005/8/layout/orgChart1"/>
    <dgm:cxn modelId="{A2121DC9-3621-4B01-B765-6A96389CE2EE}" srcId="{E43A6C37-1885-44FD-835A-A6A42578762B}" destId="{1B12B0AA-B54C-4EF9-BEEA-5A436DBF2EA8}" srcOrd="0" destOrd="0" parTransId="{FA157F9C-311C-4679-845B-D1AE0B4F355D}" sibTransId="{45FD9630-891E-45FB-B3B0-5ECBFD551293}"/>
    <dgm:cxn modelId="{7EC98F91-DB02-4B2B-B093-A66AFF102F05}" type="presOf" srcId="{6A59BD5B-1DD2-476E-86AA-4344E9294D6B}" destId="{3055131A-E37A-4AF2-B6B8-DC4223948ACD}" srcOrd="0" destOrd="0" presId="urn:microsoft.com/office/officeart/2005/8/layout/orgChart1"/>
    <dgm:cxn modelId="{8272914E-CB87-4095-9099-92B4EA47771E}" srcId="{5C4B3943-906F-4A42-BC21-613DD53E555E}" destId="{C57CC92B-FFD0-4EE0-BFA2-04B693DD4E76}" srcOrd="3" destOrd="0" parTransId="{DD0CD937-EE62-4178-847E-8F99A60760A8}" sibTransId="{FA1FDF7F-1BFF-44DD-BDC8-2576CA45B3E3}"/>
    <dgm:cxn modelId="{7A3783D5-0E95-4635-B1E5-463DF5F9DFB2}" type="presOf" srcId="{F948849F-9E69-43DC-A977-020C17E9AB5F}" destId="{A4D5A37D-8ECC-48C5-9ECE-630171C878BD}" srcOrd="0" destOrd="0" presId="urn:microsoft.com/office/officeart/2005/8/layout/orgChart1"/>
    <dgm:cxn modelId="{BDA7B844-2C6E-4663-82F9-5D141CB2F079}" type="presOf" srcId="{C57CC92B-FFD0-4EE0-BFA2-04B693DD4E76}" destId="{7488F8EF-ADE9-47D8-8D4E-7EC9CF693336}" srcOrd="1" destOrd="0" presId="urn:microsoft.com/office/officeart/2005/8/layout/orgChart1"/>
    <dgm:cxn modelId="{865691B1-B57F-4E9E-ACEA-9029239F76A2}" type="presOf" srcId="{746C2EED-E910-4A82-ABC3-EA1E276652AF}" destId="{FAEDC1CE-AB6A-4C3F-87DF-F765239E64B6}" srcOrd="1" destOrd="0" presId="urn:microsoft.com/office/officeart/2005/8/layout/orgChart1"/>
    <dgm:cxn modelId="{19A63325-30DD-4616-B00C-D38F1E40740F}" type="presOf" srcId="{618FB5F9-B969-465B-9529-B5051F4F1DF3}" destId="{BDA07E0A-C701-4043-A433-8C60999F2F9B}" srcOrd="0" destOrd="0" presId="urn:microsoft.com/office/officeart/2005/8/layout/orgChart1"/>
    <dgm:cxn modelId="{D360C4A3-C8CC-498C-ABA0-C5CBA21D8013}" type="presOf" srcId="{746C2EED-E910-4A82-ABC3-EA1E276652AF}" destId="{29F74365-B57B-4C8D-8F0F-E8B25498E2CC}" srcOrd="0" destOrd="0" presId="urn:microsoft.com/office/officeart/2005/8/layout/orgChart1"/>
    <dgm:cxn modelId="{59BEF276-0769-40F4-84C4-9289ED214ECB}" type="presOf" srcId="{6941CB5C-6E3A-4309-93BB-EF787A86F0E9}" destId="{426AF928-AABB-44EF-8AE8-92A9B62FCD3A}" srcOrd="0" destOrd="0" presId="urn:microsoft.com/office/officeart/2005/8/layout/orgChart1"/>
    <dgm:cxn modelId="{AB64C0E1-F66B-499C-B8B2-39F5FD3FE83B}" type="presOf" srcId="{98B07034-33B4-4663-B637-6B4F0230CB0E}" destId="{A9B5D1E6-BE1B-4E04-860C-0094BF72E02C}" srcOrd="0" destOrd="0" presId="urn:microsoft.com/office/officeart/2005/8/layout/orgChart1"/>
    <dgm:cxn modelId="{1EE431AF-C5B1-41F7-A622-501E53E309CF}" type="presOf" srcId="{0081B20B-BAC8-44AF-8752-4463099C26E5}" destId="{987750BE-7ECE-47F2-B993-EA5C9C184C1C}" srcOrd="0" destOrd="0" presId="urn:microsoft.com/office/officeart/2005/8/layout/orgChart1"/>
    <dgm:cxn modelId="{3CBE23C1-8373-4CC7-9220-7B8A60383493}" type="presOf" srcId="{5C4B3943-906F-4A42-BC21-613DD53E555E}" destId="{5FAD66D9-375E-4D83-BD88-450AA5A5C6DF}" srcOrd="0" destOrd="0" presId="urn:microsoft.com/office/officeart/2005/8/layout/orgChart1"/>
    <dgm:cxn modelId="{F1742610-33A8-4877-B679-8FBAF2EE53E5}" srcId="{C57CC92B-FFD0-4EE0-BFA2-04B693DD4E76}" destId="{BD1F8A45-ACA2-4716-81CC-053A47CA8F61}" srcOrd="1" destOrd="0" parTransId="{A1FD920E-12B7-479A-A92F-7288DBD1785B}" sibTransId="{66CFC46E-CE76-4AE6-8E73-BA1287DC4C56}"/>
    <dgm:cxn modelId="{C7127A43-DAA0-4959-9A39-FAE851F5955F}" srcId="{D15C9918-BEE8-48BD-820A-692036418101}" destId="{6A59BD5B-1DD2-476E-86AA-4344E9294D6B}" srcOrd="2" destOrd="0" parTransId="{DE9162EB-E5CE-4E45-A0FF-923F92D15A2D}" sibTransId="{357B46B3-9B9F-4D53-A7E9-A891A389446C}"/>
    <dgm:cxn modelId="{F1624FFA-8EEC-4C7B-B30E-423BA9F0DC2A}" srcId="{D15C9918-BEE8-48BD-820A-692036418101}" destId="{DD754E17-D7C8-47DE-A027-BA9EF61D70AB}" srcOrd="4" destOrd="0" parTransId="{FE531BBD-2F46-450A-9EAC-F02082EB867E}" sibTransId="{279DE036-B1B1-4E61-BDB8-A4059B2A536A}"/>
    <dgm:cxn modelId="{DC2BA2C2-1295-472E-B899-987D89A504BB}" type="presOf" srcId="{6941CB5C-6E3A-4309-93BB-EF787A86F0E9}" destId="{033F153F-3F37-4566-9005-B317F0EEFB8A}" srcOrd="1" destOrd="0" presId="urn:microsoft.com/office/officeart/2005/8/layout/orgChart1"/>
    <dgm:cxn modelId="{EF3C06C0-4234-440D-9B69-3A386076D6C1}" type="presOf" srcId="{28ABDF0F-EFE4-4906-B796-CAC3A4D53197}" destId="{6CCA26BB-0D43-419A-8FA8-7A8F7557B699}" srcOrd="1" destOrd="0" presId="urn:microsoft.com/office/officeart/2005/8/layout/orgChart1"/>
    <dgm:cxn modelId="{A3008301-2D64-44FF-87F7-D4D7A8F66FDB}" type="presOf" srcId="{068297EB-8F94-4303-8859-D1AF982F6983}" destId="{D459C369-7233-437B-B3D0-26CC9ACA4055}" srcOrd="0" destOrd="0" presId="urn:microsoft.com/office/officeart/2005/8/layout/orgChart1"/>
    <dgm:cxn modelId="{4ECF9ACE-63E7-4F3A-9061-30341A8FE3EF}" type="presOf" srcId="{8A5F1543-58A0-45AC-B9FE-003F9C31EF7B}" destId="{2935B237-D35F-4216-81CA-FF6BCB20A08C}" srcOrd="0" destOrd="0" presId="urn:microsoft.com/office/officeart/2005/8/layout/orgChart1"/>
    <dgm:cxn modelId="{2B2FD6F3-323D-4D65-8EB4-CB48B4F53F25}" type="presOf" srcId="{E43A6C37-1885-44FD-835A-A6A42578762B}" destId="{F386FF7C-9E3F-4A3F-AD62-CA94C079BD45}" srcOrd="1" destOrd="0" presId="urn:microsoft.com/office/officeart/2005/8/layout/orgChart1"/>
    <dgm:cxn modelId="{CC678B5C-4731-40A2-838D-CE60B13CDA8B}" srcId="{5C4B3943-906F-4A42-BC21-613DD53E555E}" destId="{F948849F-9E69-43DC-A977-020C17E9AB5F}" srcOrd="0" destOrd="0" parTransId="{D6C8F05C-6479-47CE-80EB-FA3E818E5A08}" sibTransId="{2D162C05-BCF5-40F3-8865-CACF109A9D97}"/>
    <dgm:cxn modelId="{2D89D67C-C312-4D63-B252-5C84C408B7D7}" type="presOf" srcId="{A1FD920E-12B7-479A-A92F-7288DBD1785B}" destId="{0F7D61B2-3508-4DC8-8B40-30492B92EE9E}" srcOrd="0" destOrd="0" presId="urn:microsoft.com/office/officeart/2005/8/layout/orgChart1"/>
    <dgm:cxn modelId="{125A9F39-44F4-4E1A-BFED-7339C61CA5AC}" srcId="{3C993773-EF85-4692-973E-CF23494A2053}" destId="{618FB5F9-B969-465B-9529-B5051F4F1DF3}" srcOrd="1" destOrd="0" parTransId="{58E9F239-DB0B-40F6-B193-ABB6E2358774}" sibTransId="{802DAD59-D217-4715-AE98-1ED25E2CEFD8}"/>
    <dgm:cxn modelId="{27554648-84E0-486D-AF5B-A3D1CF68C1A1}" type="presOf" srcId="{FA157F9C-311C-4679-845B-D1AE0B4F355D}" destId="{7A13B0F4-592D-4CC1-AE64-B8AD99339B90}" srcOrd="0" destOrd="0" presId="urn:microsoft.com/office/officeart/2005/8/layout/orgChart1"/>
    <dgm:cxn modelId="{F128412D-BC77-46E0-84EE-5AAED6CAFC54}" type="presOf" srcId="{98B07034-33B4-4663-B637-6B4F0230CB0E}" destId="{A27D5B72-2E5A-44A3-AE1F-B8AFF67255AE}" srcOrd="1" destOrd="0" presId="urn:microsoft.com/office/officeart/2005/8/layout/orgChart1"/>
    <dgm:cxn modelId="{2D2F906F-4A8A-4BCF-A177-9F901E987770}" type="presOf" srcId="{C21D36AC-4036-4F29-9300-50D1412205D7}" destId="{5DF815AE-824E-412F-B84D-4BB7168D9A4E}" srcOrd="1" destOrd="0" presId="urn:microsoft.com/office/officeart/2005/8/layout/orgChart1"/>
    <dgm:cxn modelId="{36C3ADF1-7FDD-45EB-9007-E9702680FD27}" type="presOf" srcId="{59793EA8-D04E-4754-AE05-DE4348960AA1}" destId="{5F59D7F9-113D-401E-8DE4-3F0A570322FE}" srcOrd="0" destOrd="0" presId="urn:microsoft.com/office/officeart/2005/8/layout/orgChart1"/>
    <dgm:cxn modelId="{AA08F887-F568-4C09-A763-FF7DF67E7942}" type="presOf" srcId="{02604926-4930-4839-A615-255BE67DDF0E}" destId="{B6646D14-2667-4E42-A388-6FB3A020B76C}" srcOrd="0" destOrd="0" presId="urn:microsoft.com/office/officeart/2005/8/layout/orgChart1"/>
    <dgm:cxn modelId="{5503C67C-9048-4F77-BF8A-B454059FDDE2}" srcId="{C57CC92B-FFD0-4EE0-BFA2-04B693DD4E76}" destId="{8A5F1543-58A0-45AC-B9FE-003F9C31EF7B}" srcOrd="0" destOrd="0" parTransId="{B52ED245-BA2A-4E16-984D-2B11CB40AA0D}" sibTransId="{ACC35E15-F7D0-4F6E-AE88-1441504CD36F}"/>
    <dgm:cxn modelId="{10C43323-677B-4B17-8267-5857CD6C8997}" type="presOf" srcId="{3C993773-EF85-4692-973E-CF23494A2053}" destId="{733C15E1-C46E-4651-962A-AC55A3BA78C2}" srcOrd="0" destOrd="0" presId="urn:microsoft.com/office/officeart/2005/8/layout/orgChart1"/>
    <dgm:cxn modelId="{F6E4E014-B02D-45EF-A810-5452EA2D025A}" srcId="{5C4B3943-906F-4A42-BC21-613DD53E555E}" destId="{6DF25515-A773-45C2-89D8-75053E822B94}" srcOrd="4" destOrd="0" parTransId="{068297EB-8F94-4303-8859-D1AF982F6983}" sibTransId="{C10343CF-620F-446D-AC8A-E942A2D9DF06}"/>
    <dgm:cxn modelId="{B326F5A7-FB9F-44E5-B7E5-706792748689}" srcId="{E43A6C37-1885-44FD-835A-A6A42578762B}" destId="{5C4B3943-906F-4A42-BC21-613DD53E555E}" srcOrd="2" destOrd="0" parTransId="{B795ABC0-3583-422E-8A9E-B640F2257561}" sibTransId="{4B13DC03-0DC8-4D32-AD7E-6FFDB6B94F9D}"/>
    <dgm:cxn modelId="{3F24E52C-FC36-4392-9AC3-FD24CE46B9C2}" type="presOf" srcId="{4DCF56C8-9CB2-4DE0-927A-E4AF5CBE84EA}" destId="{335D23AF-3A9B-409E-9029-4E34DBCBBBC4}" srcOrd="1" destOrd="0" presId="urn:microsoft.com/office/officeart/2005/8/layout/orgChart1"/>
    <dgm:cxn modelId="{A5EE6987-7BE1-4D66-86E0-8AE416FD6BDE}" type="presOf" srcId="{F13CB1C6-3416-4B24-A793-A2487F8F9B1C}" destId="{109B11A0-99B7-4C31-A0F4-3A07BB65FF3F}" srcOrd="1" destOrd="0" presId="urn:microsoft.com/office/officeart/2005/8/layout/orgChart1"/>
    <dgm:cxn modelId="{3A246ADD-BF4C-483B-AB76-3DDA0D472C89}" srcId="{5C4B3943-906F-4A42-BC21-613DD53E555E}" destId="{3C993773-EF85-4692-973E-CF23494A2053}" srcOrd="1" destOrd="0" parTransId="{F8504D31-49AE-4882-8494-0D3363437384}" sibTransId="{2A5ECBF1-47DA-43C7-8810-90EDA373D458}"/>
    <dgm:cxn modelId="{86B28930-4BE3-487B-BDDF-63E929901959}" srcId="{D15C9918-BEE8-48BD-820A-692036418101}" destId="{0081B20B-BAC8-44AF-8752-4463099C26E5}" srcOrd="1" destOrd="0" parTransId="{B07D8426-F617-4381-8076-06DE5B9E5E19}" sibTransId="{36F09EA6-8DE5-4A71-A408-136855E0B9D8}"/>
    <dgm:cxn modelId="{B689850E-02FA-4ECC-82E4-BA8810FEF7B8}" srcId="{1CCC08B5-67F8-4ACD-9DEE-4EB49211E549}" destId="{746C2EED-E910-4A82-ABC3-EA1E276652AF}" srcOrd="0" destOrd="0" parTransId="{A0AF7F57-EF29-477A-99E0-6D4F29E23B8D}" sibTransId="{EAAA1E56-C630-4FDE-8D7C-0B79D04E3EA1}"/>
    <dgm:cxn modelId="{C38B25D5-0123-4C55-8E2B-860B6ED6719B}" type="presOf" srcId="{CA1A063F-EDE9-4DCE-A979-2A70468AEA52}" destId="{71C64AFC-C9BC-4074-9DD9-53DAA060A40A}" srcOrd="0" destOrd="0" presId="urn:microsoft.com/office/officeart/2005/8/layout/orgChart1"/>
    <dgm:cxn modelId="{A79D1975-7C2C-4957-ABE1-33BCFCCAEF03}" type="presOf" srcId="{C21D36AC-4036-4F29-9300-50D1412205D7}" destId="{90FBECD1-BA78-4B45-81C2-DBDC5CBDECBE}" srcOrd="0" destOrd="0" presId="urn:microsoft.com/office/officeart/2005/8/layout/orgChart1"/>
    <dgm:cxn modelId="{BBD63C64-D984-4177-B1B9-B753E9CAC73C}" type="presOf" srcId="{F8504D31-49AE-4882-8494-0D3363437384}" destId="{84874B2A-E297-407F-AFDA-BBC719F34851}" srcOrd="0" destOrd="0" presId="urn:microsoft.com/office/officeart/2005/8/layout/orgChart1"/>
    <dgm:cxn modelId="{6CC9A911-12A9-4173-903A-793FD7454BC0}" srcId="{C57CC92B-FFD0-4EE0-BFA2-04B693DD4E76}" destId="{F72D1227-82B6-4ED9-9BE9-EECE250E3910}" srcOrd="2" destOrd="0" parTransId="{EB6B84D8-7A87-4F70-9E35-A3170BC349A1}" sibTransId="{7E3489EA-1694-4363-B438-5E08B4C031FC}"/>
    <dgm:cxn modelId="{A63E639F-41EE-4D82-8E68-64EDE240A76C}" type="presOf" srcId="{A0AF7F57-EF29-477A-99E0-6D4F29E23B8D}" destId="{3005395D-71B3-42B4-9779-A1225E410A1A}" srcOrd="0" destOrd="0" presId="urn:microsoft.com/office/officeart/2005/8/layout/orgChart1"/>
    <dgm:cxn modelId="{4F6B3240-D514-43BC-95C8-AD34E6A75373}" type="presOf" srcId="{6A59BD5B-1DD2-476E-86AA-4344E9294D6B}" destId="{E6BC401D-E590-4E96-A197-73C5B6BD2E2A}" srcOrd="1" destOrd="0" presId="urn:microsoft.com/office/officeart/2005/8/layout/orgChart1"/>
    <dgm:cxn modelId="{5635D085-7A15-4215-A227-798266D9B0C0}" type="presOf" srcId="{28ABDF0F-EFE4-4906-B796-CAC3A4D53197}" destId="{D36DB5EA-A9E7-4E8A-8258-7327C8B60A23}" srcOrd="0" destOrd="0" presId="urn:microsoft.com/office/officeart/2005/8/layout/orgChart1"/>
    <dgm:cxn modelId="{74FF7BC3-9745-43B2-B99E-2A1B8299BF40}" type="presOf" srcId="{BD1F8A45-ACA2-4716-81CC-053A47CA8F61}" destId="{04A89CCD-867F-41EC-BA35-774D314C8CDE}" srcOrd="1" destOrd="0" presId="urn:microsoft.com/office/officeart/2005/8/layout/orgChart1"/>
    <dgm:cxn modelId="{A32ECEB6-DD51-4715-A1D6-155EB4AAA76B}" type="presOf" srcId="{7E52818C-5570-4DE4-B145-EEF2371723BB}" destId="{FC08523C-87BC-4DED-9384-11EBE6D4B23E}" srcOrd="0" destOrd="0" presId="urn:microsoft.com/office/officeart/2005/8/layout/orgChart1"/>
    <dgm:cxn modelId="{B9A5C559-DB6A-418F-A470-AF293353BDB2}" type="presOf" srcId="{618FB5F9-B969-465B-9529-B5051F4F1DF3}" destId="{B1BF6E14-4293-4C6C-B249-B12CB8C9DB9B}" srcOrd="1" destOrd="0" presId="urn:microsoft.com/office/officeart/2005/8/layout/orgChart1"/>
    <dgm:cxn modelId="{D5DE8DAF-D25F-449A-B86D-16ACC50E432F}" type="presOf" srcId="{F72D1227-82B6-4ED9-9BE9-EECE250E3910}" destId="{7930453D-CFEE-460C-B143-0D5BEA373207}" srcOrd="1" destOrd="0" presId="urn:microsoft.com/office/officeart/2005/8/layout/orgChart1"/>
    <dgm:cxn modelId="{7CFC53D8-4E1C-430D-848D-B524DD95F470}" type="presOf" srcId="{32B77368-FFD0-4640-856E-045CEF868D33}" destId="{A8033E45-EC59-4EC2-853E-C769EF0D28E4}" srcOrd="0" destOrd="0" presId="urn:microsoft.com/office/officeart/2005/8/layout/orgChart1"/>
    <dgm:cxn modelId="{D5A92360-92F9-4C82-AB24-9ECDA6CA1A72}" type="presOf" srcId="{58E9F239-DB0B-40F6-B193-ABB6E2358774}" destId="{02C415B6-AA3C-4E8E-91E4-6A182D024659}" srcOrd="0" destOrd="0" presId="urn:microsoft.com/office/officeart/2005/8/layout/orgChart1"/>
    <dgm:cxn modelId="{6793CFB3-E050-4FEA-9580-F80C774A189B}" type="presOf" srcId="{AE907BA7-7744-4F41-87D2-3955FC7689EB}" destId="{D1958C9F-9155-45ED-82DA-AEA54C0205DB}" srcOrd="0" destOrd="0" presId="urn:microsoft.com/office/officeart/2005/8/layout/orgChart1"/>
    <dgm:cxn modelId="{0EE46792-66E8-4AD5-BA69-18A85F0E0B17}" type="presOf" srcId="{D15C9918-BEE8-48BD-820A-692036418101}" destId="{4CBF3D05-81E5-4343-BDD6-54BC07B1CD26}" srcOrd="0" destOrd="0" presId="urn:microsoft.com/office/officeart/2005/8/layout/orgChart1"/>
    <dgm:cxn modelId="{B2D5FAB3-2E83-417B-B812-C44D282FBB27}" type="presOf" srcId="{5F3EBEA3-099F-4A2D-B222-5B024A9FCE33}" destId="{CBD1C975-A006-4EA2-A179-FB489FCDB362}" srcOrd="0" destOrd="0" presId="urn:microsoft.com/office/officeart/2005/8/layout/orgChart1"/>
    <dgm:cxn modelId="{B7251F9E-5A3F-44A3-B908-2C99945EEC35}" type="presOf" srcId="{4F8247F8-B718-4962-98D1-C19B1F437DB7}" destId="{843283EB-3C63-4B77-990A-4DE1107CA20F}" srcOrd="0" destOrd="0" presId="urn:microsoft.com/office/officeart/2005/8/layout/orgChart1"/>
    <dgm:cxn modelId="{9497CCB2-78C2-43CD-ADB1-1173DDD8D453}" type="presOf" srcId="{1CCC08B5-67F8-4ACD-9DEE-4EB49211E549}" destId="{BFF4B0FE-E047-4904-A4FA-132BAC19461C}" srcOrd="1" destOrd="0" presId="urn:microsoft.com/office/officeart/2005/8/layout/orgChart1"/>
    <dgm:cxn modelId="{C6AA41EF-C982-4307-BF67-C5373AFF60FC}" type="presOf" srcId="{DE9162EB-E5CE-4E45-A0FF-923F92D15A2D}" destId="{1CCADB4D-97FF-47A0-ABB7-F939C34F13E1}" srcOrd="0" destOrd="0" presId="urn:microsoft.com/office/officeart/2005/8/layout/orgChart1"/>
    <dgm:cxn modelId="{01A4365B-2A90-4E70-8EFA-CD1A51ED6BAC}" type="presOf" srcId="{B52ED245-BA2A-4E16-984D-2B11CB40AA0D}" destId="{AE7B2933-311D-4C8A-8399-47F6569DE515}" srcOrd="0" destOrd="0" presId="urn:microsoft.com/office/officeart/2005/8/layout/orgChart1"/>
    <dgm:cxn modelId="{F3D929FF-9BD8-422A-9AD8-295748FAA505}" type="presOf" srcId="{0081B20B-BAC8-44AF-8752-4463099C26E5}" destId="{40B318DD-A64B-4B34-96CA-B4A4B944D89A}" srcOrd="1" destOrd="0" presId="urn:microsoft.com/office/officeart/2005/8/layout/orgChart1"/>
    <dgm:cxn modelId="{223053B7-F772-48B0-A53B-452D416209E4}" type="presOf" srcId="{B07D8426-F617-4381-8076-06DE5B9E5E19}" destId="{29D1FE52-025D-4D52-A517-661F00328512}" srcOrd="0" destOrd="0" presId="urn:microsoft.com/office/officeart/2005/8/layout/orgChart1"/>
    <dgm:cxn modelId="{BAB8E171-F108-4287-9871-ED409A1B1A09}" type="presOf" srcId="{1B12B0AA-B54C-4EF9-BEEA-5A436DBF2EA8}" destId="{B2E3E38B-8868-4FEF-9C05-2C3367661959}" srcOrd="1" destOrd="0" presId="urn:microsoft.com/office/officeart/2005/8/layout/orgChart1"/>
    <dgm:cxn modelId="{AD6E5C19-0F77-4F9D-B8CE-8D6324DC30F2}" srcId="{6DF25515-A773-45C2-89D8-75053E822B94}" destId="{F13CB1C6-3416-4B24-A793-A2487F8F9B1C}" srcOrd="0" destOrd="0" parTransId="{7E52818C-5570-4DE4-B145-EEF2371723BB}" sibTransId="{5F8AE84C-E98D-49F6-89D9-F8D6D9A0CB21}"/>
    <dgm:cxn modelId="{ACB99663-B64F-4AF8-B3F9-07A96AA0E779}" type="presOf" srcId="{775060DA-1119-49B5-BA24-340BAE0111FC}" destId="{0D1774EC-5AF9-4D28-95E3-085C02ED861C}" srcOrd="0" destOrd="0" presId="urn:microsoft.com/office/officeart/2005/8/layout/orgChart1"/>
    <dgm:cxn modelId="{6E8C767A-7B5B-495F-985A-2B8016C3BBC2}" type="presOf" srcId="{E43A6C37-1885-44FD-835A-A6A42578762B}" destId="{91581B74-D450-404E-BC4B-2A5472D44E2E}" srcOrd="0" destOrd="0" presId="urn:microsoft.com/office/officeart/2005/8/layout/orgChart1"/>
    <dgm:cxn modelId="{7AE3C8CC-E169-46CD-96DE-113CEA88C2C7}" type="presOf" srcId="{6DF25515-A773-45C2-89D8-75053E822B94}" destId="{8266D739-6901-4CE8-8419-F1E43F22FCA8}" srcOrd="1" destOrd="0" presId="urn:microsoft.com/office/officeart/2005/8/layout/orgChart1"/>
    <dgm:cxn modelId="{41D9ACA4-B20C-433F-AC81-67D2BB5B3CD5}" type="presOf" srcId="{BD1F8A45-ACA2-4716-81CC-053A47CA8F61}" destId="{89FB730F-BB1E-46F1-9D84-35BABCA8EF5D}" srcOrd="0" destOrd="0" presId="urn:microsoft.com/office/officeart/2005/8/layout/orgChart1"/>
    <dgm:cxn modelId="{0BF36437-27B9-47F4-916A-C0FDEA97956A}" type="presOf" srcId="{6DF25515-A773-45C2-89D8-75053E822B94}" destId="{BA6FFC14-3AE3-44E7-B767-331EBAA669B7}" srcOrd="0" destOrd="0" presId="urn:microsoft.com/office/officeart/2005/8/layout/orgChart1"/>
    <dgm:cxn modelId="{5FF6BF23-DCA4-459D-9DED-4C631C4A10AF}" type="presOf" srcId="{DD754E17-D7C8-47DE-A027-BA9EF61D70AB}" destId="{F8AB0A60-0FB4-489D-973F-87599B85ADDE}" srcOrd="0" destOrd="0" presId="urn:microsoft.com/office/officeart/2005/8/layout/orgChart1"/>
    <dgm:cxn modelId="{9A999B6B-39B9-4509-B66D-3858E0F1ECF0}" srcId="{E43A6C37-1885-44FD-835A-A6A42578762B}" destId="{28ABDF0F-EFE4-4906-B796-CAC3A4D53197}" srcOrd="1" destOrd="0" parTransId="{CE1E253F-9395-47CE-865C-D6F17B295978}" sibTransId="{871911EE-C5A9-4D6A-9926-577214DC9DC9}"/>
    <dgm:cxn modelId="{1E64FBDA-7DC7-4494-98E9-0D5463415121}" type="presOf" srcId="{0BFFC0F7-2893-4754-B12A-AC4107F697C2}" destId="{600E19F9-D94D-45BA-9E9B-AF2AE8961326}" srcOrd="0" destOrd="0" presId="urn:microsoft.com/office/officeart/2005/8/layout/orgChart1"/>
    <dgm:cxn modelId="{16D12C5F-64DA-40D0-83E0-97910811EE5D}" type="presOf" srcId="{EB6B84D8-7A87-4F70-9E35-A3170BC349A1}" destId="{B6A188AE-0647-4F52-AD3C-535177B4AB46}" srcOrd="0" destOrd="0" presId="urn:microsoft.com/office/officeart/2005/8/layout/orgChart1"/>
    <dgm:cxn modelId="{AEEA30C6-D527-468D-B44D-3AE619E595B3}" type="presOf" srcId="{FE531BBD-2F46-450A-9EAC-F02082EB867E}" destId="{F727FFDA-357F-432C-8AF1-BD556F5EE8C3}" srcOrd="0" destOrd="0" presId="urn:microsoft.com/office/officeart/2005/8/layout/orgChart1"/>
    <dgm:cxn modelId="{FA982CE4-5C1D-4ADC-9C76-ECF45112EDE9}" type="presOf" srcId="{1CCC08B5-67F8-4ACD-9DEE-4EB49211E549}" destId="{E0C4335E-ABCF-414D-AF0F-6339039F1CFA}" srcOrd="0" destOrd="0" presId="urn:microsoft.com/office/officeart/2005/8/layout/orgChart1"/>
    <dgm:cxn modelId="{E135DA2E-A933-4A84-8830-9731329F4E68}" srcId="{1CCC08B5-67F8-4ACD-9DEE-4EB49211E549}" destId="{CA1A063F-EDE9-4DCE-A979-2A70468AEA52}" srcOrd="1" destOrd="0" parTransId="{0BFFC0F7-2893-4754-B12A-AC4107F697C2}" sibTransId="{2B3E3887-0B99-4A26-BA45-128045EB59DD}"/>
    <dgm:cxn modelId="{6CC2A90D-87DB-4338-BFE3-564936595493}" type="presOf" srcId="{3C993773-EF85-4692-973E-CF23494A2053}" destId="{E72882E8-9436-4DEB-878E-FD72DB600E0E}" srcOrd="1" destOrd="0" presId="urn:microsoft.com/office/officeart/2005/8/layout/orgChart1"/>
    <dgm:cxn modelId="{DDFF4735-E2EB-40CC-992E-3AE7DB017132}" srcId="{D15C9918-BEE8-48BD-820A-692036418101}" destId="{98B07034-33B4-4663-B637-6B4F0230CB0E}" srcOrd="0" destOrd="0" parTransId="{AE907BA7-7744-4F41-87D2-3955FC7689EB}" sibTransId="{32F564D1-8B21-4C1A-A338-5BAC473B71BD}"/>
    <dgm:cxn modelId="{41C5CC5D-8F65-4A7C-8274-CA9924C7F6B0}" type="presOf" srcId="{8A5F1543-58A0-45AC-B9FE-003F9C31EF7B}" destId="{49723A4E-5D2D-48DD-B178-B39C64014403}" srcOrd="1" destOrd="0" presId="urn:microsoft.com/office/officeart/2005/8/layout/orgChart1"/>
    <dgm:cxn modelId="{C20B4D0A-5E83-4EE2-A47F-4A982D9A62A1}" srcId="{5C4B3943-906F-4A42-BC21-613DD53E555E}" destId="{1CCC08B5-67F8-4ACD-9DEE-4EB49211E549}" srcOrd="2" destOrd="0" parTransId="{32B77368-FFD0-4640-856E-045CEF868D33}" sibTransId="{8CE029C8-DEDA-45BE-A085-BA3C9E0BBEE4}"/>
    <dgm:cxn modelId="{28BFAA33-ABC0-4F3A-96AD-3AB516AEA811}" type="presOf" srcId="{DD0CD937-EE62-4178-847E-8F99A60760A8}" destId="{DC74A866-21DF-432F-8626-95D48B7D09E5}" srcOrd="0" destOrd="0" presId="urn:microsoft.com/office/officeart/2005/8/layout/orgChart1"/>
    <dgm:cxn modelId="{1B520206-BF29-4649-B4D3-E7B26E073917}" srcId="{3C993773-EF85-4692-973E-CF23494A2053}" destId="{C21D36AC-4036-4F29-9300-50D1412205D7}" srcOrd="0" destOrd="0" parTransId="{E4E61997-3B01-4AD8-ADC6-5927EC3613A4}" sibTransId="{46B53596-3814-4E98-B711-7E2DFAE351F1}"/>
    <dgm:cxn modelId="{B7E48040-C3AD-44CB-85AE-2FD9ACDDE392}" srcId="{5C4B3943-906F-4A42-BC21-613DD53E555E}" destId="{D15C9918-BEE8-48BD-820A-692036418101}" srcOrd="5" destOrd="0" parTransId="{02604926-4930-4839-A615-255BE67DDF0E}" sibTransId="{F135C965-0AD1-40F0-9F18-5F478618AAD9}"/>
    <dgm:cxn modelId="{94390F2A-59D1-4467-B2DF-257DEA2E60E6}" srcId="{C57CC92B-FFD0-4EE0-BFA2-04B693DD4E76}" destId="{6941CB5C-6E3A-4309-93BB-EF787A86F0E9}" srcOrd="4" destOrd="0" parTransId="{5F3EBEA3-099F-4A2D-B222-5B024A9FCE33}" sibTransId="{2F2A9A61-A06C-4F7D-A348-64E270B9C407}"/>
    <dgm:cxn modelId="{BB937C85-1E25-4456-A0EC-B291DC7C9011}" type="presOf" srcId="{F948849F-9E69-43DC-A977-020C17E9AB5F}" destId="{B276A6FC-5A9A-408B-8F3A-33639363FDB1}" srcOrd="1" destOrd="0" presId="urn:microsoft.com/office/officeart/2005/8/layout/orgChart1"/>
    <dgm:cxn modelId="{30302D69-CCD7-444D-AA12-7726E87EDF9C}" type="presOf" srcId="{CE1E253F-9395-47CE-865C-D6F17B295978}" destId="{69977117-1B1B-4F66-9F66-920DCF026B72}" srcOrd="0" destOrd="0" presId="urn:microsoft.com/office/officeart/2005/8/layout/orgChart1"/>
    <dgm:cxn modelId="{525A0284-7578-4D16-AABD-97022464DFB5}" type="presOf" srcId="{C57CC92B-FFD0-4EE0-BFA2-04B693DD4E76}" destId="{2FEAC507-399F-4D41-ACF5-9164A0F8FB6C}" srcOrd="0" destOrd="0" presId="urn:microsoft.com/office/officeart/2005/8/layout/orgChart1"/>
    <dgm:cxn modelId="{AE1F354A-FCC8-4F30-8AD5-ADD9F906E733}" type="presOf" srcId="{D15C9918-BEE8-48BD-820A-692036418101}" destId="{90ADCC6B-F792-4C76-A4AB-8C96ABF79874}" srcOrd="1" destOrd="0" presId="urn:microsoft.com/office/officeart/2005/8/layout/orgChart1"/>
    <dgm:cxn modelId="{E7FABAD8-A502-4A94-A8DE-ED83A955D253}" type="presOf" srcId="{B795ABC0-3583-422E-8A9E-B640F2257561}" destId="{F85E0C37-DADC-461B-B29C-08ED7749A97A}" srcOrd="0" destOrd="0" presId="urn:microsoft.com/office/officeart/2005/8/layout/orgChart1"/>
    <dgm:cxn modelId="{991E8555-9354-4B83-9C64-CF6D87161749}" srcId="{D15C9918-BEE8-48BD-820A-692036418101}" destId="{4DCF56C8-9CB2-4DE0-927A-E4AF5CBE84EA}" srcOrd="3" destOrd="0" parTransId="{59793EA8-D04E-4754-AE05-DE4348960AA1}" sibTransId="{527684B0-51F6-4C86-AE2A-B72FFD4D5B1D}"/>
    <dgm:cxn modelId="{36EC1616-810D-426D-AE6B-964E27D854B2}" type="presOf" srcId="{775060DA-1119-49B5-BA24-340BAE0111FC}" destId="{26AE571E-0095-4357-8A09-6E566C299ECB}" srcOrd="1" destOrd="0" presId="urn:microsoft.com/office/officeart/2005/8/layout/orgChart1"/>
    <dgm:cxn modelId="{4CBDB604-8685-4301-9A0C-94653AA0E653}" type="presOf" srcId="{D6C8F05C-6479-47CE-80EB-FA3E818E5A08}" destId="{5B5F506A-096A-45CC-97BE-9755A5E6265D}" srcOrd="0" destOrd="0" presId="urn:microsoft.com/office/officeart/2005/8/layout/orgChart1"/>
    <dgm:cxn modelId="{EB552882-4996-443B-B948-85A5E691A71B}" type="presOf" srcId="{E4E61997-3B01-4AD8-ADC6-5927EC3613A4}" destId="{0FC1C242-D355-4DE3-98AB-905C083A3D06}" srcOrd="0" destOrd="0" presId="urn:microsoft.com/office/officeart/2005/8/layout/orgChart1"/>
    <dgm:cxn modelId="{E2CC0F9E-21CD-46A0-B431-3755B99BD39D}" type="presParOf" srcId="{843283EB-3C63-4B77-990A-4DE1107CA20F}" destId="{7F68FD35-5633-47EB-A888-62FEA654B8F5}" srcOrd="0" destOrd="0" presId="urn:microsoft.com/office/officeart/2005/8/layout/orgChart1"/>
    <dgm:cxn modelId="{E070EFC5-B285-4894-B554-18C56AAAFD19}" type="presParOf" srcId="{7F68FD35-5633-47EB-A888-62FEA654B8F5}" destId="{0D868B61-9E0B-43BD-92F1-BECAE1ECA541}" srcOrd="0" destOrd="0" presId="urn:microsoft.com/office/officeart/2005/8/layout/orgChart1"/>
    <dgm:cxn modelId="{A04C6FAD-A6B1-4EAE-BACA-5BB003DFC705}" type="presParOf" srcId="{0D868B61-9E0B-43BD-92F1-BECAE1ECA541}" destId="{91581B74-D450-404E-BC4B-2A5472D44E2E}" srcOrd="0" destOrd="0" presId="urn:microsoft.com/office/officeart/2005/8/layout/orgChart1"/>
    <dgm:cxn modelId="{F1E49706-6A3F-4EBB-8255-CFA33AF8C25C}" type="presParOf" srcId="{0D868B61-9E0B-43BD-92F1-BECAE1ECA541}" destId="{F386FF7C-9E3F-4A3F-AD62-CA94C079BD45}" srcOrd="1" destOrd="0" presId="urn:microsoft.com/office/officeart/2005/8/layout/orgChart1"/>
    <dgm:cxn modelId="{21ACE69C-4754-42D1-91A0-4EBC9D3CF6BB}" type="presParOf" srcId="{7F68FD35-5633-47EB-A888-62FEA654B8F5}" destId="{BF6CC836-AA50-45F5-B449-6592B4C3C740}" srcOrd="1" destOrd="0" presId="urn:microsoft.com/office/officeart/2005/8/layout/orgChart1"/>
    <dgm:cxn modelId="{FE9E3DEB-C340-4166-96E5-CB1F6C17C195}" type="presParOf" srcId="{BF6CC836-AA50-45F5-B449-6592B4C3C740}" destId="{F85E0C37-DADC-461B-B29C-08ED7749A97A}" srcOrd="0" destOrd="0" presId="urn:microsoft.com/office/officeart/2005/8/layout/orgChart1"/>
    <dgm:cxn modelId="{3975E58D-A5AC-43AA-B968-E1C2B416ECCA}" type="presParOf" srcId="{BF6CC836-AA50-45F5-B449-6592B4C3C740}" destId="{AA239DE8-2C5A-4799-9D6E-3704B00A46E9}" srcOrd="1" destOrd="0" presId="urn:microsoft.com/office/officeart/2005/8/layout/orgChart1"/>
    <dgm:cxn modelId="{C2A8F1A4-3767-404E-B999-7B14090F4D04}" type="presParOf" srcId="{AA239DE8-2C5A-4799-9D6E-3704B00A46E9}" destId="{01E600A4-640C-47B1-8B01-4BAD4C2ABF00}" srcOrd="0" destOrd="0" presId="urn:microsoft.com/office/officeart/2005/8/layout/orgChart1"/>
    <dgm:cxn modelId="{CDCE05E4-E3F6-40AB-A1E5-5F1207314818}" type="presParOf" srcId="{01E600A4-640C-47B1-8B01-4BAD4C2ABF00}" destId="{5FAD66D9-375E-4D83-BD88-450AA5A5C6DF}" srcOrd="0" destOrd="0" presId="urn:microsoft.com/office/officeart/2005/8/layout/orgChart1"/>
    <dgm:cxn modelId="{0ED59927-666B-4A5B-A8B3-569F9D7DB0A0}" type="presParOf" srcId="{01E600A4-640C-47B1-8B01-4BAD4C2ABF00}" destId="{2C31B925-F85B-47BD-8DE2-8F105624DB94}" srcOrd="1" destOrd="0" presId="urn:microsoft.com/office/officeart/2005/8/layout/orgChart1"/>
    <dgm:cxn modelId="{C54D2F92-8D37-43CE-AA16-878D358417AD}" type="presParOf" srcId="{AA239DE8-2C5A-4799-9D6E-3704B00A46E9}" destId="{640AD4EE-9167-4ACA-B082-F3712B07105B}" srcOrd="1" destOrd="0" presId="urn:microsoft.com/office/officeart/2005/8/layout/orgChart1"/>
    <dgm:cxn modelId="{0F6F667B-7DC5-4242-9FFA-7080BDE4D86D}" type="presParOf" srcId="{640AD4EE-9167-4ACA-B082-F3712B07105B}" destId="{84874B2A-E297-407F-AFDA-BBC719F34851}" srcOrd="0" destOrd="0" presId="urn:microsoft.com/office/officeart/2005/8/layout/orgChart1"/>
    <dgm:cxn modelId="{EF94E536-4447-4CAD-9EED-DBE98F39FC7A}" type="presParOf" srcId="{640AD4EE-9167-4ACA-B082-F3712B07105B}" destId="{121DF702-95F8-4E0A-A385-F080390B187E}" srcOrd="1" destOrd="0" presId="urn:microsoft.com/office/officeart/2005/8/layout/orgChart1"/>
    <dgm:cxn modelId="{6E53C44F-C561-40DA-98D6-5387D3FDEA02}" type="presParOf" srcId="{121DF702-95F8-4E0A-A385-F080390B187E}" destId="{142F78E3-CD8A-46BA-AE42-321D02567DD1}" srcOrd="0" destOrd="0" presId="urn:microsoft.com/office/officeart/2005/8/layout/orgChart1"/>
    <dgm:cxn modelId="{B31971F7-29E5-4354-941C-0A570FA15C42}" type="presParOf" srcId="{142F78E3-CD8A-46BA-AE42-321D02567DD1}" destId="{733C15E1-C46E-4651-962A-AC55A3BA78C2}" srcOrd="0" destOrd="0" presId="urn:microsoft.com/office/officeart/2005/8/layout/orgChart1"/>
    <dgm:cxn modelId="{78C3F723-868D-4E82-8322-716C0FAA349D}" type="presParOf" srcId="{142F78E3-CD8A-46BA-AE42-321D02567DD1}" destId="{E72882E8-9436-4DEB-878E-FD72DB600E0E}" srcOrd="1" destOrd="0" presId="urn:microsoft.com/office/officeart/2005/8/layout/orgChart1"/>
    <dgm:cxn modelId="{97C75453-A855-45F0-BC17-B763FFA2179E}" type="presParOf" srcId="{121DF702-95F8-4E0A-A385-F080390B187E}" destId="{A80452F9-930D-4436-AC05-999608C29765}" srcOrd="1" destOrd="0" presId="urn:microsoft.com/office/officeart/2005/8/layout/orgChart1"/>
    <dgm:cxn modelId="{CB1FC428-6BF8-4FCC-AE37-1611FFB79657}" type="presParOf" srcId="{A80452F9-930D-4436-AC05-999608C29765}" destId="{0FC1C242-D355-4DE3-98AB-905C083A3D06}" srcOrd="0" destOrd="0" presId="urn:microsoft.com/office/officeart/2005/8/layout/orgChart1"/>
    <dgm:cxn modelId="{23B29CD3-D1EC-4A25-9D1B-92DF7F8A0C1D}" type="presParOf" srcId="{A80452F9-930D-4436-AC05-999608C29765}" destId="{C31C5540-C859-4E91-86DE-EF051F6BE576}" srcOrd="1" destOrd="0" presId="urn:microsoft.com/office/officeart/2005/8/layout/orgChart1"/>
    <dgm:cxn modelId="{22DC4B6F-F7AC-40F2-878C-CDF207C96683}" type="presParOf" srcId="{C31C5540-C859-4E91-86DE-EF051F6BE576}" destId="{E3EE4FCD-2DDC-4C7C-B6D3-52FEA041DE3F}" srcOrd="0" destOrd="0" presId="urn:microsoft.com/office/officeart/2005/8/layout/orgChart1"/>
    <dgm:cxn modelId="{B26B9E79-D376-4E8B-A46D-C5CCE54C8789}" type="presParOf" srcId="{E3EE4FCD-2DDC-4C7C-B6D3-52FEA041DE3F}" destId="{90FBECD1-BA78-4B45-81C2-DBDC5CBDECBE}" srcOrd="0" destOrd="0" presId="urn:microsoft.com/office/officeart/2005/8/layout/orgChart1"/>
    <dgm:cxn modelId="{886D96C3-AEC0-45E4-ACD2-E8ACECA7AEE2}" type="presParOf" srcId="{E3EE4FCD-2DDC-4C7C-B6D3-52FEA041DE3F}" destId="{5DF815AE-824E-412F-B84D-4BB7168D9A4E}" srcOrd="1" destOrd="0" presId="urn:microsoft.com/office/officeart/2005/8/layout/orgChart1"/>
    <dgm:cxn modelId="{06D3D506-511B-4492-A85A-4BC7E24464E0}" type="presParOf" srcId="{C31C5540-C859-4E91-86DE-EF051F6BE576}" destId="{297C4C8F-4C4C-4CF9-A541-95B7039A072D}" srcOrd="1" destOrd="0" presId="urn:microsoft.com/office/officeart/2005/8/layout/orgChart1"/>
    <dgm:cxn modelId="{B35605A3-17AE-4284-8885-2311A3F6F2B7}" type="presParOf" srcId="{C31C5540-C859-4E91-86DE-EF051F6BE576}" destId="{0ECB7268-3F13-46BF-8A9E-B508902D430E}" srcOrd="2" destOrd="0" presId="urn:microsoft.com/office/officeart/2005/8/layout/orgChart1"/>
    <dgm:cxn modelId="{20468F33-66E6-403D-BC0D-4F199CEBCBF8}" type="presParOf" srcId="{A80452F9-930D-4436-AC05-999608C29765}" destId="{02C415B6-AA3C-4E8E-91E4-6A182D024659}" srcOrd="2" destOrd="0" presId="urn:microsoft.com/office/officeart/2005/8/layout/orgChart1"/>
    <dgm:cxn modelId="{5C18E850-1D92-4925-9590-61413AB43F97}" type="presParOf" srcId="{A80452F9-930D-4436-AC05-999608C29765}" destId="{71ED1A29-A015-4293-B052-5A0C79448E33}" srcOrd="3" destOrd="0" presId="urn:microsoft.com/office/officeart/2005/8/layout/orgChart1"/>
    <dgm:cxn modelId="{E1EE8F32-7E6F-4D7B-B2F9-4F43E2B54410}" type="presParOf" srcId="{71ED1A29-A015-4293-B052-5A0C79448E33}" destId="{22B0E6B4-FAE1-4FFC-95C1-59677A9FAA0F}" srcOrd="0" destOrd="0" presId="urn:microsoft.com/office/officeart/2005/8/layout/orgChart1"/>
    <dgm:cxn modelId="{3DCABCDE-49D5-4382-A20A-BF9F216B338F}" type="presParOf" srcId="{22B0E6B4-FAE1-4FFC-95C1-59677A9FAA0F}" destId="{BDA07E0A-C701-4043-A433-8C60999F2F9B}" srcOrd="0" destOrd="0" presId="urn:microsoft.com/office/officeart/2005/8/layout/orgChart1"/>
    <dgm:cxn modelId="{0C80B61D-6332-4E88-B820-815A43925E2C}" type="presParOf" srcId="{22B0E6B4-FAE1-4FFC-95C1-59677A9FAA0F}" destId="{B1BF6E14-4293-4C6C-B249-B12CB8C9DB9B}" srcOrd="1" destOrd="0" presId="urn:microsoft.com/office/officeart/2005/8/layout/orgChart1"/>
    <dgm:cxn modelId="{82EAF7F1-062F-4734-99C3-328B30D09ED9}" type="presParOf" srcId="{71ED1A29-A015-4293-B052-5A0C79448E33}" destId="{71D7A2CC-1C16-4562-81DA-6B196E917090}" srcOrd="1" destOrd="0" presId="urn:microsoft.com/office/officeart/2005/8/layout/orgChart1"/>
    <dgm:cxn modelId="{3B6D2BC8-45F8-4A8F-963A-95DE16A5B9FD}" type="presParOf" srcId="{71ED1A29-A015-4293-B052-5A0C79448E33}" destId="{45DE1C88-640D-44A0-B089-EAAE23E0462D}" srcOrd="2" destOrd="0" presId="urn:microsoft.com/office/officeart/2005/8/layout/orgChart1"/>
    <dgm:cxn modelId="{67F02FA1-A795-4B9A-A9C1-A3AB5E6B7D7F}" type="presParOf" srcId="{121DF702-95F8-4E0A-A385-F080390B187E}" destId="{4AA65BDF-D045-402D-B774-B9D9794556F0}" srcOrd="2" destOrd="0" presId="urn:microsoft.com/office/officeart/2005/8/layout/orgChart1"/>
    <dgm:cxn modelId="{5CF76A14-D965-4476-AE2A-65664AC7E258}" type="presParOf" srcId="{640AD4EE-9167-4ACA-B082-F3712B07105B}" destId="{A8033E45-EC59-4EC2-853E-C769EF0D28E4}" srcOrd="2" destOrd="0" presId="urn:microsoft.com/office/officeart/2005/8/layout/orgChart1"/>
    <dgm:cxn modelId="{CCBCAB54-5D11-483A-80BD-2EEF69FF263D}" type="presParOf" srcId="{640AD4EE-9167-4ACA-B082-F3712B07105B}" destId="{33D3C558-4202-4DB7-8303-B67BA2025B61}" srcOrd="3" destOrd="0" presId="urn:microsoft.com/office/officeart/2005/8/layout/orgChart1"/>
    <dgm:cxn modelId="{48E7FE2E-D33E-4820-B4EA-B9EE0720B4A9}" type="presParOf" srcId="{33D3C558-4202-4DB7-8303-B67BA2025B61}" destId="{864DF0A1-0CED-448C-AB0D-6ABB43CB05F5}" srcOrd="0" destOrd="0" presId="urn:microsoft.com/office/officeart/2005/8/layout/orgChart1"/>
    <dgm:cxn modelId="{370A68F5-E8C6-4F24-B891-2236AD3A9B45}" type="presParOf" srcId="{864DF0A1-0CED-448C-AB0D-6ABB43CB05F5}" destId="{E0C4335E-ABCF-414D-AF0F-6339039F1CFA}" srcOrd="0" destOrd="0" presId="urn:microsoft.com/office/officeart/2005/8/layout/orgChart1"/>
    <dgm:cxn modelId="{9DB0F0AB-F2D7-458A-B8F4-34117EC7C19C}" type="presParOf" srcId="{864DF0A1-0CED-448C-AB0D-6ABB43CB05F5}" destId="{BFF4B0FE-E047-4904-A4FA-132BAC19461C}" srcOrd="1" destOrd="0" presId="urn:microsoft.com/office/officeart/2005/8/layout/orgChart1"/>
    <dgm:cxn modelId="{4B152370-CA08-43EB-8B02-38F651755A46}" type="presParOf" srcId="{33D3C558-4202-4DB7-8303-B67BA2025B61}" destId="{F29B3D42-BDF9-4491-BE64-B7589AA53154}" srcOrd="1" destOrd="0" presId="urn:microsoft.com/office/officeart/2005/8/layout/orgChart1"/>
    <dgm:cxn modelId="{6288E319-0644-4A7A-BD3D-95AF7043B3B6}" type="presParOf" srcId="{F29B3D42-BDF9-4491-BE64-B7589AA53154}" destId="{3005395D-71B3-42B4-9779-A1225E410A1A}" srcOrd="0" destOrd="0" presId="urn:microsoft.com/office/officeart/2005/8/layout/orgChart1"/>
    <dgm:cxn modelId="{3A340710-EA5B-4644-8A41-98317A965211}" type="presParOf" srcId="{F29B3D42-BDF9-4491-BE64-B7589AA53154}" destId="{66899FED-BB4A-405D-B4F7-90CD436C02CA}" srcOrd="1" destOrd="0" presId="urn:microsoft.com/office/officeart/2005/8/layout/orgChart1"/>
    <dgm:cxn modelId="{DC579D02-8BD2-4A52-8624-BE47392FFD0F}" type="presParOf" srcId="{66899FED-BB4A-405D-B4F7-90CD436C02CA}" destId="{895DC66A-5E47-4418-90BB-E971F9B12A21}" srcOrd="0" destOrd="0" presId="urn:microsoft.com/office/officeart/2005/8/layout/orgChart1"/>
    <dgm:cxn modelId="{349F7C70-A3E6-4E5B-A066-FDD837F40C35}" type="presParOf" srcId="{895DC66A-5E47-4418-90BB-E971F9B12A21}" destId="{29F74365-B57B-4C8D-8F0F-E8B25498E2CC}" srcOrd="0" destOrd="0" presId="urn:microsoft.com/office/officeart/2005/8/layout/orgChart1"/>
    <dgm:cxn modelId="{B7BB4824-704F-4175-8515-7912706A15F0}" type="presParOf" srcId="{895DC66A-5E47-4418-90BB-E971F9B12A21}" destId="{FAEDC1CE-AB6A-4C3F-87DF-F765239E64B6}" srcOrd="1" destOrd="0" presId="urn:microsoft.com/office/officeart/2005/8/layout/orgChart1"/>
    <dgm:cxn modelId="{BACAC0D6-4EB2-4692-801E-214D1574B91F}" type="presParOf" srcId="{66899FED-BB4A-405D-B4F7-90CD436C02CA}" destId="{B435C4A4-F9D4-4EE7-8561-8C9FD863499C}" srcOrd="1" destOrd="0" presId="urn:microsoft.com/office/officeart/2005/8/layout/orgChart1"/>
    <dgm:cxn modelId="{B2136488-7052-4A07-975B-97979E852B5A}" type="presParOf" srcId="{66899FED-BB4A-405D-B4F7-90CD436C02CA}" destId="{694C0DA0-EA25-4D50-968C-B92F283AE983}" srcOrd="2" destOrd="0" presId="urn:microsoft.com/office/officeart/2005/8/layout/orgChart1"/>
    <dgm:cxn modelId="{BE9BB184-4FB0-4A60-ACB9-8C8083F5C04A}" type="presParOf" srcId="{F29B3D42-BDF9-4491-BE64-B7589AA53154}" destId="{600E19F9-D94D-45BA-9E9B-AF2AE8961326}" srcOrd="2" destOrd="0" presId="urn:microsoft.com/office/officeart/2005/8/layout/orgChart1"/>
    <dgm:cxn modelId="{A75A6EC1-AFAC-4CD4-AC09-1D228DE5BD7F}" type="presParOf" srcId="{F29B3D42-BDF9-4491-BE64-B7589AA53154}" destId="{A8C42BDC-B66F-4C1D-B68E-499C06153688}" srcOrd="3" destOrd="0" presId="urn:microsoft.com/office/officeart/2005/8/layout/orgChart1"/>
    <dgm:cxn modelId="{555A397D-B045-43C8-B9D7-3CF24BC9D3C9}" type="presParOf" srcId="{A8C42BDC-B66F-4C1D-B68E-499C06153688}" destId="{66540D35-B8E3-4496-BE08-4E8EB3C26164}" srcOrd="0" destOrd="0" presId="urn:microsoft.com/office/officeart/2005/8/layout/orgChart1"/>
    <dgm:cxn modelId="{C2CCF8A2-9679-4385-BB9D-D29BF3A0CBAC}" type="presParOf" srcId="{66540D35-B8E3-4496-BE08-4E8EB3C26164}" destId="{71C64AFC-C9BC-4074-9DD9-53DAA060A40A}" srcOrd="0" destOrd="0" presId="urn:microsoft.com/office/officeart/2005/8/layout/orgChart1"/>
    <dgm:cxn modelId="{E1BA8D40-84AD-44EB-A8EB-65CEA92C23DF}" type="presParOf" srcId="{66540D35-B8E3-4496-BE08-4E8EB3C26164}" destId="{0EA8CA77-6B14-4840-8E38-CBF18806B38E}" srcOrd="1" destOrd="0" presId="urn:microsoft.com/office/officeart/2005/8/layout/orgChart1"/>
    <dgm:cxn modelId="{73BFB5C2-5CD5-464D-959E-CC0C5BF047B2}" type="presParOf" srcId="{A8C42BDC-B66F-4C1D-B68E-499C06153688}" destId="{143B0D07-1A23-4444-9013-617174A1B667}" srcOrd="1" destOrd="0" presId="urn:microsoft.com/office/officeart/2005/8/layout/orgChart1"/>
    <dgm:cxn modelId="{F55A5A43-C989-410F-9AD7-DC9CE1270833}" type="presParOf" srcId="{A8C42BDC-B66F-4C1D-B68E-499C06153688}" destId="{847A4A78-A876-4840-BD46-D9AD0C8A5039}" srcOrd="2" destOrd="0" presId="urn:microsoft.com/office/officeart/2005/8/layout/orgChart1"/>
    <dgm:cxn modelId="{400EEF33-6F01-40FE-A058-CEB17B5570C4}" type="presParOf" srcId="{33D3C558-4202-4DB7-8303-B67BA2025B61}" destId="{1983AE51-5022-4FAF-8B34-1FBD6B01ECC1}" srcOrd="2" destOrd="0" presId="urn:microsoft.com/office/officeart/2005/8/layout/orgChart1"/>
    <dgm:cxn modelId="{6CEA80A1-561F-4A31-9BF2-3CF12F01EAAD}" type="presParOf" srcId="{640AD4EE-9167-4ACA-B082-F3712B07105B}" destId="{DC74A866-21DF-432F-8626-95D48B7D09E5}" srcOrd="4" destOrd="0" presId="urn:microsoft.com/office/officeart/2005/8/layout/orgChart1"/>
    <dgm:cxn modelId="{65FA39D5-70F2-4287-B7E8-A9C5DC77B4DE}" type="presParOf" srcId="{640AD4EE-9167-4ACA-B082-F3712B07105B}" destId="{DF562483-7844-4E6D-8E47-884C943E607C}" srcOrd="5" destOrd="0" presId="urn:microsoft.com/office/officeart/2005/8/layout/orgChart1"/>
    <dgm:cxn modelId="{4A9F4757-DDEB-43C0-A0ED-258E6D63120D}" type="presParOf" srcId="{DF562483-7844-4E6D-8E47-884C943E607C}" destId="{B0279AAB-B4BB-4A7F-8F4B-3902EAE0BD1C}" srcOrd="0" destOrd="0" presId="urn:microsoft.com/office/officeart/2005/8/layout/orgChart1"/>
    <dgm:cxn modelId="{8AB64412-D024-432E-9120-4D2B9A144EA3}" type="presParOf" srcId="{B0279AAB-B4BB-4A7F-8F4B-3902EAE0BD1C}" destId="{2FEAC507-399F-4D41-ACF5-9164A0F8FB6C}" srcOrd="0" destOrd="0" presId="urn:microsoft.com/office/officeart/2005/8/layout/orgChart1"/>
    <dgm:cxn modelId="{5D8EFD9D-F3D3-4FA5-A258-8CEE786D42ED}" type="presParOf" srcId="{B0279AAB-B4BB-4A7F-8F4B-3902EAE0BD1C}" destId="{7488F8EF-ADE9-47D8-8D4E-7EC9CF693336}" srcOrd="1" destOrd="0" presId="urn:microsoft.com/office/officeart/2005/8/layout/orgChart1"/>
    <dgm:cxn modelId="{B53899F3-30F8-4593-9E8E-3B20318ADE68}" type="presParOf" srcId="{DF562483-7844-4E6D-8E47-884C943E607C}" destId="{B4E5EA20-C9E4-4E23-9ADE-B9C87DA6CCF2}" srcOrd="1" destOrd="0" presId="urn:microsoft.com/office/officeart/2005/8/layout/orgChart1"/>
    <dgm:cxn modelId="{E5E28ED6-55BC-4650-AD06-BD8799547805}" type="presParOf" srcId="{B4E5EA20-C9E4-4E23-9ADE-B9C87DA6CCF2}" destId="{AE7B2933-311D-4C8A-8399-47F6569DE515}" srcOrd="0" destOrd="0" presId="urn:microsoft.com/office/officeart/2005/8/layout/orgChart1"/>
    <dgm:cxn modelId="{1CCDD988-46D7-4801-BFD3-3A970E135223}" type="presParOf" srcId="{B4E5EA20-C9E4-4E23-9ADE-B9C87DA6CCF2}" destId="{4B00C493-44CD-401C-ACC4-FC3E3FAED024}" srcOrd="1" destOrd="0" presId="urn:microsoft.com/office/officeart/2005/8/layout/orgChart1"/>
    <dgm:cxn modelId="{090DDE6A-C852-4CE8-9799-64DD3D398FAF}" type="presParOf" srcId="{4B00C493-44CD-401C-ACC4-FC3E3FAED024}" destId="{EC85B4C4-649B-432F-861B-BABDBD4702AC}" srcOrd="0" destOrd="0" presId="urn:microsoft.com/office/officeart/2005/8/layout/orgChart1"/>
    <dgm:cxn modelId="{E3A08F4F-510C-4672-8E4B-41DDC3137B92}" type="presParOf" srcId="{EC85B4C4-649B-432F-861B-BABDBD4702AC}" destId="{2935B237-D35F-4216-81CA-FF6BCB20A08C}" srcOrd="0" destOrd="0" presId="urn:microsoft.com/office/officeart/2005/8/layout/orgChart1"/>
    <dgm:cxn modelId="{3332AF23-216C-40BD-B205-8DA746C508CA}" type="presParOf" srcId="{EC85B4C4-649B-432F-861B-BABDBD4702AC}" destId="{49723A4E-5D2D-48DD-B178-B39C64014403}" srcOrd="1" destOrd="0" presId="urn:microsoft.com/office/officeart/2005/8/layout/orgChart1"/>
    <dgm:cxn modelId="{BD238349-8A2E-4D71-AD1B-3604DB390C36}" type="presParOf" srcId="{4B00C493-44CD-401C-ACC4-FC3E3FAED024}" destId="{522FA0A6-8CCC-4262-B4E0-A5E2DD8B4CE2}" srcOrd="1" destOrd="0" presId="urn:microsoft.com/office/officeart/2005/8/layout/orgChart1"/>
    <dgm:cxn modelId="{CF8FC1FB-8C14-4813-A3CE-270AB9410DD2}" type="presParOf" srcId="{4B00C493-44CD-401C-ACC4-FC3E3FAED024}" destId="{ACA710FD-BB26-454F-BB1E-3B5084E09B7F}" srcOrd="2" destOrd="0" presId="urn:microsoft.com/office/officeart/2005/8/layout/orgChart1"/>
    <dgm:cxn modelId="{8554675F-5880-478F-BBBE-9115239A86AF}" type="presParOf" srcId="{B4E5EA20-C9E4-4E23-9ADE-B9C87DA6CCF2}" destId="{0F7D61B2-3508-4DC8-8B40-30492B92EE9E}" srcOrd="2" destOrd="0" presId="urn:microsoft.com/office/officeart/2005/8/layout/orgChart1"/>
    <dgm:cxn modelId="{F89A00EF-DE5D-4697-8278-79C16A687503}" type="presParOf" srcId="{B4E5EA20-C9E4-4E23-9ADE-B9C87DA6CCF2}" destId="{BE94F860-6509-43ED-86B0-E0F880289A50}" srcOrd="3" destOrd="0" presId="urn:microsoft.com/office/officeart/2005/8/layout/orgChart1"/>
    <dgm:cxn modelId="{19D37F53-55CE-4AE8-A93D-83E8EC65199A}" type="presParOf" srcId="{BE94F860-6509-43ED-86B0-E0F880289A50}" destId="{FF322528-2333-4F25-A864-5C463955E6C4}" srcOrd="0" destOrd="0" presId="urn:microsoft.com/office/officeart/2005/8/layout/orgChart1"/>
    <dgm:cxn modelId="{C2409DAC-A6D5-4E45-ADB8-AF1F7EDDCBEE}" type="presParOf" srcId="{FF322528-2333-4F25-A864-5C463955E6C4}" destId="{89FB730F-BB1E-46F1-9D84-35BABCA8EF5D}" srcOrd="0" destOrd="0" presId="urn:microsoft.com/office/officeart/2005/8/layout/orgChart1"/>
    <dgm:cxn modelId="{3F595CEB-CC81-44DA-A34D-B09540238FC4}" type="presParOf" srcId="{FF322528-2333-4F25-A864-5C463955E6C4}" destId="{04A89CCD-867F-41EC-BA35-774D314C8CDE}" srcOrd="1" destOrd="0" presId="urn:microsoft.com/office/officeart/2005/8/layout/orgChart1"/>
    <dgm:cxn modelId="{0876FC26-F018-4D38-A0DE-D24EA29B7D9E}" type="presParOf" srcId="{BE94F860-6509-43ED-86B0-E0F880289A50}" destId="{B63158FE-17A0-4D6C-B026-C1A1CADCA28F}" srcOrd="1" destOrd="0" presId="urn:microsoft.com/office/officeart/2005/8/layout/orgChart1"/>
    <dgm:cxn modelId="{3253048B-74E8-4D31-B41E-9D46BE88615E}" type="presParOf" srcId="{BE94F860-6509-43ED-86B0-E0F880289A50}" destId="{8E759DDE-C574-4E09-BBC9-464B8C25DBAE}" srcOrd="2" destOrd="0" presId="urn:microsoft.com/office/officeart/2005/8/layout/orgChart1"/>
    <dgm:cxn modelId="{222C3794-7F53-47A2-8E4F-B48F7FA11757}" type="presParOf" srcId="{B4E5EA20-C9E4-4E23-9ADE-B9C87DA6CCF2}" destId="{B6A188AE-0647-4F52-AD3C-535177B4AB46}" srcOrd="4" destOrd="0" presId="urn:microsoft.com/office/officeart/2005/8/layout/orgChart1"/>
    <dgm:cxn modelId="{84078FEF-B871-4677-A6DC-3C07542B39A6}" type="presParOf" srcId="{B4E5EA20-C9E4-4E23-9ADE-B9C87DA6CCF2}" destId="{D8C082F6-8ADE-4BE4-B6C7-602A159E193C}" srcOrd="5" destOrd="0" presId="urn:microsoft.com/office/officeart/2005/8/layout/orgChart1"/>
    <dgm:cxn modelId="{772D91E9-8DFE-4673-9594-72CB02BEFA36}" type="presParOf" srcId="{D8C082F6-8ADE-4BE4-B6C7-602A159E193C}" destId="{48387398-632A-4A2B-A519-59FAAF6906B6}" srcOrd="0" destOrd="0" presId="urn:microsoft.com/office/officeart/2005/8/layout/orgChart1"/>
    <dgm:cxn modelId="{51577165-91A7-489D-9D54-335708F024D2}" type="presParOf" srcId="{48387398-632A-4A2B-A519-59FAAF6906B6}" destId="{F506319F-B5EF-4C96-860C-59D62EF7D962}" srcOrd="0" destOrd="0" presId="urn:microsoft.com/office/officeart/2005/8/layout/orgChart1"/>
    <dgm:cxn modelId="{CE0D7D2F-243C-47E1-A266-5E2BA7462D64}" type="presParOf" srcId="{48387398-632A-4A2B-A519-59FAAF6906B6}" destId="{7930453D-CFEE-460C-B143-0D5BEA373207}" srcOrd="1" destOrd="0" presId="urn:microsoft.com/office/officeart/2005/8/layout/orgChart1"/>
    <dgm:cxn modelId="{52B0A651-2C1C-45DC-BAC4-EF5FA20BB844}" type="presParOf" srcId="{D8C082F6-8ADE-4BE4-B6C7-602A159E193C}" destId="{77E19D80-A6A3-4C9D-A59C-7725A436CEC0}" srcOrd="1" destOrd="0" presId="urn:microsoft.com/office/officeart/2005/8/layout/orgChart1"/>
    <dgm:cxn modelId="{EFA00ED1-8618-4910-9D12-F4EAA0609508}" type="presParOf" srcId="{D8C082F6-8ADE-4BE4-B6C7-602A159E193C}" destId="{CF37AFAF-A044-425F-8283-2BD132CDD42D}" srcOrd="2" destOrd="0" presId="urn:microsoft.com/office/officeart/2005/8/layout/orgChart1"/>
    <dgm:cxn modelId="{F37360A9-289B-4011-BE08-011B931A76D8}" type="presParOf" srcId="{B4E5EA20-C9E4-4E23-9ADE-B9C87DA6CCF2}" destId="{A5270E86-FB92-4866-A296-E7142AB96D3A}" srcOrd="6" destOrd="0" presId="urn:microsoft.com/office/officeart/2005/8/layout/orgChart1"/>
    <dgm:cxn modelId="{D41CA56E-1651-405D-AB88-339805249F80}" type="presParOf" srcId="{B4E5EA20-C9E4-4E23-9ADE-B9C87DA6CCF2}" destId="{3376E8A4-FC8A-4F33-BE94-7C269BE8D04C}" srcOrd="7" destOrd="0" presId="urn:microsoft.com/office/officeart/2005/8/layout/orgChart1"/>
    <dgm:cxn modelId="{5CC4065B-FD80-4A88-B1D3-A046FB8EAB01}" type="presParOf" srcId="{3376E8A4-FC8A-4F33-BE94-7C269BE8D04C}" destId="{DBA78903-A226-417C-9970-6DE2233B99FB}" srcOrd="0" destOrd="0" presId="urn:microsoft.com/office/officeart/2005/8/layout/orgChart1"/>
    <dgm:cxn modelId="{7666FDED-0A6D-4829-960F-B9F6D4EB487B}" type="presParOf" srcId="{DBA78903-A226-417C-9970-6DE2233B99FB}" destId="{0D1774EC-5AF9-4D28-95E3-085C02ED861C}" srcOrd="0" destOrd="0" presId="urn:microsoft.com/office/officeart/2005/8/layout/orgChart1"/>
    <dgm:cxn modelId="{DF53D752-95D2-43CD-96EA-1EC0F4707016}" type="presParOf" srcId="{DBA78903-A226-417C-9970-6DE2233B99FB}" destId="{26AE571E-0095-4357-8A09-6E566C299ECB}" srcOrd="1" destOrd="0" presId="urn:microsoft.com/office/officeart/2005/8/layout/orgChart1"/>
    <dgm:cxn modelId="{4E62EDFD-D872-4B35-9DD3-E302C625EBC1}" type="presParOf" srcId="{3376E8A4-FC8A-4F33-BE94-7C269BE8D04C}" destId="{57C83E1C-D764-43B9-B6E2-9EF382615DE2}" srcOrd="1" destOrd="0" presId="urn:microsoft.com/office/officeart/2005/8/layout/orgChart1"/>
    <dgm:cxn modelId="{29947E9E-3F26-41BB-A2CE-FD7FB39DEC4F}" type="presParOf" srcId="{3376E8A4-FC8A-4F33-BE94-7C269BE8D04C}" destId="{7E630F31-BB84-47C3-AB10-05F8AA22EBEB}" srcOrd="2" destOrd="0" presId="urn:microsoft.com/office/officeart/2005/8/layout/orgChart1"/>
    <dgm:cxn modelId="{7C3230E3-18C9-4B85-83A3-AEBFA3DBB365}" type="presParOf" srcId="{B4E5EA20-C9E4-4E23-9ADE-B9C87DA6CCF2}" destId="{CBD1C975-A006-4EA2-A179-FB489FCDB362}" srcOrd="8" destOrd="0" presId="urn:microsoft.com/office/officeart/2005/8/layout/orgChart1"/>
    <dgm:cxn modelId="{852F0D49-47F1-4FC1-9E69-7DE09E3C4962}" type="presParOf" srcId="{B4E5EA20-C9E4-4E23-9ADE-B9C87DA6CCF2}" destId="{01AEADC4-4C79-48A0-8CCD-91BD8569CA2B}" srcOrd="9" destOrd="0" presId="urn:microsoft.com/office/officeart/2005/8/layout/orgChart1"/>
    <dgm:cxn modelId="{B541AFD8-B3CB-4707-9F84-7C536791AA0C}" type="presParOf" srcId="{01AEADC4-4C79-48A0-8CCD-91BD8569CA2B}" destId="{1EED98A9-5BBE-4534-8897-644D0AF19F35}" srcOrd="0" destOrd="0" presId="urn:microsoft.com/office/officeart/2005/8/layout/orgChart1"/>
    <dgm:cxn modelId="{EEDA50B7-4B4A-4104-A0EC-586E2D0159D8}" type="presParOf" srcId="{1EED98A9-5BBE-4534-8897-644D0AF19F35}" destId="{426AF928-AABB-44EF-8AE8-92A9B62FCD3A}" srcOrd="0" destOrd="0" presId="urn:microsoft.com/office/officeart/2005/8/layout/orgChart1"/>
    <dgm:cxn modelId="{7BFC4243-D160-45BC-9D7F-FA6FE607C8FD}" type="presParOf" srcId="{1EED98A9-5BBE-4534-8897-644D0AF19F35}" destId="{033F153F-3F37-4566-9005-B317F0EEFB8A}" srcOrd="1" destOrd="0" presId="urn:microsoft.com/office/officeart/2005/8/layout/orgChart1"/>
    <dgm:cxn modelId="{EE21D216-1D2A-4D13-B22C-4B45EAA1E7D0}" type="presParOf" srcId="{01AEADC4-4C79-48A0-8CCD-91BD8569CA2B}" destId="{BC408E4D-CFA4-405F-B75B-6054C17AF523}" srcOrd="1" destOrd="0" presId="urn:microsoft.com/office/officeart/2005/8/layout/orgChart1"/>
    <dgm:cxn modelId="{DC1A47DF-5599-4014-91ED-095702D11493}" type="presParOf" srcId="{01AEADC4-4C79-48A0-8CCD-91BD8569CA2B}" destId="{FD33057A-4DF5-44DC-B54C-70825269E8A1}" srcOrd="2" destOrd="0" presId="urn:microsoft.com/office/officeart/2005/8/layout/orgChart1"/>
    <dgm:cxn modelId="{04C0F214-0549-4CF8-AD0C-95CBC9EDAB5E}" type="presParOf" srcId="{DF562483-7844-4E6D-8E47-884C943E607C}" destId="{C275C4AC-433E-4FEC-8ECF-C78E057D5424}" srcOrd="2" destOrd="0" presId="urn:microsoft.com/office/officeart/2005/8/layout/orgChart1"/>
    <dgm:cxn modelId="{08A9B3E8-03B9-4241-9D08-4BC637CBD60A}" type="presParOf" srcId="{640AD4EE-9167-4ACA-B082-F3712B07105B}" destId="{D459C369-7233-437B-B3D0-26CC9ACA4055}" srcOrd="6" destOrd="0" presId="urn:microsoft.com/office/officeart/2005/8/layout/orgChart1"/>
    <dgm:cxn modelId="{AAA96001-120B-4C48-88BE-5326B2AAB42E}" type="presParOf" srcId="{640AD4EE-9167-4ACA-B082-F3712B07105B}" destId="{DD140029-5F63-42A0-A23A-9206A7267EB4}" srcOrd="7" destOrd="0" presId="urn:microsoft.com/office/officeart/2005/8/layout/orgChart1"/>
    <dgm:cxn modelId="{02EFED18-52A3-474C-A594-82E4B40B62D0}" type="presParOf" srcId="{DD140029-5F63-42A0-A23A-9206A7267EB4}" destId="{E707EECF-5BD7-44D0-9C94-9D549591F3AC}" srcOrd="0" destOrd="0" presId="urn:microsoft.com/office/officeart/2005/8/layout/orgChart1"/>
    <dgm:cxn modelId="{8C3B1BC6-133A-412B-8359-99F1F2381DE6}" type="presParOf" srcId="{E707EECF-5BD7-44D0-9C94-9D549591F3AC}" destId="{BA6FFC14-3AE3-44E7-B767-331EBAA669B7}" srcOrd="0" destOrd="0" presId="urn:microsoft.com/office/officeart/2005/8/layout/orgChart1"/>
    <dgm:cxn modelId="{927CDA59-7E42-452A-A847-B78838BE467E}" type="presParOf" srcId="{E707EECF-5BD7-44D0-9C94-9D549591F3AC}" destId="{8266D739-6901-4CE8-8419-F1E43F22FCA8}" srcOrd="1" destOrd="0" presId="urn:microsoft.com/office/officeart/2005/8/layout/orgChart1"/>
    <dgm:cxn modelId="{8E85A0C8-1ECC-4415-B133-C23D5A4EC018}" type="presParOf" srcId="{DD140029-5F63-42A0-A23A-9206A7267EB4}" destId="{592EB480-985E-40CD-9464-36E6EC1D04B9}" srcOrd="1" destOrd="0" presId="urn:microsoft.com/office/officeart/2005/8/layout/orgChart1"/>
    <dgm:cxn modelId="{850F58A4-9281-4A3E-8541-4B3E3CA466E2}" type="presParOf" srcId="{592EB480-985E-40CD-9464-36E6EC1D04B9}" destId="{FC08523C-87BC-4DED-9384-11EBE6D4B23E}" srcOrd="0" destOrd="0" presId="urn:microsoft.com/office/officeart/2005/8/layout/orgChart1"/>
    <dgm:cxn modelId="{FF3705E0-606E-42D0-9149-8040158555C2}" type="presParOf" srcId="{592EB480-985E-40CD-9464-36E6EC1D04B9}" destId="{8FFB1031-CFE0-4017-A53E-4EFC7C57FCB3}" srcOrd="1" destOrd="0" presId="urn:microsoft.com/office/officeart/2005/8/layout/orgChart1"/>
    <dgm:cxn modelId="{D585D376-4C83-4962-A874-83FEDFF2493D}" type="presParOf" srcId="{8FFB1031-CFE0-4017-A53E-4EFC7C57FCB3}" destId="{38C39F82-D08E-411A-BF01-04AC6CBA35B9}" srcOrd="0" destOrd="0" presId="urn:microsoft.com/office/officeart/2005/8/layout/orgChart1"/>
    <dgm:cxn modelId="{8E1F8C6F-1505-46B1-815D-6733AEA084E8}" type="presParOf" srcId="{38C39F82-D08E-411A-BF01-04AC6CBA35B9}" destId="{5B5DF5F6-6760-468A-A683-FE9C530172D7}" srcOrd="0" destOrd="0" presId="urn:microsoft.com/office/officeart/2005/8/layout/orgChart1"/>
    <dgm:cxn modelId="{EE57E98E-A5C8-45F4-8908-05B57AEDF804}" type="presParOf" srcId="{38C39F82-D08E-411A-BF01-04AC6CBA35B9}" destId="{109B11A0-99B7-4C31-A0F4-3A07BB65FF3F}" srcOrd="1" destOrd="0" presId="urn:microsoft.com/office/officeart/2005/8/layout/orgChart1"/>
    <dgm:cxn modelId="{8F2B2737-6565-423E-BD62-748FD3B36499}" type="presParOf" srcId="{8FFB1031-CFE0-4017-A53E-4EFC7C57FCB3}" destId="{A5BA4AE4-E5D9-489B-8290-7D6E9066F1B1}" srcOrd="1" destOrd="0" presId="urn:microsoft.com/office/officeart/2005/8/layout/orgChart1"/>
    <dgm:cxn modelId="{713D5AF9-E200-402F-9FAA-1BB197FE8F07}" type="presParOf" srcId="{8FFB1031-CFE0-4017-A53E-4EFC7C57FCB3}" destId="{39594474-43BA-4DCC-8BC3-D6F8E79E12DF}" srcOrd="2" destOrd="0" presId="urn:microsoft.com/office/officeart/2005/8/layout/orgChart1"/>
    <dgm:cxn modelId="{CA54D96D-4AAC-46B0-B4B0-3C4B5E52623F}" type="presParOf" srcId="{DD140029-5F63-42A0-A23A-9206A7267EB4}" destId="{1AE17BAB-2B53-4CB3-83DE-259E5D4618DD}" srcOrd="2" destOrd="0" presId="urn:microsoft.com/office/officeart/2005/8/layout/orgChart1"/>
    <dgm:cxn modelId="{222A0D26-1C40-413E-BB09-1E6F3AB6F900}" type="presParOf" srcId="{640AD4EE-9167-4ACA-B082-F3712B07105B}" destId="{B6646D14-2667-4E42-A388-6FB3A020B76C}" srcOrd="8" destOrd="0" presId="urn:microsoft.com/office/officeart/2005/8/layout/orgChart1"/>
    <dgm:cxn modelId="{4D17B30F-CE63-4F14-AA3C-06D3757E918C}" type="presParOf" srcId="{640AD4EE-9167-4ACA-B082-F3712B07105B}" destId="{581556C5-66C9-40CB-817C-2A3C659391EC}" srcOrd="9" destOrd="0" presId="urn:microsoft.com/office/officeart/2005/8/layout/orgChart1"/>
    <dgm:cxn modelId="{A651482C-4DA4-463F-A5FB-A2C43D5B4AA8}" type="presParOf" srcId="{581556C5-66C9-40CB-817C-2A3C659391EC}" destId="{7A221B62-883F-4A54-85F9-918809C9B3D0}" srcOrd="0" destOrd="0" presId="urn:microsoft.com/office/officeart/2005/8/layout/orgChart1"/>
    <dgm:cxn modelId="{37B33729-CBCB-4EE3-BE54-78A19EE60606}" type="presParOf" srcId="{7A221B62-883F-4A54-85F9-918809C9B3D0}" destId="{4CBF3D05-81E5-4343-BDD6-54BC07B1CD26}" srcOrd="0" destOrd="0" presId="urn:microsoft.com/office/officeart/2005/8/layout/orgChart1"/>
    <dgm:cxn modelId="{DA61F12C-8DB6-4136-A78C-7712046E0704}" type="presParOf" srcId="{7A221B62-883F-4A54-85F9-918809C9B3D0}" destId="{90ADCC6B-F792-4C76-A4AB-8C96ABF79874}" srcOrd="1" destOrd="0" presId="urn:microsoft.com/office/officeart/2005/8/layout/orgChart1"/>
    <dgm:cxn modelId="{D820D0E1-D8A1-409E-828C-86D285EF90B5}" type="presParOf" srcId="{581556C5-66C9-40CB-817C-2A3C659391EC}" destId="{8BF1D804-EE6F-462A-9E02-23D9A55D99C7}" srcOrd="1" destOrd="0" presId="urn:microsoft.com/office/officeart/2005/8/layout/orgChart1"/>
    <dgm:cxn modelId="{2A3E1BCE-5CDF-48F0-99F9-4CF58BBEAA8C}" type="presParOf" srcId="{8BF1D804-EE6F-462A-9E02-23D9A55D99C7}" destId="{D1958C9F-9155-45ED-82DA-AEA54C0205DB}" srcOrd="0" destOrd="0" presId="urn:microsoft.com/office/officeart/2005/8/layout/orgChart1"/>
    <dgm:cxn modelId="{3913877E-5A61-45BA-B4D1-CEF45D53DFE7}" type="presParOf" srcId="{8BF1D804-EE6F-462A-9E02-23D9A55D99C7}" destId="{EE7A9942-A6DD-4559-B476-CE932CAA86C0}" srcOrd="1" destOrd="0" presId="urn:microsoft.com/office/officeart/2005/8/layout/orgChart1"/>
    <dgm:cxn modelId="{16AC6DBC-AD96-4D71-AD0C-AFF13E579E03}" type="presParOf" srcId="{EE7A9942-A6DD-4559-B476-CE932CAA86C0}" destId="{3FCA2072-36AA-44E3-B707-8EBBE178CF06}" srcOrd="0" destOrd="0" presId="urn:microsoft.com/office/officeart/2005/8/layout/orgChart1"/>
    <dgm:cxn modelId="{8D0CAECE-49CC-4154-A2AC-C25BD3EAE62C}" type="presParOf" srcId="{3FCA2072-36AA-44E3-B707-8EBBE178CF06}" destId="{A9B5D1E6-BE1B-4E04-860C-0094BF72E02C}" srcOrd="0" destOrd="0" presId="urn:microsoft.com/office/officeart/2005/8/layout/orgChart1"/>
    <dgm:cxn modelId="{2197EEAA-D7BB-47E3-A44C-97DAEEC13A02}" type="presParOf" srcId="{3FCA2072-36AA-44E3-B707-8EBBE178CF06}" destId="{A27D5B72-2E5A-44A3-AE1F-B8AFF67255AE}" srcOrd="1" destOrd="0" presId="urn:microsoft.com/office/officeart/2005/8/layout/orgChart1"/>
    <dgm:cxn modelId="{BC21517D-E93D-48B9-81DA-DD6BE71690F4}" type="presParOf" srcId="{EE7A9942-A6DD-4559-B476-CE932CAA86C0}" destId="{EFB93558-4F82-45EE-BA37-7F66AB7B81B2}" srcOrd="1" destOrd="0" presId="urn:microsoft.com/office/officeart/2005/8/layout/orgChart1"/>
    <dgm:cxn modelId="{931734F3-AEEA-4C65-954B-6F6DD6160614}" type="presParOf" srcId="{EE7A9942-A6DD-4559-B476-CE932CAA86C0}" destId="{F7504C2C-837A-4347-9AE5-DDCAAE46BE61}" srcOrd="2" destOrd="0" presId="urn:microsoft.com/office/officeart/2005/8/layout/orgChart1"/>
    <dgm:cxn modelId="{795D7F99-885B-4644-B332-B48204EE6EA0}" type="presParOf" srcId="{8BF1D804-EE6F-462A-9E02-23D9A55D99C7}" destId="{29D1FE52-025D-4D52-A517-661F00328512}" srcOrd="2" destOrd="0" presId="urn:microsoft.com/office/officeart/2005/8/layout/orgChart1"/>
    <dgm:cxn modelId="{05086D1B-5E63-4B51-80DC-8FA6F97CC428}" type="presParOf" srcId="{8BF1D804-EE6F-462A-9E02-23D9A55D99C7}" destId="{AA2EAB8F-A85C-456D-B8E4-12482549791B}" srcOrd="3" destOrd="0" presId="urn:microsoft.com/office/officeart/2005/8/layout/orgChart1"/>
    <dgm:cxn modelId="{B67E72E4-9B37-408A-9DE9-7F7341ADED6A}" type="presParOf" srcId="{AA2EAB8F-A85C-456D-B8E4-12482549791B}" destId="{1D181F53-87A4-44DA-9118-F4D8135D015E}" srcOrd="0" destOrd="0" presId="urn:microsoft.com/office/officeart/2005/8/layout/orgChart1"/>
    <dgm:cxn modelId="{6427DFD9-30C2-4080-B3E0-34DF2C0395DA}" type="presParOf" srcId="{1D181F53-87A4-44DA-9118-F4D8135D015E}" destId="{987750BE-7ECE-47F2-B993-EA5C9C184C1C}" srcOrd="0" destOrd="0" presId="urn:microsoft.com/office/officeart/2005/8/layout/orgChart1"/>
    <dgm:cxn modelId="{26096025-8FDC-4744-8FDC-12668E1E14CE}" type="presParOf" srcId="{1D181F53-87A4-44DA-9118-F4D8135D015E}" destId="{40B318DD-A64B-4B34-96CA-B4A4B944D89A}" srcOrd="1" destOrd="0" presId="urn:microsoft.com/office/officeart/2005/8/layout/orgChart1"/>
    <dgm:cxn modelId="{D13B4397-B0E7-430D-86B9-3C77B394FFC8}" type="presParOf" srcId="{AA2EAB8F-A85C-456D-B8E4-12482549791B}" destId="{56D3C91F-A41C-44DB-8F35-CC98DE0207EB}" srcOrd="1" destOrd="0" presId="urn:microsoft.com/office/officeart/2005/8/layout/orgChart1"/>
    <dgm:cxn modelId="{8FCE9431-6F07-4B10-8A7B-759387F7E307}" type="presParOf" srcId="{AA2EAB8F-A85C-456D-B8E4-12482549791B}" destId="{1FE2BBF0-280C-407E-B3E5-9A578000D519}" srcOrd="2" destOrd="0" presId="urn:microsoft.com/office/officeart/2005/8/layout/orgChart1"/>
    <dgm:cxn modelId="{5AE86E3C-4E7E-475B-B72D-367E525AA219}" type="presParOf" srcId="{8BF1D804-EE6F-462A-9E02-23D9A55D99C7}" destId="{1CCADB4D-97FF-47A0-ABB7-F939C34F13E1}" srcOrd="4" destOrd="0" presId="urn:microsoft.com/office/officeart/2005/8/layout/orgChart1"/>
    <dgm:cxn modelId="{5D7DAFAB-CE28-4022-974B-694E363B7FA3}" type="presParOf" srcId="{8BF1D804-EE6F-462A-9E02-23D9A55D99C7}" destId="{079E985C-26E2-458C-82C9-A264F8649269}" srcOrd="5" destOrd="0" presId="urn:microsoft.com/office/officeart/2005/8/layout/orgChart1"/>
    <dgm:cxn modelId="{E3A853AF-6E6E-4E6F-8F5F-55951DC9F0C1}" type="presParOf" srcId="{079E985C-26E2-458C-82C9-A264F8649269}" destId="{874A165D-9D9C-42BA-87B0-A723E2DC4A0F}" srcOrd="0" destOrd="0" presId="urn:microsoft.com/office/officeart/2005/8/layout/orgChart1"/>
    <dgm:cxn modelId="{F997FD37-5941-4C24-B0AC-67035E8E84C3}" type="presParOf" srcId="{874A165D-9D9C-42BA-87B0-A723E2DC4A0F}" destId="{3055131A-E37A-4AF2-B6B8-DC4223948ACD}" srcOrd="0" destOrd="0" presId="urn:microsoft.com/office/officeart/2005/8/layout/orgChart1"/>
    <dgm:cxn modelId="{558870DC-B446-4476-B57C-D88A8F30314B}" type="presParOf" srcId="{874A165D-9D9C-42BA-87B0-A723E2DC4A0F}" destId="{E6BC401D-E590-4E96-A197-73C5B6BD2E2A}" srcOrd="1" destOrd="0" presId="urn:microsoft.com/office/officeart/2005/8/layout/orgChart1"/>
    <dgm:cxn modelId="{530C7E34-F7C0-4DD4-AA73-843E4FBA4B96}" type="presParOf" srcId="{079E985C-26E2-458C-82C9-A264F8649269}" destId="{3AEC906D-C254-43BF-BB97-A5A42690DC16}" srcOrd="1" destOrd="0" presId="urn:microsoft.com/office/officeart/2005/8/layout/orgChart1"/>
    <dgm:cxn modelId="{867AD385-84E8-4D87-927A-FE8058D80261}" type="presParOf" srcId="{079E985C-26E2-458C-82C9-A264F8649269}" destId="{DAC01498-60B0-4683-A3D5-BD4AB775543A}" srcOrd="2" destOrd="0" presId="urn:microsoft.com/office/officeart/2005/8/layout/orgChart1"/>
    <dgm:cxn modelId="{EE00C667-AB90-473D-A0A3-F75D5D1588B2}" type="presParOf" srcId="{8BF1D804-EE6F-462A-9E02-23D9A55D99C7}" destId="{5F59D7F9-113D-401E-8DE4-3F0A570322FE}" srcOrd="6" destOrd="0" presId="urn:microsoft.com/office/officeart/2005/8/layout/orgChart1"/>
    <dgm:cxn modelId="{27E4F65A-06BF-49AD-AE9D-A3E354FE5B1A}" type="presParOf" srcId="{8BF1D804-EE6F-462A-9E02-23D9A55D99C7}" destId="{DBCBB275-4030-4089-8E17-54DE6E04CB76}" srcOrd="7" destOrd="0" presId="urn:microsoft.com/office/officeart/2005/8/layout/orgChart1"/>
    <dgm:cxn modelId="{C6643233-2D54-464B-B5CE-D7459DED793C}" type="presParOf" srcId="{DBCBB275-4030-4089-8E17-54DE6E04CB76}" destId="{7BC06F57-4E32-4787-A3C5-B12114D61064}" srcOrd="0" destOrd="0" presId="urn:microsoft.com/office/officeart/2005/8/layout/orgChart1"/>
    <dgm:cxn modelId="{6C842BE2-12D8-4997-BCE7-1E71E2CF61AC}" type="presParOf" srcId="{7BC06F57-4E32-4787-A3C5-B12114D61064}" destId="{1EB898C2-8171-4E98-BF71-61BBE6DA7338}" srcOrd="0" destOrd="0" presId="urn:microsoft.com/office/officeart/2005/8/layout/orgChart1"/>
    <dgm:cxn modelId="{562F0AB3-E696-4FAF-BD01-038978E819DB}" type="presParOf" srcId="{7BC06F57-4E32-4787-A3C5-B12114D61064}" destId="{335D23AF-3A9B-409E-9029-4E34DBCBBBC4}" srcOrd="1" destOrd="0" presId="urn:microsoft.com/office/officeart/2005/8/layout/orgChart1"/>
    <dgm:cxn modelId="{3D803C68-D2B7-45B3-8486-4F7D1A0E2649}" type="presParOf" srcId="{DBCBB275-4030-4089-8E17-54DE6E04CB76}" destId="{37504981-9B79-4BB3-98B7-B5F56862F578}" srcOrd="1" destOrd="0" presId="urn:microsoft.com/office/officeart/2005/8/layout/orgChart1"/>
    <dgm:cxn modelId="{92D8AB94-BD78-43F4-A44F-D8CF562501BD}" type="presParOf" srcId="{DBCBB275-4030-4089-8E17-54DE6E04CB76}" destId="{355C7584-7857-46EB-BF19-CEC90471DEBB}" srcOrd="2" destOrd="0" presId="urn:microsoft.com/office/officeart/2005/8/layout/orgChart1"/>
    <dgm:cxn modelId="{342BF37E-ABE9-4649-A9B0-D6A31E8E3370}" type="presParOf" srcId="{8BF1D804-EE6F-462A-9E02-23D9A55D99C7}" destId="{F727FFDA-357F-432C-8AF1-BD556F5EE8C3}" srcOrd="8" destOrd="0" presId="urn:microsoft.com/office/officeart/2005/8/layout/orgChart1"/>
    <dgm:cxn modelId="{94F8A935-6B02-4C12-BD4E-BD1F39989375}" type="presParOf" srcId="{8BF1D804-EE6F-462A-9E02-23D9A55D99C7}" destId="{1B8EDC0A-53E5-46A7-A72F-3025E0983B97}" srcOrd="9" destOrd="0" presId="urn:microsoft.com/office/officeart/2005/8/layout/orgChart1"/>
    <dgm:cxn modelId="{CC3BD73D-54DD-45AC-91C5-1C38AED2BD1C}" type="presParOf" srcId="{1B8EDC0A-53E5-46A7-A72F-3025E0983B97}" destId="{1A1347B0-DB66-45CE-8ECA-34CB0DBB2968}" srcOrd="0" destOrd="0" presId="urn:microsoft.com/office/officeart/2005/8/layout/orgChart1"/>
    <dgm:cxn modelId="{FA3004A1-3EEE-43AB-871A-C2BA861D1A2D}" type="presParOf" srcId="{1A1347B0-DB66-45CE-8ECA-34CB0DBB2968}" destId="{F8AB0A60-0FB4-489D-973F-87599B85ADDE}" srcOrd="0" destOrd="0" presId="urn:microsoft.com/office/officeart/2005/8/layout/orgChart1"/>
    <dgm:cxn modelId="{CDE15D9E-FB66-42B8-9CC6-52BBFA3BE6CE}" type="presParOf" srcId="{1A1347B0-DB66-45CE-8ECA-34CB0DBB2968}" destId="{0E924624-61A0-4ADA-879A-18419A62FEB4}" srcOrd="1" destOrd="0" presId="urn:microsoft.com/office/officeart/2005/8/layout/orgChart1"/>
    <dgm:cxn modelId="{6B05F7B9-F881-4877-A3E2-FCBEA1E3DBED}" type="presParOf" srcId="{1B8EDC0A-53E5-46A7-A72F-3025E0983B97}" destId="{A11CB02B-BC00-427E-984A-8DEF94F87950}" srcOrd="1" destOrd="0" presId="urn:microsoft.com/office/officeart/2005/8/layout/orgChart1"/>
    <dgm:cxn modelId="{04E35EA2-B4B1-43DA-A233-44AB4C4643B0}" type="presParOf" srcId="{1B8EDC0A-53E5-46A7-A72F-3025E0983B97}" destId="{D26E3033-E92E-47BE-B6A6-087DD8F03B5F}" srcOrd="2" destOrd="0" presId="urn:microsoft.com/office/officeart/2005/8/layout/orgChart1"/>
    <dgm:cxn modelId="{87B8CBFA-A026-48E7-AD78-D095F85AEC94}" type="presParOf" srcId="{581556C5-66C9-40CB-817C-2A3C659391EC}" destId="{43D86364-DCD2-4759-BCAB-8F1D67CB572F}" srcOrd="2" destOrd="0" presId="urn:microsoft.com/office/officeart/2005/8/layout/orgChart1"/>
    <dgm:cxn modelId="{8A0E6443-91C5-4C5E-8A23-BD9529943983}" type="presParOf" srcId="{AA239DE8-2C5A-4799-9D6E-3704B00A46E9}" destId="{3C2428CB-9F28-4410-AFD7-42EC19333898}" srcOrd="2" destOrd="0" presId="urn:microsoft.com/office/officeart/2005/8/layout/orgChart1"/>
    <dgm:cxn modelId="{01863AB5-3CDB-49FF-9C87-5111584C06B5}" type="presParOf" srcId="{3C2428CB-9F28-4410-AFD7-42EC19333898}" destId="{5B5F506A-096A-45CC-97BE-9755A5E6265D}" srcOrd="0" destOrd="0" presId="urn:microsoft.com/office/officeart/2005/8/layout/orgChart1"/>
    <dgm:cxn modelId="{117F5919-ED2E-4A22-9165-A43A997453AA}" type="presParOf" srcId="{3C2428CB-9F28-4410-AFD7-42EC19333898}" destId="{976076A7-665A-4921-ADAB-9A4F4BF6CDD1}" srcOrd="1" destOrd="0" presId="urn:microsoft.com/office/officeart/2005/8/layout/orgChart1"/>
    <dgm:cxn modelId="{D1B32650-C69E-4817-A4B5-16353AEB686D}" type="presParOf" srcId="{976076A7-665A-4921-ADAB-9A4F4BF6CDD1}" destId="{50BE6DBC-6B29-49AB-9FB8-AAEB0C7E33F5}" srcOrd="0" destOrd="0" presId="urn:microsoft.com/office/officeart/2005/8/layout/orgChart1"/>
    <dgm:cxn modelId="{7C351B0C-266D-49B6-91F1-94AD2D795E83}" type="presParOf" srcId="{50BE6DBC-6B29-49AB-9FB8-AAEB0C7E33F5}" destId="{A4D5A37D-8ECC-48C5-9ECE-630171C878BD}" srcOrd="0" destOrd="0" presId="urn:microsoft.com/office/officeart/2005/8/layout/orgChart1"/>
    <dgm:cxn modelId="{669797B1-C6FE-41E4-98DC-A723618D541A}" type="presParOf" srcId="{50BE6DBC-6B29-49AB-9FB8-AAEB0C7E33F5}" destId="{B276A6FC-5A9A-408B-8F3A-33639363FDB1}" srcOrd="1" destOrd="0" presId="urn:microsoft.com/office/officeart/2005/8/layout/orgChart1"/>
    <dgm:cxn modelId="{98CE8B82-AD6B-49F4-910E-4439597B6DF4}" type="presParOf" srcId="{976076A7-665A-4921-ADAB-9A4F4BF6CDD1}" destId="{D3821D63-AF8E-4928-AA05-79825DE82E80}" srcOrd="1" destOrd="0" presId="urn:microsoft.com/office/officeart/2005/8/layout/orgChart1"/>
    <dgm:cxn modelId="{1DBFFAC9-E2DA-4E8E-A1C9-178A7D85DDD4}" type="presParOf" srcId="{976076A7-665A-4921-ADAB-9A4F4BF6CDD1}" destId="{406A4E09-5673-412D-857D-BE266505ABB3}" srcOrd="2" destOrd="0" presId="urn:microsoft.com/office/officeart/2005/8/layout/orgChart1"/>
    <dgm:cxn modelId="{B7F69F8B-C682-41F5-B05F-4BC9B4621E9B}" type="presParOf" srcId="{7F68FD35-5633-47EB-A888-62FEA654B8F5}" destId="{A45ECF44-C296-4F1C-8CB7-4E82FA2558B2}" srcOrd="2" destOrd="0" presId="urn:microsoft.com/office/officeart/2005/8/layout/orgChart1"/>
    <dgm:cxn modelId="{F48F6CBA-8459-4182-B6EB-BCEE2744C15C}" type="presParOf" srcId="{A45ECF44-C296-4F1C-8CB7-4E82FA2558B2}" destId="{7A13B0F4-592D-4CC1-AE64-B8AD99339B90}" srcOrd="0" destOrd="0" presId="urn:microsoft.com/office/officeart/2005/8/layout/orgChart1"/>
    <dgm:cxn modelId="{91BDD5A5-8631-47A0-B98D-19FA7037779E}" type="presParOf" srcId="{A45ECF44-C296-4F1C-8CB7-4E82FA2558B2}" destId="{27F153DB-3F39-4378-8DED-12ADE5479C3E}" srcOrd="1" destOrd="0" presId="urn:microsoft.com/office/officeart/2005/8/layout/orgChart1"/>
    <dgm:cxn modelId="{095A32E7-57A0-43DE-AA09-BC22B5830603}" type="presParOf" srcId="{27F153DB-3F39-4378-8DED-12ADE5479C3E}" destId="{37AA24E6-29EB-48FC-A5AF-4CF6558C802D}" srcOrd="0" destOrd="0" presId="urn:microsoft.com/office/officeart/2005/8/layout/orgChart1"/>
    <dgm:cxn modelId="{A95983A4-4E54-4B2F-B62D-574D81799593}" type="presParOf" srcId="{37AA24E6-29EB-48FC-A5AF-4CF6558C802D}" destId="{C74F2941-58B8-4EF1-B221-B76C27500BC9}" srcOrd="0" destOrd="0" presId="urn:microsoft.com/office/officeart/2005/8/layout/orgChart1"/>
    <dgm:cxn modelId="{03C10ABE-77B0-4076-9381-73ED9FFA4785}" type="presParOf" srcId="{37AA24E6-29EB-48FC-A5AF-4CF6558C802D}" destId="{B2E3E38B-8868-4FEF-9C05-2C3367661959}" srcOrd="1" destOrd="0" presId="urn:microsoft.com/office/officeart/2005/8/layout/orgChart1"/>
    <dgm:cxn modelId="{F3AF9C4D-1E30-4179-8279-12D6A53B9100}" type="presParOf" srcId="{27F153DB-3F39-4378-8DED-12ADE5479C3E}" destId="{DF3076A7-68D3-4E31-8206-41534EF5A79A}" srcOrd="1" destOrd="0" presId="urn:microsoft.com/office/officeart/2005/8/layout/orgChart1"/>
    <dgm:cxn modelId="{F566BDBC-9D62-47DE-8347-9BD6F7A8B624}" type="presParOf" srcId="{27F153DB-3F39-4378-8DED-12ADE5479C3E}" destId="{03E84A61-65BB-4F1C-A863-630FD8CAC9AF}" srcOrd="2" destOrd="0" presId="urn:microsoft.com/office/officeart/2005/8/layout/orgChart1"/>
    <dgm:cxn modelId="{E1252A44-9AED-4143-8615-7A971312640E}" type="presParOf" srcId="{A45ECF44-C296-4F1C-8CB7-4E82FA2558B2}" destId="{69977117-1B1B-4F66-9F66-920DCF026B72}" srcOrd="2" destOrd="0" presId="urn:microsoft.com/office/officeart/2005/8/layout/orgChart1"/>
    <dgm:cxn modelId="{91F4E521-E060-4B28-86A2-FB1AC5002CA2}" type="presParOf" srcId="{A45ECF44-C296-4F1C-8CB7-4E82FA2558B2}" destId="{61C002C9-4169-42AC-9BE3-F6DDECD83882}" srcOrd="3" destOrd="0" presId="urn:microsoft.com/office/officeart/2005/8/layout/orgChart1"/>
    <dgm:cxn modelId="{D2B3CED8-CC27-44E0-BF3C-0498F4A4A649}" type="presParOf" srcId="{61C002C9-4169-42AC-9BE3-F6DDECD83882}" destId="{D2CDC21E-09D7-471A-9C90-F7C1BC53B169}" srcOrd="0" destOrd="0" presId="urn:microsoft.com/office/officeart/2005/8/layout/orgChart1"/>
    <dgm:cxn modelId="{46818367-68D0-46B9-B1C2-9737D4689571}" type="presParOf" srcId="{D2CDC21E-09D7-471A-9C90-F7C1BC53B169}" destId="{D36DB5EA-A9E7-4E8A-8258-7327C8B60A23}" srcOrd="0" destOrd="0" presId="urn:microsoft.com/office/officeart/2005/8/layout/orgChart1"/>
    <dgm:cxn modelId="{1F7B39B8-D031-4559-8BFD-C440551EF6E5}" type="presParOf" srcId="{D2CDC21E-09D7-471A-9C90-F7C1BC53B169}" destId="{6CCA26BB-0D43-419A-8FA8-7A8F7557B699}" srcOrd="1" destOrd="0" presId="urn:microsoft.com/office/officeart/2005/8/layout/orgChart1"/>
    <dgm:cxn modelId="{07A74DD5-9CCD-48E7-825D-6EAF7579E4E3}" type="presParOf" srcId="{61C002C9-4169-42AC-9BE3-F6DDECD83882}" destId="{5C4A0212-9FDB-46DD-A25E-406BBE9C9DB3}" srcOrd="1" destOrd="0" presId="urn:microsoft.com/office/officeart/2005/8/layout/orgChart1"/>
    <dgm:cxn modelId="{77B8FDCE-5B1A-4C10-821D-D73C70AA5816}" type="presParOf" srcId="{61C002C9-4169-42AC-9BE3-F6DDECD83882}" destId="{75C3EAE2-3CEA-4AC4-AD35-B4C7B1FA0C3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A135178F-6313-4011-8FA2-503E26AFDAD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4FBE8EB5-2DD4-4CFF-BD59-7716A0B1766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MESA DIRETORA</a:t>
          </a:r>
        </a:p>
      </dgm:t>
    </dgm:pt>
    <dgm:pt modelId="{F56589BA-5539-4781-83A7-A4FAE9B83E6A}" type="parTrans" cxnId="{B86B1DEA-0590-4A18-A9A6-374CEACCD260}">
      <dgm:prSet/>
      <dgm:spPr/>
      <dgm:t>
        <a:bodyPr/>
        <a:lstStyle/>
        <a:p>
          <a:endParaRPr lang="pt-BR"/>
        </a:p>
      </dgm:t>
    </dgm:pt>
    <dgm:pt modelId="{09D5EB7B-B722-473A-9C6A-738CCCA9605F}" type="sibTrans" cxnId="{B86B1DEA-0590-4A18-A9A6-374CEACCD260}">
      <dgm:prSet/>
      <dgm:spPr/>
      <dgm:t>
        <a:bodyPr/>
        <a:lstStyle/>
        <a:p>
          <a:endParaRPr lang="pt-BR"/>
        </a:p>
      </dgm:t>
    </dgm:pt>
    <dgm:pt modelId="{C1A4AA89-F8E6-4359-94AE-61AA289E6007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A PRESIDÊNCIA</a:t>
          </a:r>
        </a:p>
      </dgm:t>
    </dgm:pt>
    <dgm:pt modelId="{24C0AD17-06AF-4912-9CE2-45B2E8E8ABC9}" type="parTrans" cxnId="{4FDF9237-6939-47AA-8BE3-040BC7916994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1D8392D0-907C-4A47-9202-AFC76172C78F}" type="sibTrans" cxnId="{4FDF9237-6939-47AA-8BE3-040BC7916994}">
      <dgm:prSet/>
      <dgm:spPr/>
      <dgm:t>
        <a:bodyPr/>
        <a:lstStyle/>
        <a:p>
          <a:endParaRPr lang="pt-BR"/>
        </a:p>
      </dgm:t>
    </dgm:pt>
    <dgm:pt modelId="{6A62FFF8-0BFA-4A32-9E50-F21C41F8F535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CRETARIA GERAL DA MESA</a:t>
          </a:r>
        </a:p>
      </dgm:t>
    </dgm:pt>
    <dgm:pt modelId="{3B22F12A-42A4-47D7-B306-D6B03C1FC190}" type="parTrans" cxnId="{0981C114-4A13-4D6D-B9EC-B16514326BD6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5597653B-5ECE-4943-BDDE-1381055A3157}" type="sibTrans" cxnId="{0981C114-4A13-4D6D-B9EC-B16514326BD6}">
      <dgm:prSet/>
      <dgm:spPr/>
      <dgm:t>
        <a:bodyPr/>
        <a:lstStyle/>
        <a:p>
          <a:endParaRPr lang="pt-BR"/>
        </a:p>
      </dgm:t>
    </dgm:pt>
    <dgm:pt modelId="{C6CD3A15-12DB-4490-9D12-941ADAFA95C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GERAL DA ESCOLA</a:t>
          </a:r>
        </a:p>
      </dgm:t>
    </dgm:pt>
    <dgm:pt modelId="{EEF3A0AA-0F51-4EE1-9206-CB2E51BCAB4E}" type="parTrans" cxnId="{10ECBD67-23E6-4469-9C85-E30CCFEE274B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CF422011-9C37-40D7-8229-F4EF51A0CC41}" type="sibTrans" cxnId="{10ECBD67-23E6-4469-9C85-E30CCFEE274B}">
      <dgm:prSet/>
      <dgm:spPr/>
      <dgm:t>
        <a:bodyPr/>
        <a:lstStyle/>
        <a:p>
          <a:endParaRPr lang="pt-BR"/>
        </a:p>
      </dgm:t>
    </dgm:pt>
    <dgm:pt modelId="{514E5C88-1D80-4470-8B12-FB2F41AC3F43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OS VEREADORES</a:t>
          </a:r>
        </a:p>
      </dgm:t>
    </dgm:pt>
    <dgm:pt modelId="{44D827F4-962C-45C7-859E-C18DEEA33130}" type="parTrans" cxnId="{3C8ED8CE-1E01-479B-9959-B8CE7E81CC75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8AC870C3-6810-4881-9807-761710E76A28}" type="sibTrans" cxnId="{3C8ED8CE-1E01-479B-9959-B8CE7E81CC75}">
      <dgm:prSet/>
      <dgm:spPr/>
      <dgm:t>
        <a:bodyPr/>
        <a:lstStyle/>
        <a:p>
          <a:endParaRPr lang="pt-BR"/>
        </a:p>
      </dgm:t>
    </dgm:pt>
    <dgm:pt modelId="{EB6C62A7-AE41-405B-880D-05DD56EF17C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ASSESSORIA PARLAMENTAR DA MESA</a:t>
          </a:r>
        </a:p>
      </dgm:t>
    </dgm:pt>
    <dgm:pt modelId="{48809D8C-2B9F-4301-A894-4EFBE734C807}" type="parTrans" cxnId="{476BC7A3-716C-424C-A524-54FF383DF6DA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615EDF7C-5FEE-420C-9A17-8E46BACE5B58}" type="sibTrans" cxnId="{476BC7A3-716C-424C-A524-54FF383DF6DA}">
      <dgm:prSet/>
      <dgm:spPr/>
      <dgm:t>
        <a:bodyPr/>
        <a:lstStyle/>
        <a:p>
          <a:endParaRPr lang="pt-BR"/>
        </a:p>
      </dgm:t>
    </dgm:pt>
    <dgm:pt modelId="{B7647104-9885-4ECD-A7F0-969AE885CEE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PROCESSO LEGISLATIVO</a:t>
          </a:r>
        </a:p>
      </dgm:t>
    </dgm:pt>
    <dgm:pt modelId="{07166FE8-2CB9-42BC-95CF-56FF37D8E200}" type="parTrans" cxnId="{CC4FC098-E9DC-4662-9120-B5529A0AACC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063F8838-D5F3-4587-A8EC-163777DE8B8D}" type="sibTrans" cxnId="{CC4FC098-E9DC-4662-9120-B5529A0AACC8}">
      <dgm:prSet/>
      <dgm:spPr/>
      <dgm:t>
        <a:bodyPr/>
        <a:lstStyle/>
        <a:p>
          <a:endParaRPr lang="pt-BR"/>
        </a:p>
      </dgm:t>
    </dgm:pt>
    <dgm:pt modelId="{810B19CD-2738-4308-9B6C-A22C6352BDC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COMUNICAÇÃO</a:t>
          </a:r>
        </a:p>
      </dgm:t>
    </dgm:pt>
    <dgm:pt modelId="{F60CD5A5-C493-4A5F-8211-7770C3148E2F}" type="parTrans" cxnId="{416F7EED-267D-43D3-8F9F-49FF26B5CEC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947140E1-81E2-41FA-8961-42D723BAA628}" type="sibTrans" cxnId="{416F7EED-267D-43D3-8F9F-49FF26B5CECE}">
      <dgm:prSet/>
      <dgm:spPr/>
      <dgm:t>
        <a:bodyPr/>
        <a:lstStyle/>
        <a:p>
          <a:endParaRPr lang="pt-BR"/>
        </a:p>
      </dgm:t>
    </dgm:pt>
    <dgm:pt modelId="{971866C4-F2D5-40AB-BC1D-520E982C92F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APOIO ADMINISTRATIVO</a:t>
          </a:r>
        </a:p>
      </dgm:t>
    </dgm:pt>
    <dgm:pt modelId="{EF83D4AF-ECFB-4856-990D-3FFDD2890AFB}" type="parTrans" cxnId="{DB8F14D8-D2F1-498D-A4A3-21CA5161B20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B742CC86-0CD6-4BFD-8E7B-BB0F359DE287}" type="sibTrans" cxnId="{DB8F14D8-D2F1-498D-A4A3-21CA5161B209}">
      <dgm:prSet/>
      <dgm:spPr/>
      <dgm:t>
        <a:bodyPr/>
        <a:lstStyle/>
        <a:p>
          <a:endParaRPr lang="pt-BR"/>
        </a:p>
      </dgm:t>
    </dgm:pt>
    <dgm:pt modelId="{62901004-8A22-4404-A737-E6BA851EE05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SUPORTE AO LEGISLATIVO</a:t>
          </a:r>
        </a:p>
      </dgm:t>
    </dgm:pt>
    <dgm:pt modelId="{B2B7FE36-86E7-4B7E-A1DF-A52A58603AE9}" type="parTrans" cxnId="{00C577A0-D92A-4151-90A5-4C9C3651B59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D9DE0DF5-B722-49CC-949A-AAC360798BBF}" type="sibTrans" cxnId="{00C577A0-D92A-4151-90A5-4C9C3651B598}">
      <dgm:prSet/>
      <dgm:spPr/>
      <dgm:t>
        <a:bodyPr/>
        <a:lstStyle/>
        <a:p>
          <a:endParaRPr lang="pt-BR"/>
        </a:p>
      </dgm:t>
    </dgm:pt>
    <dgm:pt modelId="{676CE5D0-A422-425C-B491-4720A17A5CC8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ACADÊMICA</a:t>
          </a:r>
        </a:p>
      </dgm:t>
    </dgm:pt>
    <dgm:pt modelId="{208CAFF9-F424-4D2F-942F-00535B7ACB74}" type="parTrans" cxnId="{D52702D5-7D17-40A3-A84C-86E6F25F121F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43C6D1F-F322-4D27-A51D-46600B3E9023}" type="sibTrans" cxnId="{D52702D5-7D17-40A3-A84C-86E6F25F121F}">
      <dgm:prSet/>
      <dgm:spPr/>
      <dgm:t>
        <a:bodyPr/>
        <a:lstStyle/>
        <a:p>
          <a:endParaRPr lang="pt-BR"/>
        </a:p>
      </dgm:t>
    </dgm:pt>
    <dgm:pt modelId="{6CD88E58-7F5A-4043-A5BC-171767150474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EXECUTIVA</a:t>
          </a:r>
        </a:p>
      </dgm:t>
    </dgm:pt>
    <dgm:pt modelId="{8D88A380-BF8F-4CD4-BD51-A59CB2F2A7B6}" type="parTrans" cxnId="{962BCE07-838F-44D3-9F31-2F2654524FE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162E752-C383-42D0-8B5C-7C982228F9CA}" type="sibTrans" cxnId="{962BCE07-838F-44D3-9F31-2F2654524FE9}">
      <dgm:prSet/>
      <dgm:spPr/>
      <dgm:t>
        <a:bodyPr/>
        <a:lstStyle/>
        <a:p>
          <a:endParaRPr lang="pt-BR"/>
        </a:p>
      </dgm:t>
    </dgm:pt>
    <dgm:pt modelId="{8024152A-AC26-4145-89A4-309388E9495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VISÃO DE MULTIMÍDIA</a:t>
          </a:r>
        </a:p>
      </dgm:t>
    </dgm:pt>
    <dgm:pt modelId="{9D2C8F57-D5A0-47C3-A8B7-F169B8BCE329}" type="parTrans" cxnId="{7D2DDCE7-141B-4B68-B370-0F0E929C10F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28C73347-69EE-478B-B4B3-1FFC2556C86A}" type="sibTrans" cxnId="{7D2DDCE7-141B-4B68-B370-0F0E929C10FE}">
      <dgm:prSet/>
      <dgm:spPr/>
      <dgm:t>
        <a:bodyPr/>
        <a:lstStyle/>
        <a:p>
          <a:endParaRPr lang="pt-BR"/>
        </a:p>
      </dgm:t>
    </dgm:pt>
    <dgm:pt modelId="{CE37466B-BCBF-4C2D-A646-DC08866A75B3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IMPRENSA</a:t>
          </a:r>
        </a:p>
      </dgm:t>
    </dgm:pt>
    <dgm:pt modelId="{579EDC13-C224-4C94-977E-7B5EC05B41C2}" type="parTrans" cxnId="{1DA4E028-60BF-41C4-83CC-2603F3436E4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701A1719-8F75-4197-8D5D-D92284E3079B}" type="sibTrans" cxnId="{1DA4E028-60BF-41C4-83CC-2603F3436E49}">
      <dgm:prSet/>
      <dgm:spPr/>
      <dgm:t>
        <a:bodyPr/>
        <a:lstStyle/>
        <a:p>
          <a:endParaRPr lang="pt-BR"/>
        </a:p>
      </dgm:t>
    </dgm:pt>
    <dgm:pt modelId="{C64627FB-3A0E-4604-A7B8-855C00E4A4B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BIBLIOTECA DO LEGISLATIVO</a:t>
          </a:r>
        </a:p>
      </dgm:t>
    </dgm:pt>
    <dgm:pt modelId="{FD75896B-1CF6-42EC-8C93-EE27742B17F4}" type="parTrans" cxnId="{6E3AF4B6-5346-4C8E-93AC-34936E788F94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C2D3E249-3139-4635-8B36-C22EB83161DE}" type="sibTrans" cxnId="{6E3AF4B6-5346-4C8E-93AC-34936E788F94}">
      <dgm:prSet/>
      <dgm:spPr/>
      <dgm:t>
        <a:bodyPr/>
        <a:lstStyle/>
        <a:p>
          <a:endParaRPr lang="pt-BR"/>
        </a:p>
      </dgm:t>
    </dgm:pt>
    <dgm:pt modelId="{6C214931-F392-49AF-836E-224170A1F42B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RÁDIO E TV</a:t>
          </a:r>
        </a:p>
      </dgm:t>
    </dgm:pt>
    <dgm:pt modelId="{2CD0A4A6-2A22-4F22-8E2B-4AC56E50C31D}" type="parTrans" cxnId="{E4282F2C-D482-411F-8814-16BEA89F58F0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29141221-818F-4770-B264-5711F46E0BD0}" type="sibTrans" cxnId="{E4282F2C-D482-411F-8814-16BEA89F58F0}">
      <dgm:prSet/>
      <dgm:spPr/>
      <dgm:t>
        <a:bodyPr/>
        <a:lstStyle/>
        <a:p>
          <a:endParaRPr lang="pt-BR"/>
        </a:p>
      </dgm:t>
    </dgm:pt>
    <dgm:pt modelId="{3EEBD5A6-B227-4751-968A-5D7645330FC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O PROGRAMA ESCOLA NO LEGISLATIVO</a:t>
          </a:r>
        </a:p>
      </dgm:t>
    </dgm:pt>
    <dgm:pt modelId="{326CBFDB-57B8-49A8-949E-6DE365A1DCE5}" type="parTrans" cxnId="{CA91DE5E-26CE-4461-9E06-D4610582FCF6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B52EE0A4-6369-4B38-B962-ED0FA995F25F}" type="sibTrans" cxnId="{CA91DE5E-26CE-4461-9E06-D4610582FCF6}">
      <dgm:prSet/>
      <dgm:spPr/>
      <dgm:t>
        <a:bodyPr/>
        <a:lstStyle/>
        <a:p>
          <a:endParaRPr lang="pt-BR"/>
        </a:p>
      </dgm:t>
    </dgm:pt>
    <dgm:pt modelId="{A6F4DB9D-40E6-4294-83DE-F9D375EB624B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A SECRETARIA ESCOLAR</a:t>
          </a:r>
        </a:p>
      </dgm:t>
    </dgm:pt>
    <dgm:pt modelId="{0AA7F86A-8E00-4C36-984D-263751A92194}" type="parTrans" cxnId="{508F6EDF-6A27-4281-8C57-D26D94529B0A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7F6DEC1D-BE59-4495-83F9-F9B78EDAFD72}" type="sibTrans" cxnId="{508F6EDF-6A27-4281-8C57-D26D94529B0A}">
      <dgm:prSet/>
      <dgm:spPr/>
      <dgm:t>
        <a:bodyPr/>
        <a:lstStyle/>
        <a:p>
          <a:endParaRPr lang="pt-BR"/>
        </a:p>
      </dgm:t>
    </dgm:pt>
    <dgm:pt modelId="{28F1CE6D-A843-48EB-A3AF-1296C2D9CC95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O MUSEU DO LEGISLATIVO</a:t>
          </a:r>
        </a:p>
      </dgm:t>
    </dgm:pt>
    <dgm:pt modelId="{635AE523-0517-4A4B-A1AF-7D26185D219B}" type="parTrans" cxnId="{F736ADA3-703B-4F72-9A87-3C350C923C20}">
      <dgm:prSet/>
      <dgm:spPr>
        <a:solidFill>
          <a:schemeClr val="tx1"/>
        </a:solidFill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2EA34D3E-49C1-4764-9786-79654B2DC387}" type="sibTrans" cxnId="{F736ADA3-703B-4F72-9A87-3C350C923C20}">
      <dgm:prSet/>
      <dgm:spPr/>
      <dgm:t>
        <a:bodyPr/>
        <a:lstStyle/>
        <a:p>
          <a:endParaRPr lang="pt-BR"/>
        </a:p>
      </dgm:t>
    </dgm:pt>
    <dgm:pt modelId="{ABF122CB-B73D-44E4-BD38-EEA828A5875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/>
            <a:t>SEÇÃO DE EXPEDIENTE E PROTOCOLO</a:t>
          </a:r>
          <a:endParaRPr lang="pt-BR" baseline="0">
            <a:solidFill>
              <a:sysClr val="windowText" lastClr="000000"/>
            </a:solidFill>
          </a:endParaRPr>
        </a:p>
      </dgm:t>
    </dgm:pt>
    <dgm:pt modelId="{F41797EC-1E4D-426F-9AEA-E6D489E8803C}" type="parTrans" cxnId="{196FFFF2-DD19-4611-A2C4-E70DFD3DC58E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407D1E52-8116-47E9-B545-54037280C6AB}" type="sibTrans" cxnId="{196FFFF2-DD19-4611-A2C4-E70DFD3DC58E}">
      <dgm:prSet/>
      <dgm:spPr/>
      <dgm:t>
        <a:bodyPr/>
        <a:lstStyle/>
        <a:p>
          <a:endParaRPr lang="pt-BR"/>
        </a:p>
      </dgm:t>
    </dgm:pt>
    <dgm:pt modelId="{21BEFE6E-D4BC-42AB-82BF-DD21C0D84404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="0" i="0"/>
            <a:t>SETOR DE SUPORTE ÀS COMISSÕES</a:t>
          </a:r>
          <a:endParaRPr lang="pt-BR" baseline="0">
            <a:solidFill>
              <a:sysClr val="windowText" lastClr="000000"/>
            </a:solidFill>
          </a:endParaRPr>
        </a:p>
      </dgm:t>
    </dgm:pt>
    <dgm:pt modelId="{3BC96D1D-BD8F-4B15-ADFA-0ACAD07C27FA}" type="parTrans" cxnId="{8DAC317F-9B16-4B89-B836-93468CEB122D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321AB99E-1A1B-4525-9E0C-0598E95C54B0}" type="sibTrans" cxnId="{8DAC317F-9B16-4B89-B836-93468CEB122D}">
      <dgm:prSet/>
      <dgm:spPr/>
      <dgm:t>
        <a:bodyPr/>
        <a:lstStyle/>
        <a:p>
          <a:endParaRPr lang="pt-BR"/>
        </a:p>
      </dgm:t>
    </dgm:pt>
    <dgm:pt modelId="{D31498C3-6769-45DA-A2F5-28FAA274D538}" type="pres">
      <dgm:prSet presAssocID="{A135178F-6313-4011-8FA2-503E26AFDAD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pt-BR"/>
        </a:p>
      </dgm:t>
    </dgm:pt>
    <dgm:pt modelId="{08041078-DA3A-47D7-AF59-5BA4A154441A}" type="pres">
      <dgm:prSet presAssocID="{4FBE8EB5-2DD4-4CFF-BD59-7716A0B1766C}" presName="hierRoot1" presStyleCnt="0">
        <dgm:presLayoutVars>
          <dgm:hierBranch val="init"/>
        </dgm:presLayoutVars>
      </dgm:prSet>
      <dgm:spPr/>
    </dgm:pt>
    <dgm:pt modelId="{1F839519-2E2E-4B69-AD4F-84B852418621}" type="pres">
      <dgm:prSet presAssocID="{4FBE8EB5-2DD4-4CFF-BD59-7716A0B1766C}" presName="rootComposite1" presStyleCnt="0"/>
      <dgm:spPr/>
    </dgm:pt>
    <dgm:pt modelId="{B47FAFD6-501E-4A19-B46B-513839F8A753}" type="pres">
      <dgm:prSet presAssocID="{4FBE8EB5-2DD4-4CFF-BD59-7716A0B1766C}" presName="rootText1" presStyleLbl="node0" presStyleIdx="0" presStyleCnt="1" custLinFactNeighborX="-1519" custLinFactNeighborY="600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3D099DB-DDB8-4BCA-8075-5832E58B1829}" type="pres">
      <dgm:prSet presAssocID="{4FBE8EB5-2DD4-4CFF-BD59-7716A0B1766C}" presName="rootConnector1" presStyleLbl="node1" presStyleIdx="0" presStyleCnt="0"/>
      <dgm:spPr/>
      <dgm:t>
        <a:bodyPr/>
        <a:lstStyle/>
        <a:p>
          <a:endParaRPr lang="pt-BR"/>
        </a:p>
      </dgm:t>
    </dgm:pt>
    <dgm:pt modelId="{3349643F-65A5-4261-8420-5F823110F161}" type="pres">
      <dgm:prSet presAssocID="{4FBE8EB5-2DD4-4CFF-BD59-7716A0B1766C}" presName="hierChild2" presStyleCnt="0"/>
      <dgm:spPr/>
    </dgm:pt>
    <dgm:pt modelId="{78D14AF0-94B8-4EA2-9D4C-13D8D56B75EE}" type="pres">
      <dgm:prSet presAssocID="{3B22F12A-42A4-47D7-B306-D6B03C1FC190}" presName="Name37" presStyleLbl="parChTrans1D2" presStyleIdx="0" presStyleCnt="4"/>
      <dgm:spPr/>
      <dgm:t>
        <a:bodyPr/>
        <a:lstStyle/>
        <a:p>
          <a:endParaRPr lang="pt-BR"/>
        </a:p>
      </dgm:t>
    </dgm:pt>
    <dgm:pt modelId="{56DDB411-26C9-4B03-BF25-5E537C47CACD}" type="pres">
      <dgm:prSet presAssocID="{6A62FFF8-0BFA-4A32-9E50-F21C41F8F535}" presName="hierRoot2" presStyleCnt="0">
        <dgm:presLayoutVars>
          <dgm:hierBranch val="init"/>
        </dgm:presLayoutVars>
      </dgm:prSet>
      <dgm:spPr/>
    </dgm:pt>
    <dgm:pt modelId="{49D8B594-FCDD-4B73-8D27-08A9AA0D5C5C}" type="pres">
      <dgm:prSet presAssocID="{6A62FFF8-0BFA-4A32-9E50-F21C41F8F535}" presName="rootComposite" presStyleCnt="0"/>
      <dgm:spPr/>
    </dgm:pt>
    <dgm:pt modelId="{0BD3E013-8312-4FE0-AC87-9A49140A5338}" type="pres">
      <dgm:prSet presAssocID="{6A62FFF8-0BFA-4A32-9E50-F21C41F8F535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51D3064-221E-495D-A043-1CA7E027D44D}" type="pres">
      <dgm:prSet presAssocID="{6A62FFF8-0BFA-4A32-9E50-F21C41F8F535}" presName="rootConnector" presStyleLbl="node2" presStyleIdx="0" presStyleCnt="2"/>
      <dgm:spPr/>
      <dgm:t>
        <a:bodyPr/>
        <a:lstStyle/>
        <a:p>
          <a:endParaRPr lang="pt-BR"/>
        </a:p>
      </dgm:t>
    </dgm:pt>
    <dgm:pt modelId="{CD67B9E7-B615-40D5-985D-E196D622752C}" type="pres">
      <dgm:prSet presAssocID="{6A62FFF8-0BFA-4A32-9E50-F21C41F8F535}" presName="hierChild4" presStyleCnt="0"/>
      <dgm:spPr/>
    </dgm:pt>
    <dgm:pt modelId="{3439E8DA-B4FE-4DFC-A227-076B5B5F9E5E}" type="pres">
      <dgm:prSet presAssocID="{48809D8C-2B9F-4301-A894-4EFBE734C807}" presName="Name37" presStyleLbl="parChTrans1D3" presStyleIdx="0" presStyleCnt="9"/>
      <dgm:spPr/>
      <dgm:t>
        <a:bodyPr/>
        <a:lstStyle/>
        <a:p>
          <a:endParaRPr lang="pt-BR"/>
        </a:p>
      </dgm:t>
    </dgm:pt>
    <dgm:pt modelId="{D0D9F316-1042-4494-9F16-45667971EE08}" type="pres">
      <dgm:prSet presAssocID="{EB6C62A7-AE41-405B-880D-05DD56EF17C6}" presName="hierRoot2" presStyleCnt="0">
        <dgm:presLayoutVars>
          <dgm:hierBranch val="init"/>
        </dgm:presLayoutVars>
      </dgm:prSet>
      <dgm:spPr/>
    </dgm:pt>
    <dgm:pt modelId="{D6F3011F-DAE7-4228-8C9F-AB5663F54B95}" type="pres">
      <dgm:prSet presAssocID="{EB6C62A7-AE41-405B-880D-05DD56EF17C6}" presName="rootComposite" presStyleCnt="0"/>
      <dgm:spPr/>
    </dgm:pt>
    <dgm:pt modelId="{5F43E6F3-888E-480D-85B1-A5F38A196D35}" type="pres">
      <dgm:prSet presAssocID="{EB6C62A7-AE41-405B-880D-05DD56EF17C6}" presName="rootText" presStyleLbl="node3" presStyleIdx="0" presStyleCnt="9" custScaleX="86820" custScaleY="86203" custLinFactX="100000" custLinFactNeighborX="120551" custLinFactNeighborY="-918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4803507-C989-47A5-A64C-B3E71F3C03FD}" type="pres">
      <dgm:prSet presAssocID="{EB6C62A7-AE41-405B-880D-05DD56EF17C6}" presName="rootConnector" presStyleLbl="node3" presStyleIdx="0" presStyleCnt="9"/>
      <dgm:spPr/>
      <dgm:t>
        <a:bodyPr/>
        <a:lstStyle/>
        <a:p>
          <a:endParaRPr lang="pt-BR"/>
        </a:p>
      </dgm:t>
    </dgm:pt>
    <dgm:pt modelId="{30FE32D3-FD7D-4013-AE69-224A3B638DA2}" type="pres">
      <dgm:prSet presAssocID="{EB6C62A7-AE41-405B-880D-05DD56EF17C6}" presName="hierChild4" presStyleCnt="0"/>
      <dgm:spPr/>
    </dgm:pt>
    <dgm:pt modelId="{F425B8E4-183C-4C8A-82EC-EFACBD306D19}" type="pres">
      <dgm:prSet presAssocID="{EB6C62A7-AE41-405B-880D-05DD56EF17C6}" presName="hierChild5" presStyleCnt="0"/>
      <dgm:spPr/>
    </dgm:pt>
    <dgm:pt modelId="{3586EF78-45B9-4055-8004-D6C3B4BD54CE}" type="pres">
      <dgm:prSet presAssocID="{07166FE8-2CB9-42BC-95CF-56FF37D8E200}" presName="Name37" presStyleLbl="parChTrans1D3" presStyleIdx="1" presStyleCnt="9"/>
      <dgm:spPr/>
      <dgm:t>
        <a:bodyPr/>
        <a:lstStyle/>
        <a:p>
          <a:endParaRPr lang="pt-BR"/>
        </a:p>
      </dgm:t>
    </dgm:pt>
    <dgm:pt modelId="{3DA1E55E-9832-47CF-A5E8-6080FED1CDA2}" type="pres">
      <dgm:prSet presAssocID="{B7647104-9885-4ECD-A7F0-969AE885CEE0}" presName="hierRoot2" presStyleCnt="0">
        <dgm:presLayoutVars>
          <dgm:hierBranch val="init"/>
        </dgm:presLayoutVars>
      </dgm:prSet>
      <dgm:spPr/>
    </dgm:pt>
    <dgm:pt modelId="{8EEC7F3D-57D3-41B0-827D-88BA3447B96E}" type="pres">
      <dgm:prSet presAssocID="{B7647104-9885-4ECD-A7F0-969AE885CEE0}" presName="rootComposite" presStyleCnt="0"/>
      <dgm:spPr/>
    </dgm:pt>
    <dgm:pt modelId="{A38D4069-8056-4038-BA72-B8510B15E7A8}" type="pres">
      <dgm:prSet presAssocID="{B7647104-9885-4ECD-A7F0-969AE885CEE0}" presName="rootText" presStyleLbl="node3" presStyleIdx="1" presStyleCnt="9" custLinFactY="13517" custLinFactNeighborX="-2589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7F42C4B-86C8-47A6-9E7A-F0CD0BEA1ABB}" type="pres">
      <dgm:prSet presAssocID="{B7647104-9885-4ECD-A7F0-969AE885CEE0}" presName="rootConnector" presStyleLbl="node3" presStyleIdx="1" presStyleCnt="9"/>
      <dgm:spPr/>
      <dgm:t>
        <a:bodyPr/>
        <a:lstStyle/>
        <a:p>
          <a:endParaRPr lang="pt-BR"/>
        </a:p>
      </dgm:t>
    </dgm:pt>
    <dgm:pt modelId="{B7166831-FBE3-4203-97E0-7209354081D4}" type="pres">
      <dgm:prSet presAssocID="{B7647104-9885-4ECD-A7F0-969AE885CEE0}" presName="hierChild4" presStyleCnt="0"/>
      <dgm:spPr/>
    </dgm:pt>
    <dgm:pt modelId="{B9246FBC-0DB9-4E83-ABDA-B44A5F60A7AD}" type="pres">
      <dgm:prSet presAssocID="{EF83D4AF-ECFB-4856-990D-3FFDD2890AFB}" presName="Name37" presStyleLbl="parChTrans1D4" presStyleIdx="0" presStyleCnt="7"/>
      <dgm:spPr/>
      <dgm:t>
        <a:bodyPr/>
        <a:lstStyle/>
        <a:p>
          <a:endParaRPr lang="pt-BR"/>
        </a:p>
      </dgm:t>
    </dgm:pt>
    <dgm:pt modelId="{CC7572F1-A194-4F13-9FFD-05116AD79D91}" type="pres">
      <dgm:prSet presAssocID="{971866C4-F2D5-40AB-BC1D-520E982C92FD}" presName="hierRoot2" presStyleCnt="0">
        <dgm:presLayoutVars>
          <dgm:hierBranch val="init"/>
        </dgm:presLayoutVars>
      </dgm:prSet>
      <dgm:spPr/>
    </dgm:pt>
    <dgm:pt modelId="{E4A3161B-10EC-423B-9F68-336D285E4B18}" type="pres">
      <dgm:prSet presAssocID="{971866C4-F2D5-40AB-BC1D-520E982C92FD}" presName="rootComposite" presStyleCnt="0"/>
      <dgm:spPr/>
    </dgm:pt>
    <dgm:pt modelId="{8E3664A9-21F2-4DD2-89D9-041A76042C2F}" type="pres">
      <dgm:prSet presAssocID="{971866C4-F2D5-40AB-BC1D-520E982C92FD}" presName="rootText" presStyleLbl="node4" presStyleIdx="0" presStyleCnt="7" custLinFactNeighborX="-4441" custLinFactNeighborY="9847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576D7FF9-86C7-40EB-8910-28B7E04FE31C}" type="pres">
      <dgm:prSet presAssocID="{971866C4-F2D5-40AB-BC1D-520E982C92FD}" presName="rootConnector" presStyleLbl="node4" presStyleIdx="0" presStyleCnt="7"/>
      <dgm:spPr/>
      <dgm:t>
        <a:bodyPr/>
        <a:lstStyle/>
        <a:p>
          <a:endParaRPr lang="pt-BR"/>
        </a:p>
      </dgm:t>
    </dgm:pt>
    <dgm:pt modelId="{120B77E8-3D93-46FB-A9C3-5C9ACF30306C}" type="pres">
      <dgm:prSet presAssocID="{971866C4-F2D5-40AB-BC1D-520E982C92FD}" presName="hierChild4" presStyleCnt="0"/>
      <dgm:spPr/>
    </dgm:pt>
    <dgm:pt modelId="{2231B0D5-03FD-434B-9966-CC041D5BD6AC}" type="pres">
      <dgm:prSet presAssocID="{971866C4-F2D5-40AB-BC1D-520E982C92FD}" presName="hierChild5" presStyleCnt="0"/>
      <dgm:spPr/>
    </dgm:pt>
    <dgm:pt modelId="{33D12295-DDBA-4750-A03E-0E40582DCE53}" type="pres">
      <dgm:prSet presAssocID="{B2B7FE36-86E7-4B7E-A1DF-A52A58603AE9}" presName="Name37" presStyleLbl="parChTrans1D4" presStyleIdx="1" presStyleCnt="7"/>
      <dgm:spPr/>
      <dgm:t>
        <a:bodyPr/>
        <a:lstStyle/>
        <a:p>
          <a:endParaRPr lang="pt-BR"/>
        </a:p>
      </dgm:t>
    </dgm:pt>
    <dgm:pt modelId="{1D37F18A-4EBF-4E48-8B1F-EB81B7073142}" type="pres">
      <dgm:prSet presAssocID="{62901004-8A22-4404-A737-E6BA851EE05C}" presName="hierRoot2" presStyleCnt="0">
        <dgm:presLayoutVars>
          <dgm:hierBranch val="init"/>
        </dgm:presLayoutVars>
      </dgm:prSet>
      <dgm:spPr/>
    </dgm:pt>
    <dgm:pt modelId="{8967A1B5-42AC-44FF-88FD-25A670682F0F}" type="pres">
      <dgm:prSet presAssocID="{62901004-8A22-4404-A737-E6BA851EE05C}" presName="rootComposite" presStyleCnt="0"/>
      <dgm:spPr/>
    </dgm:pt>
    <dgm:pt modelId="{6218C31D-19C5-4D6A-8E18-756CAE4C6F95}" type="pres">
      <dgm:prSet presAssocID="{62901004-8A22-4404-A737-E6BA851EE05C}" presName="rootText" presStyleLbl="node4" presStyleIdx="1" presStyleCnt="7" custLinFactNeighborX="-4407" custLinFactNeighborY="7412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693FCF05-C183-48C7-9B9A-BCAB6BBA6DF5}" type="pres">
      <dgm:prSet presAssocID="{62901004-8A22-4404-A737-E6BA851EE05C}" presName="rootConnector" presStyleLbl="node4" presStyleIdx="1" presStyleCnt="7"/>
      <dgm:spPr/>
      <dgm:t>
        <a:bodyPr/>
        <a:lstStyle/>
        <a:p>
          <a:endParaRPr lang="pt-BR"/>
        </a:p>
      </dgm:t>
    </dgm:pt>
    <dgm:pt modelId="{D6816769-0803-461A-945C-0DB1D82BCA3F}" type="pres">
      <dgm:prSet presAssocID="{62901004-8A22-4404-A737-E6BA851EE05C}" presName="hierChild4" presStyleCnt="0"/>
      <dgm:spPr/>
    </dgm:pt>
    <dgm:pt modelId="{DA913242-4A49-48A6-A73A-656FF0930F7F}" type="pres">
      <dgm:prSet presAssocID="{62901004-8A22-4404-A737-E6BA851EE05C}" presName="hierChild5" presStyleCnt="0"/>
      <dgm:spPr/>
    </dgm:pt>
    <dgm:pt modelId="{837A75E8-B50D-48B3-ABB1-5823CE2DA1E8}" type="pres">
      <dgm:prSet presAssocID="{3BC96D1D-BD8F-4B15-ADFA-0ACAD07C27FA}" presName="Name37" presStyleLbl="parChTrans1D4" presStyleIdx="2" presStyleCnt="7"/>
      <dgm:spPr/>
      <dgm:t>
        <a:bodyPr/>
        <a:lstStyle/>
        <a:p>
          <a:endParaRPr lang="pt-BR"/>
        </a:p>
      </dgm:t>
    </dgm:pt>
    <dgm:pt modelId="{303B643B-B453-44D0-95EA-0DB6256D0DB6}" type="pres">
      <dgm:prSet presAssocID="{21BEFE6E-D4BC-42AB-82BF-DD21C0D84404}" presName="hierRoot2" presStyleCnt="0">
        <dgm:presLayoutVars>
          <dgm:hierBranch val="init"/>
        </dgm:presLayoutVars>
      </dgm:prSet>
      <dgm:spPr/>
    </dgm:pt>
    <dgm:pt modelId="{022E50C2-315F-4A26-B98E-E1BCA87254F8}" type="pres">
      <dgm:prSet presAssocID="{21BEFE6E-D4BC-42AB-82BF-DD21C0D84404}" presName="rootComposite" presStyleCnt="0"/>
      <dgm:spPr/>
    </dgm:pt>
    <dgm:pt modelId="{9382D245-69DE-47BB-8AF8-1F2A0AF21EF0}" type="pres">
      <dgm:prSet presAssocID="{21BEFE6E-D4BC-42AB-82BF-DD21C0D84404}" presName="rootText" presStyleLbl="node4" presStyleIdx="2" presStyleCnt="7" custLinFactNeighborX="-4856" custLinFactNeighborY="4855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C21BE774-AC6A-4A56-9816-A0F842DBAE7C}" type="pres">
      <dgm:prSet presAssocID="{21BEFE6E-D4BC-42AB-82BF-DD21C0D84404}" presName="rootConnector" presStyleLbl="node4" presStyleIdx="2" presStyleCnt="7"/>
      <dgm:spPr/>
      <dgm:t>
        <a:bodyPr/>
        <a:lstStyle/>
        <a:p>
          <a:endParaRPr lang="pt-BR"/>
        </a:p>
      </dgm:t>
    </dgm:pt>
    <dgm:pt modelId="{90D14F21-4976-4C59-9B6E-1E00B104BFD3}" type="pres">
      <dgm:prSet presAssocID="{21BEFE6E-D4BC-42AB-82BF-DD21C0D84404}" presName="hierChild4" presStyleCnt="0"/>
      <dgm:spPr/>
    </dgm:pt>
    <dgm:pt modelId="{79448508-7D9A-431B-B769-D6D7A1BAB5A8}" type="pres">
      <dgm:prSet presAssocID="{21BEFE6E-D4BC-42AB-82BF-DD21C0D84404}" presName="hierChild5" presStyleCnt="0"/>
      <dgm:spPr/>
    </dgm:pt>
    <dgm:pt modelId="{A0B66342-C30B-4603-A08E-6AFA934B5CD5}" type="pres">
      <dgm:prSet presAssocID="{F41797EC-1E4D-426F-9AEA-E6D489E8803C}" presName="Name37" presStyleLbl="parChTrans1D4" presStyleIdx="3" presStyleCnt="7"/>
      <dgm:spPr/>
      <dgm:t>
        <a:bodyPr/>
        <a:lstStyle/>
        <a:p>
          <a:endParaRPr lang="pt-BR"/>
        </a:p>
      </dgm:t>
    </dgm:pt>
    <dgm:pt modelId="{54AF0A4D-D707-4A7C-AFA1-CE475692D070}" type="pres">
      <dgm:prSet presAssocID="{ABF122CB-B73D-44E4-BD38-EEA828A5875C}" presName="hierRoot2" presStyleCnt="0">
        <dgm:presLayoutVars>
          <dgm:hierBranch val="init"/>
        </dgm:presLayoutVars>
      </dgm:prSet>
      <dgm:spPr/>
    </dgm:pt>
    <dgm:pt modelId="{E74B14CC-3C96-4E7B-839F-D66E2C069A7C}" type="pres">
      <dgm:prSet presAssocID="{ABF122CB-B73D-44E4-BD38-EEA828A5875C}" presName="rootComposite" presStyleCnt="0"/>
      <dgm:spPr/>
    </dgm:pt>
    <dgm:pt modelId="{14CFF8B6-CA8E-4634-880F-5FE7F5D392C1}" type="pres">
      <dgm:prSet presAssocID="{ABF122CB-B73D-44E4-BD38-EEA828A5875C}" presName="rootText" presStyleLbl="node4" presStyleIdx="3" presStyleCnt="7" custLinFactNeighborX="-3884" custLinFactNeighborY="2136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093ABC2-05FC-40B8-8AD9-6057E7B36C98}" type="pres">
      <dgm:prSet presAssocID="{ABF122CB-B73D-44E4-BD38-EEA828A5875C}" presName="rootConnector" presStyleLbl="node4" presStyleIdx="3" presStyleCnt="7"/>
      <dgm:spPr/>
      <dgm:t>
        <a:bodyPr/>
        <a:lstStyle/>
        <a:p>
          <a:endParaRPr lang="pt-BR"/>
        </a:p>
      </dgm:t>
    </dgm:pt>
    <dgm:pt modelId="{692A895A-B48A-4A48-AD0C-0309A4EFC028}" type="pres">
      <dgm:prSet presAssocID="{ABF122CB-B73D-44E4-BD38-EEA828A5875C}" presName="hierChild4" presStyleCnt="0"/>
      <dgm:spPr/>
    </dgm:pt>
    <dgm:pt modelId="{8F407EB1-5332-4647-B31F-04C99021B1AC}" type="pres">
      <dgm:prSet presAssocID="{ABF122CB-B73D-44E4-BD38-EEA828A5875C}" presName="hierChild5" presStyleCnt="0"/>
      <dgm:spPr/>
    </dgm:pt>
    <dgm:pt modelId="{20E4AEDC-57DB-4C24-9CA8-CF59BECEB96B}" type="pres">
      <dgm:prSet presAssocID="{B7647104-9885-4ECD-A7F0-969AE885CEE0}" presName="hierChild5" presStyleCnt="0"/>
      <dgm:spPr/>
    </dgm:pt>
    <dgm:pt modelId="{4047BC80-4AAB-4751-B87D-7A06E07AC38E}" type="pres">
      <dgm:prSet presAssocID="{F60CD5A5-C493-4A5F-8211-7770C3148E2F}" presName="Name37" presStyleLbl="parChTrans1D3" presStyleIdx="2" presStyleCnt="9"/>
      <dgm:spPr/>
      <dgm:t>
        <a:bodyPr/>
        <a:lstStyle/>
        <a:p>
          <a:endParaRPr lang="pt-BR"/>
        </a:p>
      </dgm:t>
    </dgm:pt>
    <dgm:pt modelId="{1ED6922E-6F2F-475D-8EF7-CB236A73B1B8}" type="pres">
      <dgm:prSet presAssocID="{810B19CD-2738-4308-9B6C-A22C6352BDCD}" presName="hierRoot2" presStyleCnt="0">
        <dgm:presLayoutVars>
          <dgm:hierBranch val="init"/>
        </dgm:presLayoutVars>
      </dgm:prSet>
      <dgm:spPr/>
    </dgm:pt>
    <dgm:pt modelId="{2C37E998-7653-40DB-943C-02783DB46A78}" type="pres">
      <dgm:prSet presAssocID="{810B19CD-2738-4308-9B6C-A22C6352BDCD}" presName="rootComposite" presStyleCnt="0"/>
      <dgm:spPr/>
    </dgm:pt>
    <dgm:pt modelId="{6A0CB769-9FC2-4909-98FA-756564BD936C}" type="pres">
      <dgm:prSet presAssocID="{810B19CD-2738-4308-9B6C-A22C6352BDCD}" presName="rootText" presStyleLbl="node3" presStyleIdx="2" presStyleCnt="9" custLinFactY="13516" custLinFactNeighborX="-90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9E32243-E850-4E2E-8FCD-75D10205AEFB}" type="pres">
      <dgm:prSet presAssocID="{810B19CD-2738-4308-9B6C-A22C6352BDCD}" presName="rootConnector" presStyleLbl="node3" presStyleIdx="2" presStyleCnt="9"/>
      <dgm:spPr/>
      <dgm:t>
        <a:bodyPr/>
        <a:lstStyle/>
        <a:p>
          <a:endParaRPr lang="pt-BR"/>
        </a:p>
      </dgm:t>
    </dgm:pt>
    <dgm:pt modelId="{90CA1B16-F2B9-48DB-AEA8-DAB0A3556F41}" type="pres">
      <dgm:prSet presAssocID="{810B19CD-2738-4308-9B6C-A22C6352BDCD}" presName="hierChild4" presStyleCnt="0"/>
      <dgm:spPr/>
    </dgm:pt>
    <dgm:pt modelId="{767604CB-369A-4622-B529-DC2D9FBF34F2}" type="pres">
      <dgm:prSet presAssocID="{9D2C8F57-D5A0-47C3-A8B7-F169B8BCE329}" presName="Name37" presStyleLbl="parChTrans1D4" presStyleIdx="4" presStyleCnt="7"/>
      <dgm:spPr/>
      <dgm:t>
        <a:bodyPr/>
        <a:lstStyle/>
        <a:p>
          <a:endParaRPr lang="pt-BR"/>
        </a:p>
      </dgm:t>
    </dgm:pt>
    <dgm:pt modelId="{24515B7C-AC6F-43D8-ACE2-15F64DCF85A0}" type="pres">
      <dgm:prSet presAssocID="{8024152A-AC26-4145-89A4-309388E94956}" presName="hierRoot2" presStyleCnt="0">
        <dgm:presLayoutVars>
          <dgm:hierBranch val="init"/>
        </dgm:presLayoutVars>
      </dgm:prSet>
      <dgm:spPr/>
    </dgm:pt>
    <dgm:pt modelId="{462EA5E2-D18B-4B29-8749-CDC23B95466B}" type="pres">
      <dgm:prSet presAssocID="{8024152A-AC26-4145-89A4-309388E94956}" presName="rootComposite" presStyleCnt="0"/>
      <dgm:spPr/>
    </dgm:pt>
    <dgm:pt modelId="{600BEF84-CF1D-4399-994A-50C62ABFCD4E}" type="pres">
      <dgm:prSet presAssocID="{8024152A-AC26-4145-89A4-309388E94956}" presName="rootText" presStyleLbl="node4" presStyleIdx="4" presStyleCnt="7" custLinFactNeighborX="-7092" custLinFactNeighborY="9953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1980ED4-28EB-4DEC-90D7-7D697CAB6310}" type="pres">
      <dgm:prSet presAssocID="{8024152A-AC26-4145-89A4-309388E94956}" presName="rootConnector" presStyleLbl="node4" presStyleIdx="4" presStyleCnt="7"/>
      <dgm:spPr/>
      <dgm:t>
        <a:bodyPr/>
        <a:lstStyle/>
        <a:p>
          <a:endParaRPr lang="pt-BR"/>
        </a:p>
      </dgm:t>
    </dgm:pt>
    <dgm:pt modelId="{4ED7EFE9-C000-41E3-BAEF-1F38E93D190F}" type="pres">
      <dgm:prSet presAssocID="{8024152A-AC26-4145-89A4-309388E94956}" presName="hierChild4" presStyleCnt="0"/>
      <dgm:spPr/>
    </dgm:pt>
    <dgm:pt modelId="{9BA35CEF-CAC7-45BE-B63E-D2DE9B2B456D}" type="pres">
      <dgm:prSet presAssocID="{8024152A-AC26-4145-89A4-309388E94956}" presName="hierChild5" presStyleCnt="0"/>
      <dgm:spPr/>
    </dgm:pt>
    <dgm:pt modelId="{99EDCB8F-AD88-4A48-8DE9-DB5DC2AA5D5B}" type="pres">
      <dgm:prSet presAssocID="{579EDC13-C224-4C94-977E-7B5EC05B41C2}" presName="Name37" presStyleLbl="parChTrans1D4" presStyleIdx="5" presStyleCnt="7"/>
      <dgm:spPr/>
      <dgm:t>
        <a:bodyPr/>
        <a:lstStyle/>
        <a:p>
          <a:endParaRPr lang="pt-BR"/>
        </a:p>
      </dgm:t>
    </dgm:pt>
    <dgm:pt modelId="{5105EDDA-30FC-4D8E-8611-657DE826E18D}" type="pres">
      <dgm:prSet presAssocID="{CE37466B-BCBF-4C2D-A646-DC08866A75B3}" presName="hierRoot2" presStyleCnt="0">
        <dgm:presLayoutVars>
          <dgm:hierBranch val="init"/>
        </dgm:presLayoutVars>
      </dgm:prSet>
      <dgm:spPr/>
    </dgm:pt>
    <dgm:pt modelId="{5663A686-3962-4ED6-B1E1-C15B9B6A66CD}" type="pres">
      <dgm:prSet presAssocID="{CE37466B-BCBF-4C2D-A646-DC08866A75B3}" presName="rootComposite" presStyleCnt="0"/>
      <dgm:spPr/>
    </dgm:pt>
    <dgm:pt modelId="{25BECBD9-71F4-4DBE-BC5F-A4526B67B20D}" type="pres">
      <dgm:prSet presAssocID="{CE37466B-BCBF-4C2D-A646-DC08866A75B3}" presName="rootText" presStyleLbl="node4" presStyleIdx="5" presStyleCnt="7" custLinFactNeighborX="-6310" custLinFactNeighborY="7401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340065A-4C20-4A38-B71C-C23F22BDE65A}" type="pres">
      <dgm:prSet presAssocID="{CE37466B-BCBF-4C2D-A646-DC08866A75B3}" presName="rootConnector" presStyleLbl="node4" presStyleIdx="5" presStyleCnt="7"/>
      <dgm:spPr/>
      <dgm:t>
        <a:bodyPr/>
        <a:lstStyle/>
        <a:p>
          <a:endParaRPr lang="pt-BR"/>
        </a:p>
      </dgm:t>
    </dgm:pt>
    <dgm:pt modelId="{B88022CF-79D4-4847-8477-9AE01A8F6008}" type="pres">
      <dgm:prSet presAssocID="{CE37466B-BCBF-4C2D-A646-DC08866A75B3}" presName="hierChild4" presStyleCnt="0"/>
      <dgm:spPr/>
    </dgm:pt>
    <dgm:pt modelId="{B22F396C-2F05-4AA2-9018-EE02F48397A3}" type="pres">
      <dgm:prSet presAssocID="{CE37466B-BCBF-4C2D-A646-DC08866A75B3}" presName="hierChild5" presStyleCnt="0"/>
      <dgm:spPr/>
    </dgm:pt>
    <dgm:pt modelId="{54B3D4E1-DC8B-44B5-88DE-781B06538FBC}" type="pres">
      <dgm:prSet presAssocID="{2CD0A4A6-2A22-4F22-8E2B-4AC56E50C31D}" presName="Name37" presStyleLbl="parChTrans1D4" presStyleIdx="6" presStyleCnt="7"/>
      <dgm:spPr/>
      <dgm:t>
        <a:bodyPr/>
        <a:lstStyle/>
        <a:p>
          <a:endParaRPr lang="pt-BR"/>
        </a:p>
      </dgm:t>
    </dgm:pt>
    <dgm:pt modelId="{EBC7C02A-3DD7-46E4-8E7E-3D4B8C935DDF}" type="pres">
      <dgm:prSet presAssocID="{6C214931-F392-49AF-836E-224170A1F42B}" presName="hierRoot2" presStyleCnt="0">
        <dgm:presLayoutVars>
          <dgm:hierBranch val="init"/>
        </dgm:presLayoutVars>
      </dgm:prSet>
      <dgm:spPr/>
    </dgm:pt>
    <dgm:pt modelId="{6681DDED-BD08-41D1-80D6-E5FF3EACDF40}" type="pres">
      <dgm:prSet presAssocID="{6C214931-F392-49AF-836E-224170A1F42B}" presName="rootComposite" presStyleCnt="0"/>
      <dgm:spPr/>
    </dgm:pt>
    <dgm:pt modelId="{2E593269-DF6B-43A0-B013-6E5C1108A5D8}" type="pres">
      <dgm:prSet presAssocID="{6C214931-F392-49AF-836E-224170A1F42B}" presName="rootText" presStyleLbl="node4" presStyleIdx="6" presStyleCnt="7" custLinFactNeighborX="-5502" custLinFactNeighborY="4577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B07882D-2C72-4817-96B6-FE70D57BBD7B}" type="pres">
      <dgm:prSet presAssocID="{6C214931-F392-49AF-836E-224170A1F42B}" presName="rootConnector" presStyleLbl="node4" presStyleIdx="6" presStyleCnt="7"/>
      <dgm:spPr/>
      <dgm:t>
        <a:bodyPr/>
        <a:lstStyle/>
        <a:p>
          <a:endParaRPr lang="pt-BR"/>
        </a:p>
      </dgm:t>
    </dgm:pt>
    <dgm:pt modelId="{A2C0ED52-F7E7-4D27-9700-4EAFEA0430D7}" type="pres">
      <dgm:prSet presAssocID="{6C214931-F392-49AF-836E-224170A1F42B}" presName="hierChild4" presStyleCnt="0"/>
      <dgm:spPr/>
    </dgm:pt>
    <dgm:pt modelId="{2B6EF2B7-2EAC-4B0B-BFA7-F5070EEAAE17}" type="pres">
      <dgm:prSet presAssocID="{6C214931-F392-49AF-836E-224170A1F42B}" presName="hierChild5" presStyleCnt="0"/>
      <dgm:spPr/>
    </dgm:pt>
    <dgm:pt modelId="{E050C71E-60BA-4352-A2FC-D8C5E6A1BEE2}" type="pres">
      <dgm:prSet presAssocID="{810B19CD-2738-4308-9B6C-A22C6352BDCD}" presName="hierChild5" presStyleCnt="0"/>
      <dgm:spPr/>
    </dgm:pt>
    <dgm:pt modelId="{A42432EB-C579-43B0-895A-A9618A7A58DA}" type="pres">
      <dgm:prSet presAssocID="{6A62FFF8-0BFA-4A32-9E50-F21C41F8F535}" presName="hierChild5" presStyleCnt="0"/>
      <dgm:spPr/>
    </dgm:pt>
    <dgm:pt modelId="{6E4AC5F2-0104-47AA-8B51-A31E2941E022}" type="pres">
      <dgm:prSet presAssocID="{EEF3A0AA-0F51-4EE1-9206-CB2E51BCAB4E}" presName="Name37" presStyleLbl="parChTrans1D2" presStyleIdx="1" presStyleCnt="4"/>
      <dgm:spPr/>
      <dgm:t>
        <a:bodyPr/>
        <a:lstStyle/>
        <a:p>
          <a:endParaRPr lang="pt-BR"/>
        </a:p>
      </dgm:t>
    </dgm:pt>
    <dgm:pt modelId="{9C4563A0-A93A-465B-A564-9B9B2E55ACCE}" type="pres">
      <dgm:prSet presAssocID="{C6CD3A15-12DB-4490-9D12-941ADAFA95CC}" presName="hierRoot2" presStyleCnt="0">
        <dgm:presLayoutVars>
          <dgm:hierBranch val="init"/>
        </dgm:presLayoutVars>
      </dgm:prSet>
      <dgm:spPr/>
    </dgm:pt>
    <dgm:pt modelId="{7E99C87F-21ED-4E5D-B10A-DB9C6B0E5509}" type="pres">
      <dgm:prSet presAssocID="{C6CD3A15-12DB-4490-9D12-941ADAFA95CC}" presName="rootComposite" presStyleCnt="0"/>
      <dgm:spPr/>
    </dgm:pt>
    <dgm:pt modelId="{BC75A74F-CF2B-4369-B8A5-F56EDA97627E}" type="pres">
      <dgm:prSet presAssocID="{C6CD3A15-12DB-4490-9D12-941ADAFA95CC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A1B8DCA-A3A2-4CC0-AB73-A2051DC726B7}" type="pres">
      <dgm:prSet presAssocID="{C6CD3A15-12DB-4490-9D12-941ADAFA95CC}" presName="rootConnector" presStyleLbl="node2" presStyleIdx="1" presStyleCnt="2"/>
      <dgm:spPr/>
      <dgm:t>
        <a:bodyPr/>
        <a:lstStyle/>
        <a:p>
          <a:endParaRPr lang="pt-BR"/>
        </a:p>
      </dgm:t>
    </dgm:pt>
    <dgm:pt modelId="{469EBA48-97F8-43DD-994D-AFD0F6A0623A}" type="pres">
      <dgm:prSet presAssocID="{C6CD3A15-12DB-4490-9D12-941ADAFA95CC}" presName="hierChild4" presStyleCnt="0"/>
      <dgm:spPr/>
    </dgm:pt>
    <dgm:pt modelId="{C5FD1014-EB4D-4369-BF91-F7CDE7FE166A}" type="pres">
      <dgm:prSet presAssocID="{208CAFF9-F424-4D2F-942F-00535B7ACB74}" presName="Name37" presStyleLbl="parChTrans1D3" presStyleIdx="3" presStyleCnt="9"/>
      <dgm:spPr/>
      <dgm:t>
        <a:bodyPr/>
        <a:lstStyle/>
        <a:p>
          <a:endParaRPr lang="pt-BR"/>
        </a:p>
      </dgm:t>
    </dgm:pt>
    <dgm:pt modelId="{70F6C7A0-E8E1-46CC-9685-06CA4AEFA971}" type="pres">
      <dgm:prSet presAssocID="{676CE5D0-A422-425C-B491-4720A17A5CC8}" presName="hierRoot2" presStyleCnt="0">
        <dgm:presLayoutVars>
          <dgm:hierBranch val="init"/>
        </dgm:presLayoutVars>
      </dgm:prSet>
      <dgm:spPr/>
    </dgm:pt>
    <dgm:pt modelId="{40AD580D-E34A-4E37-A69A-E23E40C142BD}" type="pres">
      <dgm:prSet presAssocID="{676CE5D0-A422-425C-B491-4720A17A5CC8}" presName="rootComposite" presStyleCnt="0"/>
      <dgm:spPr/>
    </dgm:pt>
    <dgm:pt modelId="{4434112C-7F54-4C05-88EC-643BF33961FD}" type="pres">
      <dgm:prSet presAssocID="{676CE5D0-A422-425C-B491-4720A17A5CC8}" presName="rootText" presStyleLbl="node3" presStyleIdx="3" presStyleCnt="9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EA983C-115C-4706-B485-7A94AF36CE5F}" type="pres">
      <dgm:prSet presAssocID="{676CE5D0-A422-425C-B491-4720A17A5CC8}" presName="rootConnector" presStyleLbl="node3" presStyleIdx="3" presStyleCnt="9"/>
      <dgm:spPr/>
      <dgm:t>
        <a:bodyPr/>
        <a:lstStyle/>
        <a:p>
          <a:endParaRPr lang="pt-BR"/>
        </a:p>
      </dgm:t>
    </dgm:pt>
    <dgm:pt modelId="{8B0BA501-4012-4454-96B8-4D024EADD6AE}" type="pres">
      <dgm:prSet presAssocID="{676CE5D0-A422-425C-B491-4720A17A5CC8}" presName="hierChild4" presStyleCnt="0"/>
      <dgm:spPr/>
    </dgm:pt>
    <dgm:pt modelId="{AFD3FFF6-EE88-472C-B581-D93D412C0075}" type="pres">
      <dgm:prSet presAssocID="{676CE5D0-A422-425C-B491-4720A17A5CC8}" presName="hierChild5" presStyleCnt="0"/>
      <dgm:spPr/>
    </dgm:pt>
    <dgm:pt modelId="{9ADB6583-5EA7-45BE-BE05-5AB34BB9D97F}" type="pres">
      <dgm:prSet presAssocID="{8D88A380-BF8F-4CD4-BD51-A59CB2F2A7B6}" presName="Name37" presStyleLbl="parChTrans1D3" presStyleIdx="4" presStyleCnt="9"/>
      <dgm:spPr/>
      <dgm:t>
        <a:bodyPr/>
        <a:lstStyle/>
        <a:p>
          <a:endParaRPr lang="pt-BR"/>
        </a:p>
      </dgm:t>
    </dgm:pt>
    <dgm:pt modelId="{7EC646ED-42B4-4083-AC43-568FD346F5D7}" type="pres">
      <dgm:prSet presAssocID="{6CD88E58-7F5A-4043-A5BC-171767150474}" presName="hierRoot2" presStyleCnt="0">
        <dgm:presLayoutVars>
          <dgm:hierBranch val="init"/>
        </dgm:presLayoutVars>
      </dgm:prSet>
      <dgm:spPr/>
    </dgm:pt>
    <dgm:pt modelId="{C0169D5C-F616-40D2-8445-298BA2C04737}" type="pres">
      <dgm:prSet presAssocID="{6CD88E58-7F5A-4043-A5BC-171767150474}" presName="rootComposite" presStyleCnt="0"/>
      <dgm:spPr/>
    </dgm:pt>
    <dgm:pt modelId="{60111AE1-8135-4E35-B656-F47C2667E331}" type="pres">
      <dgm:prSet presAssocID="{6CD88E58-7F5A-4043-A5BC-171767150474}" presName="rootText" presStyleLbl="node3" presStyleIdx="4" presStyleCnt="9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A580D16-5369-413A-97D7-59081D942F6B}" type="pres">
      <dgm:prSet presAssocID="{6CD88E58-7F5A-4043-A5BC-171767150474}" presName="rootConnector" presStyleLbl="node3" presStyleIdx="4" presStyleCnt="9"/>
      <dgm:spPr/>
      <dgm:t>
        <a:bodyPr/>
        <a:lstStyle/>
        <a:p>
          <a:endParaRPr lang="pt-BR"/>
        </a:p>
      </dgm:t>
    </dgm:pt>
    <dgm:pt modelId="{D14CBCD7-C8D5-43BF-BB37-6C5264B5AF08}" type="pres">
      <dgm:prSet presAssocID="{6CD88E58-7F5A-4043-A5BC-171767150474}" presName="hierChild4" presStyleCnt="0"/>
      <dgm:spPr/>
    </dgm:pt>
    <dgm:pt modelId="{B7EFEB96-1CA9-4935-B293-5B84CF6BC9AD}" type="pres">
      <dgm:prSet presAssocID="{6CD88E58-7F5A-4043-A5BC-171767150474}" presName="hierChild5" presStyleCnt="0"/>
      <dgm:spPr/>
    </dgm:pt>
    <dgm:pt modelId="{59D17B08-6EB3-4A92-8405-E1FF2707F8FB}" type="pres">
      <dgm:prSet presAssocID="{0AA7F86A-8E00-4C36-984D-263751A92194}" presName="Name37" presStyleLbl="parChTrans1D3" presStyleIdx="5" presStyleCnt="9"/>
      <dgm:spPr/>
      <dgm:t>
        <a:bodyPr/>
        <a:lstStyle/>
        <a:p>
          <a:endParaRPr lang="pt-BR"/>
        </a:p>
      </dgm:t>
    </dgm:pt>
    <dgm:pt modelId="{E22FA2C0-44B7-456F-88C2-85C0629889EA}" type="pres">
      <dgm:prSet presAssocID="{A6F4DB9D-40E6-4294-83DE-F9D375EB624B}" presName="hierRoot2" presStyleCnt="0">
        <dgm:presLayoutVars>
          <dgm:hierBranch val="init"/>
        </dgm:presLayoutVars>
      </dgm:prSet>
      <dgm:spPr/>
    </dgm:pt>
    <dgm:pt modelId="{BC4B6F46-8AE6-443B-BDD2-B7BA2483B1BE}" type="pres">
      <dgm:prSet presAssocID="{A6F4DB9D-40E6-4294-83DE-F9D375EB624B}" presName="rootComposite" presStyleCnt="0"/>
      <dgm:spPr/>
    </dgm:pt>
    <dgm:pt modelId="{BFB112B5-0AE5-4F6D-B4E4-392F9919E060}" type="pres">
      <dgm:prSet presAssocID="{A6F4DB9D-40E6-4294-83DE-F9D375EB624B}" presName="rootText" presStyleLbl="node3" presStyleIdx="5" presStyleCnt="9" custLinFactNeighborY="-388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1368042-1224-4CA7-BFE0-2F5AE4D786D7}" type="pres">
      <dgm:prSet presAssocID="{A6F4DB9D-40E6-4294-83DE-F9D375EB624B}" presName="rootConnector" presStyleLbl="node3" presStyleIdx="5" presStyleCnt="9"/>
      <dgm:spPr/>
      <dgm:t>
        <a:bodyPr/>
        <a:lstStyle/>
        <a:p>
          <a:endParaRPr lang="pt-BR"/>
        </a:p>
      </dgm:t>
    </dgm:pt>
    <dgm:pt modelId="{7EBD5CDE-64C4-4EE7-BC0D-76136E515CBB}" type="pres">
      <dgm:prSet presAssocID="{A6F4DB9D-40E6-4294-83DE-F9D375EB624B}" presName="hierChild4" presStyleCnt="0"/>
      <dgm:spPr/>
    </dgm:pt>
    <dgm:pt modelId="{ED1B154D-ADEF-43E8-9906-5792113B478E}" type="pres">
      <dgm:prSet presAssocID="{A6F4DB9D-40E6-4294-83DE-F9D375EB624B}" presName="hierChild5" presStyleCnt="0"/>
      <dgm:spPr/>
    </dgm:pt>
    <dgm:pt modelId="{6615E29E-CF9A-43F1-85C5-A169285D0BFA}" type="pres">
      <dgm:prSet presAssocID="{FD75896B-1CF6-42EC-8C93-EE27742B17F4}" presName="Name37" presStyleLbl="parChTrans1D3" presStyleIdx="6" presStyleCnt="9"/>
      <dgm:spPr/>
      <dgm:t>
        <a:bodyPr/>
        <a:lstStyle/>
        <a:p>
          <a:endParaRPr lang="pt-BR"/>
        </a:p>
      </dgm:t>
    </dgm:pt>
    <dgm:pt modelId="{0387A1A0-2CA9-4259-B549-A6284715BB20}" type="pres">
      <dgm:prSet presAssocID="{C64627FB-3A0E-4604-A7B8-855C00E4A4B0}" presName="hierRoot2" presStyleCnt="0">
        <dgm:presLayoutVars>
          <dgm:hierBranch val="init"/>
        </dgm:presLayoutVars>
      </dgm:prSet>
      <dgm:spPr/>
    </dgm:pt>
    <dgm:pt modelId="{8EC3EBA2-07FF-423A-8FA5-2C011A14AC68}" type="pres">
      <dgm:prSet presAssocID="{C64627FB-3A0E-4604-A7B8-855C00E4A4B0}" presName="rootComposite" presStyleCnt="0"/>
      <dgm:spPr/>
    </dgm:pt>
    <dgm:pt modelId="{CA36BAE9-74D0-48FB-AB23-034CBB36EF0D}" type="pres">
      <dgm:prSet presAssocID="{C64627FB-3A0E-4604-A7B8-855C00E4A4B0}" presName="rootText" presStyleLbl="node3" presStyleIdx="6" presStyleCnt="9" custLinFactNeighborX="189" custLinFactNeighborY="-526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00660E3-6FB8-4F42-B63F-949DF7565F6C}" type="pres">
      <dgm:prSet presAssocID="{C64627FB-3A0E-4604-A7B8-855C00E4A4B0}" presName="rootConnector" presStyleLbl="node3" presStyleIdx="6" presStyleCnt="9"/>
      <dgm:spPr/>
      <dgm:t>
        <a:bodyPr/>
        <a:lstStyle/>
        <a:p>
          <a:endParaRPr lang="pt-BR"/>
        </a:p>
      </dgm:t>
    </dgm:pt>
    <dgm:pt modelId="{DF566E42-2258-4EE8-86F1-100D01A7B9A7}" type="pres">
      <dgm:prSet presAssocID="{C64627FB-3A0E-4604-A7B8-855C00E4A4B0}" presName="hierChild4" presStyleCnt="0"/>
      <dgm:spPr/>
    </dgm:pt>
    <dgm:pt modelId="{F19896BF-8C1F-468C-8119-7330E4A903A9}" type="pres">
      <dgm:prSet presAssocID="{C64627FB-3A0E-4604-A7B8-855C00E4A4B0}" presName="hierChild5" presStyleCnt="0"/>
      <dgm:spPr/>
    </dgm:pt>
    <dgm:pt modelId="{E758ED94-2948-4E07-AC4F-ADD0181054D6}" type="pres">
      <dgm:prSet presAssocID="{326CBFDB-57B8-49A8-949E-6DE365A1DCE5}" presName="Name37" presStyleLbl="parChTrans1D3" presStyleIdx="7" presStyleCnt="9"/>
      <dgm:spPr/>
      <dgm:t>
        <a:bodyPr/>
        <a:lstStyle/>
        <a:p>
          <a:endParaRPr lang="pt-BR"/>
        </a:p>
      </dgm:t>
    </dgm:pt>
    <dgm:pt modelId="{8A7953B1-8662-458D-944E-80ADD081428F}" type="pres">
      <dgm:prSet presAssocID="{3EEBD5A6-B227-4751-968A-5D7645330FCC}" presName="hierRoot2" presStyleCnt="0">
        <dgm:presLayoutVars>
          <dgm:hierBranch val="init"/>
        </dgm:presLayoutVars>
      </dgm:prSet>
      <dgm:spPr/>
    </dgm:pt>
    <dgm:pt modelId="{3E271BB0-5D92-4DC5-AF3F-BD0BD3DBB969}" type="pres">
      <dgm:prSet presAssocID="{3EEBD5A6-B227-4751-968A-5D7645330FCC}" presName="rootComposite" presStyleCnt="0"/>
      <dgm:spPr/>
    </dgm:pt>
    <dgm:pt modelId="{6E32980C-BE07-4ECE-B780-F901B55F2A15}" type="pres">
      <dgm:prSet presAssocID="{3EEBD5A6-B227-4751-968A-5D7645330FCC}" presName="rootText" presStyleLbl="node3" presStyleIdx="7" presStyleCnt="9" custLinFactNeighborY="-388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9F6052F-FE81-49FE-834C-F1C79E643048}" type="pres">
      <dgm:prSet presAssocID="{3EEBD5A6-B227-4751-968A-5D7645330FCC}" presName="rootConnector" presStyleLbl="node3" presStyleIdx="7" presStyleCnt="9"/>
      <dgm:spPr/>
      <dgm:t>
        <a:bodyPr/>
        <a:lstStyle/>
        <a:p>
          <a:endParaRPr lang="pt-BR"/>
        </a:p>
      </dgm:t>
    </dgm:pt>
    <dgm:pt modelId="{487F14BD-D989-4A73-8C13-F62A8F8F4671}" type="pres">
      <dgm:prSet presAssocID="{3EEBD5A6-B227-4751-968A-5D7645330FCC}" presName="hierChild4" presStyleCnt="0"/>
      <dgm:spPr/>
    </dgm:pt>
    <dgm:pt modelId="{1CEA024C-93B2-444C-BC6C-DF9D67C282DF}" type="pres">
      <dgm:prSet presAssocID="{3EEBD5A6-B227-4751-968A-5D7645330FCC}" presName="hierChild5" presStyleCnt="0"/>
      <dgm:spPr/>
    </dgm:pt>
    <dgm:pt modelId="{D44206E6-F07C-4198-A501-7FE0A4660C34}" type="pres">
      <dgm:prSet presAssocID="{635AE523-0517-4A4B-A1AF-7D26185D219B}" presName="Name37" presStyleLbl="parChTrans1D3" presStyleIdx="8" presStyleCnt="9"/>
      <dgm:spPr/>
      <dgm:t>
        <a:bodyPr/>
        <a:lstStyle/>
        <a:p>
          <a:endParaRPr lang="pt-BR"/>
        </a:p>
      </dgm:t>
    </dgm:pt>
    <dgm:pt modelId="{192205B7-E517-4F94-A6D6-A2FAF5B8382B}" type="pres">
      <dgm:prSet presAssocID="{28F1CE6D-A843-48EB-A3AF-1296C2D9CC95}" presName="hierRoot2" presStyleCnt="0">
        <dgm:presLayoutVars>
          <dgm:hierBranch val="init"/>
        </dgm:presLayoutVars>
      </dgm:prSet>
      <dgm:spPr/>
    </dgm:pt>
    <dgm:pt modelId="{379FA48A-F66E-41EC-969F-472A76F3E0F4}" type="pres">
      <dgm:prSet presAssocID="{28F1CE6D-A843-48EB-A3AF-1296C2D9CC95}" presName="rootComposite" presStyleCnt="0"/>
      <dgm:spPr/>
    </dgm:pt>
    <dgm:pt modelId="{1E3A1D6C-8312-4AE1-901E-A78C178A70C6}" type="pres">
      <dgm:prSet presAssocID="{28F1CE6D-A843-48EB-A3AF-1296C2D9CC95}" presName="rootText" presStyleLbl="node3" presStyleIdx="8" presStyleCnt="9" custLinFactNeighborY="-97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B6C74A0-3224-4F18-A141-2B8A151FDC55}" type="pres">
      <dgm:prSet presAssocID="{28F1CE6D-A843-48EB-A3AF-1296C2D9CC95}" presName="rootConnector" presStyleLbl="node3" presStyleIdx="8" presStyleCnt="9"/>
      <dgm:spPr/>
      <dgm:t>
        <a:bodyPr/>
        <a:lstStyle/>
        <a:p>
          <a:endParaRPr lang="pt-BR"/>
        </a:p>
      </dgm:t>
    </dgm:pt>
    <dgm:pt modelId="{D091EB98-0BA5-4A8B-8385-55D255A83B28}" type="pres">
      <dgm:prSet presAssocID="{28F1CE6D-A843-48EB-A3AF-1296C2D9CC95}" presName="hierChild4" presStyleCnt="0"/>
      <dgm:spPr/>
    </dgm:pt>
    <dgm:pt modelId="{2C3CDC65-D2A7-47AF-A29F-F7520B998D23}" type="pres">
      <dgm:prSet presAssocID="{28F1CE6D-A843-48EB-A3AF-1296C2D9CC95}" presName="hierChild5" presStyleCnt="0"/>
      <dgm:spPr/>
    </dgm:pt>
    <dgm:pt modelId="{A30AD422-992D-4FA1-B4B9-AFD114EDC2E1}" type="pres">
      <dgm:prSet presAssocID="{C6CD3A15-12DB-4490-9D12-941ADAFA95CC}" presName="hierChild5" presStyleCnt="0"/>
      <dgm:spPr/>
    </dgm:pt>
    <dgm:pt modelId="{364EB2DE-9010-441E-95DD-23D33062B230}" type="pres">
      <dgm:prSet presAssocID="{4FBE8EB5-2DD4-4CFF-BD59-7716A0B1766C}" presName="hierChild3" presStyleCnt="0"/>
      <dgm:spPr/>
    </dgm:pt>
    <dgm:pt modelId="{F32D2694-F0B5-456B-8D5D-080B8DD884E1}" type="pres">
      <dgm:prSet presAssocID="{24C0AD17-06AF-4912-9CE2-45B2E8E8ABC9}" presName="Name111" presStyleLbl="parChTrans1D2" presStyleIdx="2" presStyleCnt="4"/>
      <dgm:spPr/>
      <dgm:t>
        <a:bodyPr/>
        <a:lstStyle/>
        <a:p>
          <a:endParaRPr lang="pt-BR"/>
        </a:p>
      </dgm:t>
    </dgm:pt>
    <dgm:pt modelId="{3214F1EF-6131-488C-8EB6-65C4DABAB42C}" type="pres">
      <dgm:prSet presAssocID="{C1A4AA89-F8E6-4359-94AE-61AA289E6007}" presName="hierRoot3" presStyleCnt="0">
        <dgm:presLayoutVars>
          <dgm:hierBranch val="init"/>
        </dgm:presLayoutVars>
      </dgm:prSet>
      <dgm:spPr/>
    </dgm:pt>
    <dgm:pt modelId="{FE00F382-FA2F-4098-877A-5CDFB1172DD1}" type="pres">
      <dgm:prSet presAssocID="{C1A4AA89-F8E6-4359-94AE-61AA289E6007}" presName="rootComposite3" presStyleCnt="0"/>
      <dgm:spPr/>
    </dgm:pt>
    <dgm:pt modelId="{673987B7-7A17-4A60-BC83-67B3A9CFA3E6}" type="pres">
      <dgm:prSet presAssocID="{C1A4AA89-F8E6-4359-94AE-61AA289E6007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1A99359-91BE-4F4B-AEB5-326BF80E4A3F}" type="pres">
      <dgm:prSet presAssocID="{C1A4AA89-F8E6-4359-94AE-61AA289E6007}" presName="rootConnector3" presStyleLbl="asst1" presStyleIdx="0" presStyleCnt="2"/>
      <dgm:spPr/>
      <dgm:t>
        <a:bodyPr/>
        <a:lstStyle/>
        <a:p>
          <a:endParaRPr lang="pt-BR"/>
        </a:p>
      </dgm:t>
    </dgm:pt>
    <dgm:pt modelId="{D740AE9C-6E24-4FC3-B536-664D25503B04}" type="pres">
      <dgm:prSet presAssocID="{C1A4AA89-F8E6-4359-94AE-61AA289E6007}" presName="hierChild6" presStyleCnt="0"/>
      <dgm:spPr/>
    </dgm:pt>
    <dgm:pt modelId="{3F4D8ECE-0EFD-4E0A-9952-E4E33DA13EF4}" type="pres">
      <dgm:prSet presAssocID="{C1A4AA89-F8E6-4359-94AE-61AA289E6007}" presName="hierChild7" presStyleCnt="0"/>
      <dgm:spPr/>
    </dgm:pt>
    <dgm:pt modelId="{2CCCD24C-5EC8-4916-967D-A6FBBE6E128E}" type="pres">
      <dgm:prSet presAssocID="{44D827F4-962C-45C7-859E-C18DEEA33130}" presName="Name111" presStyleLbl="parChTrans1D2" presStyleIdx="3" presStyleCnt="4"/>
      <dgm:spPr/>
      <dgm:t>
        <a:bodyPr/>
        <a:lstStyle/>
        <a:p>
          <a:endParaRPr lang="pt-BR"/>
        </a:p>
      </dgm:t>
    </dgm:pt>
    <dgm:pt modelId="{38F1D6C8-6573-435C-AF4E-A246C532114D}" type="pres">
      <dgm:prSet presAssocID="{514E5C88-1D80-4470-8B12-FB2F41AC3F43}" presName="hierRoot3" presStyleCnt="0">
        <dgm:presLayoutVars>
          <dgm:hierBranch val="init"/>
        </dgm:presLayoutVars>
      </dgm:prSet>
      <dgm:spPr/>
    </dgm:pt>
    <dgm:pt modelId="{CA96C9C9-1203-4DE7-8D11-0D78140A7555}" type="pres">
      <dgm:prSet presAssocID="{514E5C88-1D80-4470-8B12-FB2F41AC3F43}" presName="rootComposite3" presStyleCnt="0"/>
      <dgm:spPr/>
    </dgm:pt>
    <dgm:pt modelId="{14B80D02-25F9-423A-8E63-0A6405AF0E04}" type="pres">
      <dgm:prSet presAssocID="{514E5C88-1D80-4470-8B12-FB2F41AC3F43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46B56B0-9A17-468A-8AFB-E9FCA0843898}" type="pres">
      <dgm:prSet presAssocID="{514E5C88-1D80-4470-8B12-FB2F41AC3F43}" presName="rootConnector3" presStyleLbl="asst1" presStyleIdx="1" presStyleCnt="2"/>
      <dgm:spPr/>
      <dgm:t>
        <a:bodyPr/>
        <a:lstStyle/>
        <a:p>
          <a:endParaRPr lang="pt-BR"/>
        </a:p>
      </dgm:t>
    </dgm:pt>
    <dgm:pt modelId="{279706DE-9D95-480C-8F08-124F2B9B27D9}" type="pres">
      <dgm:prSet presAssocID="{514E5C88-1D80-4470-8B12-FB2F41AC3F43}" presName="hierChild6" presStyleCnt="0"/>
      <dgm:spPr/>
    </dgm:pt>
    <dgm:pt modelId="{A92E2E18-4803-4B40-900D-ABB9BC0AF822}" type="pres">
      <dgm:prSet presAssocID="{514E5C88-1D80-4470-8B12-FB2F41AC3F43}" presName="hierChild7" presStyleCnt="0"/>
      <dgm:spPr/>
    </dgm:pt>
  </dgm:ptLst>
  <dgm:cxnLst>
    <dgm:cxn modelId="{A0DA494D-7B06-4875-BAF2-A2EA986C9161}" type="presOf" srcId="{C6CD3A15-12DB-4490-9D12-941ADAFA95CC}" destId="{EA1B8DCA-A3A2-4CC0-AB73-A2051DC726B7}" srcOrd="1" destOrd="0" presId="urn:microsoft.com/office/officeart/2005/8/layout/orgChart1"/>
    <dgm:cxn modelId="{903010CF-D551-4B2F-9650-80EFBE6748A5}" type="presOf" srcId="{C6CD3A15-12DB-4490-9D12-941ADAFA95CC}" destId="{BC75A74F-CF2B-4369-B8A5-F56EDA97627E}" srcOrd="0" destOrd="0" presId="urn:microsoft.com/office/officeart/2005/8/layout/orgChart1"/>
    <dgm:cxn modelId="{2236E810-BF33-4CEA-8272-11052CA738C9}" type="presOf" srcId="{44D827F4-962C-45C7-859E-C18DEEA33130}" destId="{2CCCD24C-5EC8-4916-967D-A6FBBE6E128E}" srcOrd="0" destOrd="0" presId="urn:microsoft.com/office/officeart/2005/8/layout/orgChart1"/>
    <dgm:cxn modelId="{A7E80162-B159-4973-B8AF-E157C7F169E7}" type="presOf" srcId="{A6F4DB9D-40E6-4294-83DE-F9D375EB624B}" destId="{BFB112B5-0AE5-4F6D-B4E4-392F9919E060}" srcOrd="0" destOrd="0" presId="urn:microsoft.com/office/officeart/2005/8/layout/orgChart1"/>
    <dgm:cxn modelId="{1BF29871-4184-4031-8D59-AB7C5BB7179E}" type="presOf" srcId="{FD75896B-1CF6-42EC-8C93-EE27742B17F4}" destId="{6615E29E-CF9A-43F1-85C5-A169285D0BFA}" srcOrd="0" destOrd="0" presId="urn:microsoft.com/office/officeart/2005/8/layout/orgChart1"/>
    <dgm:cxn modelId="{D52702D5-7D17-40A3-A84C-86E6F25F121F}" srcId="{C6CD3A15-12DB-4490-9D12-941ADAFA95CC}" destId="{676CE5D0-A422-425C-B491-4720A17A5CC8}" srcOrd="0" destOrd="0" parTransId="{208CAFF9-F424-4D2F-942F-00535B7ACB74}" sibTransId="{F43C6D1F-F322-4D27-A51D-46600B3E9023}"/>
    <dgm:cxn modelId="{2AB01FF0-B86B-433B-9191-C3C5875BA031}" type="presOf" srcId="{C64627FB-3A0E-4604-A7B8-855C00E4A4B0}" destId="{CA36BAE9-74D0-48FB-AB23-034CBB36EF0D}" srcOrd="0" destOrd="0" presId="urn:microsoft.com/office/officeart/2005/8/layout/orgChart1"/>
    <dgm:cxn modelId="{AB502330-1324-4F90-A938-A69FB70BF7F6}" type="presOf" srcId="{B2B7FE36-86E7-4B7E-A1DF-A52A58603AE9}" destId="{33D12295-DDBA-4750-A03E-0E40582DCE53}" srcOrd="0" destOrd="0" presId="urn:microsoft.com/office/officeart/2005/8/layout/orgChart1"/>
    <dgm:cxn modelId="{9D66599C-01D2-4102-B89D-627AE142AB36}" type="presOf" srcId="{F60CD5A5-C493-4A5F-8211-7770C3148E2F}" destId="{4047BC80-4AAB-4751-B87D-7A06E07AC38E}" srcOrd="0" destOrd="0" presId="urn:microsoft.com/office/officeart/2005/8/layout/orgChart1"/>
    <dgm:cxn modelId="{8D85A9E7-A177-42E0-A905-7B47E5E3BE4A}" type="presOf" srcId="{CE37466B-BCBF-4C2D-A646-DC08866A75B3}" destId="{25BECBD9-71F4-4DBE-BC5F-A4526B67B20D}" srcOrd="0" destOrd="0" presId="urn:microsoft.com/office/officeart/2005/8/layout/orgChart1"/>
    <dgm:cxn modelId="{C31B4626-87E0-40AF-861A-5669A2C8C495}" type="presOf" srcId="{2CD0A4A6-2A22-4F22-8E2B-4AC56E50C31D}" destId="{54B3D4E1-DC8B-44B5-88DE-781B06538FBC}" srcOrd="0" destOrd="0" presId="urn:microsoft.com/office/officeart/2005/8/layout/orgChart1"/>
    <dgm:cxn modelId="{94DCE681-253E-4346-8A86-FF93935B81C9}" type="presOf" srcId="{C64627FB-3A0E-4604-A7B8-855C00E4A4B0}" destId="{300660E3-6FB8-4F42-B63F-949DF7565F6C}" srcOrd="1" destOrd="0" presId="urn:microsoft.com/office/officeart/2005/8/layout/orgChart1"/>
    <dgm:cxn modelId="{8DAC317F-9B16-4B89-B836-93468CEB122D}" srcId="{B7647104-9885-4ECD-A7F0-969AE885CEE0}" destId="{21BEFE6E-D4BC-42AB-82BF-DD21C0D84404}" srcOrd="2" destOrd="0" parTransId="{3BC96D1D-BD8F-4B15-ADFA-0ACAD07C27FA}" sibTransId="{321AB99E-1A1B-4525-9E0C-0598E95C54B0}"/>
    <dgm:cxn modelId="{71FFF7CE-90A0-479B-B72F-9BF2AA0D988F}" type="presOf" srcId="{A135178F-6313-4011-8FA2-503E26AFDADE}" destId="{D31498C3-6769-45DA-A2F5-28FAA274D538}" srcOrd="0" destOrd="0" presId="urn:microsoft.com/office/officeart/2005/8/layout/orgChart1"/>
    <dgm:cxn modelId="{0981C114-4A13-4D6D-B9EC-B16514326BD6}" srcId="{4FBE8EB5-2DD4-4CFF-BD59-7716A0B1766C}" destId="{6A62FFF8-0BFA-4A32-9E50-F21C41F8F535}" srcOrd="2" destOrd="0" parTransId="{3B22F12A-42A4-47D7-B306-D6B03C1FC190}" sibTransId="{5597653B-5ECE-4943-BDDE-1381055A3157}"/>
    <dgm:cxn modelId="{CA91DE5E-26CE-4461-9E06-D4610582FCF6}" srcId="{C6CD3A15-12DB-4490-9D12-941ADAFA95CC}" destId="{3EEBD5A6-B227-4751-968A-5D7645330FCC}" srcOrd="4" destOrd="0" parTransId="{326CBFDB-57B8-49A8-949E-6DE365A1DCE5}" sibTransId="{B52EE0A4-6369-4B38-B962-ED0FA995F25F}"/>
    <dgm:cxn modelId="{AE426049-7358-44D6-BD98-0CBBC8E00B1D}" type="presOf" srcId="{8D88A380-BF8F-4CD4-BD51-A59CB2F2A7B6}" destId="{9ADB6583-5EA7-45BE-BE05-5AB34BB9D97F}" srcOrd="0" destOrd="0" presId="urn:microsoft.com/office/officeart/2005/8/layout/orgChart1"/>
    <dgm:cxn modelId="{E4282F2C-D482-411F-8814-16BEA89F58F0}" srcId="{810B19CD-2738-4308-9B6C-A22C6352BDCD}" destId="{6C214931-F392-49AF-836E-224170A1F42B}" srcOrd="2" destOrd="0" parTransId="{2CD0A4A6-2A22-4F22-8E2B-4AC56E50C31D}" sibTransId="{29141221-818F-4770-B264-5711F46E0BD0}"/>
    <dgm:cxn modelId="{B2FCE4D4-2C11-4B02-937E-6A4B892AA202}" type="presOf" srcId="{28F1CE6D-A843-48EB-A3AF-1296C2D9CC95}" destId="{BB6C74A0-3224-4F18-A141-2B8A151FDC55}" srcOrd="1" destOrd="0" presId="urn:microsoft.com/office/officeart/2005/8/layout/orgChart1"/>
    <dgm:cxn modelId="{E6E660DF-7CAA-4EAE-9DE3-9D11777CFC92}" type="presOf" srcId="{62901004-8A22-4404-A737-E6BA851EE05C}" destId="{693FCF05-C183-48C7-9B9A-BCAB6BBA6DF5}" srcOrd="1" destOrd="0" presId="urn:microsoft.com/office/officeart/2005/8/layout/orgChart1"/>
    <dgm:cxn modelId="{00A8A2E7-D1B6-41ED-A653-CE33BCAB8061}" type="presOf" srcId="{21BEFE6E-D4BC-42AB-82BF-DD21C0D84404}" destId="{9382D245-69DE-47BB-8AF8-1F2A0AF21EF0}" srcOrd="0" destOrd="0" presId="urn:microsoft.com/office/officeart/2005/8/layout/orgChart1"/>
    <dgm:cxn modelId="{77EBA64C-8588-429C-A218-61462F39B535}" type="presOf" srcId="{4FBE8EB5-2DD4-4CFF-BD59-7716A0B1766C}" destId="{B3D099DB-DDB8-4BCA-8075-5832E58B1829}" srcOrd="1" destOrd="0" presId="urn:microsoft.com/office/officeart/2005/8/layout/orgChart1"/>
    <dgm:cxn modelId="{8CFA32EE-2F88-47B4-943F-3CDE5B55DB7A}" type="presOf" srcId="{0AA7F86A-8E00-4C36-984D-263751A92194}" destId="{59D17B08-6EB3-4A92-8405-E1FF2707F8FB}" srcOrd="0" destOrd="0" presId="urn:microsoft.com/office/officeart/2005/8/layout/orgChart1"/>
    <dgm:cxn modelId="{28CD10B7-978E-4E79-9765-BFD9BF1966F3}" type="presOf" srcId="{8024152A-AC26-4145-89A4-309388E94956}" destId="{41980ED4-28EB-4DEC-90D7-7D697CAB6310}" srcOrd="1" destOrd="0" presId="urn:microsoft.com/office/officeart/2005/8/layout/orgChart1"/>
    <dgm:cxn modelId="{6E1DB42B-845F-41E6-8089-78123D229EBA}" type="presOf" srcId="{514E5C88-1D80-4470-8B12-FB2F41AC3F43}" destId="{B46B56B0-9A17-468A-8AFB-E9FCA0843898}" srcOrd="1" destOrd="0" presId="urn:microsoft.com/office/officeart/2005/8/layout/orgChart1"/>
    <dgm:cxn modelId="{CA2A5567-D9BE-44E9-B45C-203DFC54562E}" type="presOf" srcId="{B7647104-9885-4ECD-A7F0-969AE885CEE0}" destId="{07F42C4B-86C8-47A6-9E7A-F0CD0BEA1ABB}" srcOrd="1" destOrd="0" presId="urn:microsoft.com/office/officeart/2005/8/layout/orgChart1"/>
    <dgm:cxn modelId="{B86B1DEA-0590-4A18-A9A6-374CEACCD260}" srcId="{A135178F-6313-4011-8FA2-503E26AFDADE}" destId="{4FBE8EB5-2DD4-4CFF-BD59-7716A0B1766C}" srcOrd="0" destOrd="0" parTransId="{F56589BA-5539-4781-83A7-A4FAE9B83E6A}" sibTransId="{09D5EB7B-B722-473A-9C6A-738CCCA9605F}"/>
    <dgm:cxn modelId="{4FDF9237-6939-47AA-8BE3-040BC7916994}" srcId="{4FBE8EB5-2DD4-4CFF-BD59-7716A0B1766C}" destId="{C1A4AA89-F8E6-4359-94AE-61AA289E6007}" srcOrd="0" destOrd="0" parTransId="{24C0AD17-06AF-4912-9CE2-45B2E8E8ABC9}" sibTransId="{1D8392D0-907C-4A47-9202-AFC76172C78F}"/>
    <dgm:cxn modelId="{1C1E5E44-0C37-4D21-B685-58615FEC111F}" type="presOf" srcId="{EF83D4AF-ECFB-4856-990D-3FFDD2890AFB}" destId="{B9246FBC-0DB9-4E83-ABDA-B44A5F60A7AD}" srcOrd="0" destOrd="0" presId="urn:microsoft.com/office/officeart/2005/8/layout/orgChart1"/>
    <dgm:cxn modelId="{AE64FEB5-929C-4998-B866-9646BB65BA96}" type="presOf" srcId="{8024152A-AC26-4145-89A4-309388E94956}" destId="{600BEF84-CF1D-4399-994A-50C62ABFCD4E}" srcOrd="0" destOrd="0" presId="urn:microsoft.com/office/officeart/2005/8/layout/orgChart1"/>
    <dgm:cxn modelId="{D445160C-8B5C-4193-9665-91CB736CE242}" type="presOf" srcId="{6A62FFF8-0BFA-4A32-9E50-F21C41F8F535}" destId="{0BD3E013-8312-4FE0-AC87-9A49140A5338}" srcOrd="0" destOrd="0" presId="urn:microsoft.com/office/officeart/2005/8/layout/orgChart1"/>
    <dgm:cxn modelId="{DC5174DF-4282-4740-9E25-DAA4C317F1C2}" type="presOf" srcId="{62901004-8A22-4404-A737-E6BA851EE05C}" destId="{6218C31D-19C5-4D6A-8E18-756CAE4C6F95}" srcOrd="0" destOrd="0" presId="urn:microsoft.com/office/officeart/2005/8/layout/orgChart1"/>
    <dgm:cxn modelId="{661EC280-A2F1-4D71-AB50-95C46BCA8F56}" type="presOf" srcId="{208CAFF9-F424-4D2F-942F-00535B7ACB74}" destId="{C5FD1014-EB4D-4369-BF91-F7CDE7FE166A}" srcOrd="0" destOrd="0" presId="urn:microsoft.com/office/officeart/2005/8/layout/orgChart1"/>
    <dgm:cxn modelId="{CF994D2B-06B0-419E-9577-A42058EF497F}" type="presOf" srcId="{ABF122CB-B73D-44E4-BD38-EEA828A5875C}" destId="{14CFF8B6-CA8E-4634-880F-5FE7F5D392C1}" srcOrd="0" destOrd="0" presId="urn:microsoft.com/office/officeart/2005/8/layout/orgChart1"/>
    <dgm:cxn modelId="{ADF3A7B6-CBC2-488A-80A0-00EF3FB4E96B}" type="presOf" srcId="{A6F4DB9D-40E6-4294-83DE-F9D375EB624B}" destId="{31368042-1224-4CA7-BFE0-2F5AE4D786D7}" srcOrd="1" destOrd="0" presId="urn:microsoft.com/office/officeart/2005/8/layout/orgChart1"/>
    <dgm:cxn modelId="{4EE3CE5F-4A05-4620-9F7A-4FA831375CCA}" type="presOf" srcId="{810B19CD-2738-4308-9B6C-A22C6352BDCD}" destId="{29E32243-E850-4E2E-8FCD-75D10205AEFB}" srcOrd="1" destOrd="0" presId="urn:microsoft.com/office/officeart/2005/8/layout/orgChart1"/>
    <dgm:cxn modelId="{9E274A47-98C0-4BCF-9380-73E41EBF10A6}" type="presOf" srcId="{971866C4-F2D5-40AB-BC1D-520E982C92FD}" destId="{576D7FF9-86C7-40EB-8910-28B7E04FE31C}" srcOrd="1" destOrd="0" presId="urn:microsoft.com/office/officeart/2005/8/layout/orgChart1"/>
    <dgm:cxn modelId="{7D2DDCE7-141B-4B68-B370-0F0E929C10FE}" srcId="{810B19CD-2738-4308-9B6C-A22C6352BDCD}" destId="{8024152A-AC26-4145-89A4-309388E94956}" srcOrd="0" destOrd="0" parTransId="{9D2C8F57-D5A0-47C3-A8B7-F169B8BCE329}" sibTransId="{28C73347-69EE-478B-B4B3-1FFC2556C86A}"/>
    <dgm:cxn modelId="{6290CD28-DF90-44FE-A5A0-B0807B9BF706}" type="presOf" srcId="{B7647104-9885-4ECD-A7F0-969AE885CEE0}" destId="{A38D4069-8056-4038-BA72-B8510B15E7A8}" srcOrd="0" destOrd="0" presId="urn:microsoft.com/office/officeart/2005/8/layout/orgChart1"/>
    <dgm:cxn modelId="{290FB048-8997-457F-8ED4-9269A777762F}" type="presOf" srcId="{3EEBD5A6-B227-4751-968A-5D7645330FCC}" destId="{6E32980C-BE07-4ECE-B780-F901B55F2A15}" srcOrd="0" destOrd="0" presId="urn:microsoft.com/office/officeart/2005/8/layout/orgChart1"/>
    <dgm:cxn modelId="{767B4B4B-0897-466E-8634-DEEEFE556AAC}" type="presOf" srcId="{C1A4AA89-F8E6-4359-94AE-61AA289E6007}" destId="{673987B7-7A17-4A60-BC83-67B3A9CFA3E6}" srcOrd="0" destOrd="0" presId="urn:microsoft.com/office/officeart/2005/8/layout/orgChart1"/>
    <dgm:cxn modelId="{E513CCB2-D5BE-453E-8A80-A008B3D4BBD0}" type="presOf" srcId="{4FBE8EB5-2DD4-4CFF-BD59-7716A0B1766C}" destId="{B47FAFD6-501E-4A19-B46B-513839F8A753}" srcOrd="0" destOrd="0" presId="urn:microsoft.com/office/officeart/2005/8/layout/orgChart1"/>
    <dgm:cxn modelId="{F515E7A2-87EA-4A50-9B4D-DA4DCE167A4D}" type="presOf" srcId="{6CD88E58-7F5A-4043-A5BC-171767150474}" destId="{8A580D16-5369-413A-97D7-59081D942F6B}" srcOrd="1" destOrd="0" presId="urn:microsoft.com/office/officeart/2005/8/layout/orgChart1"/>
    <dgm:cxn modelId="{F821AC65-3289-4C5F-882C-F2EE5FDD1BD1}" type="presOf" srcId="{ABF122CB-B73D-44E4-BD38-EEA828A5875C}" destId="{D093ABC2-05FC-40B8-8AD9-6057E7B36C98}" srcOrd="1" destOrd="0" presId="urn:microsoft.com/office/officeart/2005/8/layout/orgChart1"/>
    <dgm:cxn modelId="{54811DFA-0D36-444F-BEB7-33B490B55B30}" type="presOf" srcId="{28F1CE6D-A843-48EB-A3AF-1296C2D9CC95}" destId="{1E3A1D6C-8312-4AE1-901E-A78C178A70C6}" srcOrd="0" destOrd="0" presId="urn:microsoft.com/office/officeart/2005/8/layout/orgChart1"/>
    <dgm:cxn modelId="{629E1508-DE74-472E-8CFA-F1DDD09B8086}" type="presOf" srcId="{326CBFDB-57B8-49A8-949E-6DE365A1DCE5}" destId="{E758ED94-2948-4E07-AC4F-ADD0181054D6}" srcOrd="0" destOrd="0" presId="urn:microsoft.com/office/officeart/2005/8/layout/orgChart1"/>
    <dgm:cxn modelId="{92C5D978-6A03-4D87-8001-FB3DDD2C2E29}" type="presOf" srcId="{48809D8C-2B9F-4301-A894-4EFBE734C807}" destId="{3439E8DA-B4FE-4DFC-A227-076B5B5F9E5E}" srcOrd="0" destOrd="0" presId="urn:microsoft.com/office/officeart/2005/8/layout/orgChart1"/>
    <dgm:cxn modelId="{416F7EED-267D-43D3-8F9F-49FF26B5CECE}" srcId="{6A62FFF8-0BFA-4A32-9E50-F21C41F8F535}" destId="{810B19CD-2738-4308-9B6C-A22C6352BDCD}" srcOrd="2" destOrd="0" parTransId="{F60CD5A5-C493-4A5F-8211-7770C3148E2F}" sibTransId="{947140E1-81E2-41FA-8961-42D723BAA628}"/>
    <dgm:cxn modelId="{E536A356-D9FF-4F27-ADA4-D43B78E36A7B}" type="presOf" srcId="{EB6C62A7-AE41-405B-880D-05DD56EF17C6}" destId="{94803507-C989-47A5-A64C-B3E71F3C03FD}" srcOrd="1" destOrd="0" presId="urn:microsoft.com/office/officeart/2005/8/layout/orgChart1"/>
    <dgm:cxn modelId="{F5CA2009-D3BF-4ED6-8050-0911E0367015}" type="presOf" srcId="{514E5C88-1D80-4470-8B12-FB2F41AC3F43}" destId="{14B80D02-25F9-423A-8E63-0A6405AF0E04}" srcOrd="0" destOrd="0" presId="urn:microsoft.com/office/officeart/2005/8/layout/orgChart1"/>
    <dgm:cxn modelId="{F736ADA3-703B-4F72-9A87-3C350C923C20}" srcId="{C6CD3A15-12DB-4490-9D12-941ADAFA95CC}" destId="{28F1CE6D-A843-48EB-A3AF-1296C2D9CC95}" srcOrd="5" destOrd="0" parTransId="{635AE523-0517-4A4B-A1AF-7D26185D219B}" sibTransId="{2EA34D3E-49C1-4764-9786-79654B2DC387}"/>
    <dgm:cxn modelId="{3C8ED8CE-1E01-479B-9959-B8CE7E81CC75}" srcId="{4FBE8EB5-2DD4-4CFF-BD59-7716A0B1766C}" destId="{514E5C88-1D80-4470-8B12-FB2F41AC3F43}" srcOrd="1" destOrd="0" parTransId="{44D827F4-962C-45C7-859E-C18DEEA33130}" sibTransId="{8AC870C3-6810-4881-9807-761710E76A28}"/>
    <dgm:cxn modelId="{C39822B5-8B37-4CE7-87B4-E8FE20E8364B}" type="presOf" srcId="{C1A4AA89-F8E6-4359-94AE-61AA289E6007}" destId="{D1A99359-91BE-4F4B-AEB5-326BF80E4A3F}" srcOrd="1" destOrd="0" presId="urn:microsoft.com/office/officeart/2005/8/layout/orgChart1"/>
    <dgm:cxn modelId="{EE63A79E-2302-4AD7-9FC1-CE8F09FC903F}" type="presOf" srcId="{CE37466B-BCBF-4C2D-A646-DC08866A75B3}" destId="{E340065A-4C20-4A38-B71C-C23F22BDE65A}" srcOrd="1" destOrd="0" presId="urn:microsoft.com/office/officeart/2005/8/layout/orgChart1"/>
    <dgm:cxn modelId="{B4C4F351-7BBE-4B18-9C5B-A1733637553E}" type="presOf" srcId="{9D2C8F57-D5A0-47C3-A8B7-F169B8BCE329}" destId="{767604CB-369A-4622-B529-DC2D9FBF34F2}" srcOrd="0" destOrd="0" presId="urn:microsoft.com/office/officeart/2005/8/layout/orgChart1"/>
    <dgm:cxn modelId="{196FFFF2-DD19-4611-A2C4-E70DFD3DC58E}" srcId="{B7647104-9885-4ECD-A7F0-969AE885CEE0}" destId="{ABF122CB-B73D-44E4-BD38-EEA828A5875C}" srcOrd="3" destOrd="0" parTransId="{F41797EC-1E4D-426F-9AEA-E6D489E8803C}" sibTransId="{407D1E52-8116-47E9-B545-54037280C6AB}"/>
    <dgm:cxn modelId="{22975F22-BA90-40D4-9C0E-2091C7FFA465}" type="presOf" srcId="{21BEFE6E-D4BC-42AB-82BF-DD21C0D84404}" destId="{C21BE774-AC6A-4A56-9816-A0F842DBAE7C}" srcOrd="1" destOrd="0" presId="urn:microsoft.com/office/officeart/2005/8/layout/orgChart1"/>
    <dgm:cxn modelId="{DB8F14D8-D2F1-498D-A4A3-21CA5161B209}" srcId="{B7647104-9885-4ECD-A7F0-969AE885CEE0}" destId="{971866C4-F2D5-40AB-BC1D-520E982C92FD}" srcOrd="0" destOrd="0" parTransId="{EF83D4AF-ECFB-4856-990D-3FFDD2890AFB}" sibTransId="{B742CC86-0CD6-4BFD-8E7B-BB0F359DE287}"/>
    <dgm:cxn modelId="{2EB2704B-8878-403D-B1A9-88705FAFDE9B}" type="presOf" srcId="{810B19CD-2738-4308-9B6C-A22C6352BDCD}" destId="{6A0CB769-9FC2-4909-98FA-756564BD936C}" srcOrd="0" destOrd="0" presId="urn:microsoft.com/office/officeart/2005/8/layout/orgChart1"/>
    <dgm:cxn modelId="{6261B941-8103-4A24-B371-5C0111298A65}" type="presOf" srcId="{676CE5D0-A422-425C-B491-4720A17A5CC8}" destId="{0EEA983C-115C-4706-B485-7A94AF36CE5F}" srcOrd="1" destOrd="0" presId="urn:microsoft.com/office/officeart/2005/8/layout/orgChart1"/>
    <dgm:cxn modelId="{90EDB0CF-4D87-4D4B-A218-86B7462A1771}" type="presOf" srcId="{07166FE8-2CB9-42BC-95CF-56FF37D8E200}" destId="{3586EF78-45B9-4055-8004-D6C3B4BD54CE}" srcOrd="0" destOrd="0" presId="urn:microsoft.com/office/officeart/2005/8/layout/orgChart1"/>
    <dgm:cxn modelId="{C8C5DE2D-50A5-4029-8D31-1C18ECD8D9B6}" type="presOf" srcId="{EB6C62A7-AE41-405B-880D-05DD56EF17C6}" destId="{5F43E6F3-888E-480D-85B1-A5F38A196D35}" srcOrd="0" destOrd="0" presId="urn:microsoft.com/office/officeart/2005/8/layout/orgChart1"/>
    <dgm:cxn modelId="{FFD900CB-322F-4601-9D18-E73D96B6D9B3}" type="presOf" srcId="{6C214931-F392-49AF-836E-224170A1F42B}" destId="{3B07882D-2C72-4817-96B6-FE70D57BBD7B}" srcOrd="1" destOrd="0" presId="urn:microsoft.com/office/officeart/2005/8/layout/orgChart1"/>
    <dgm:cxn modelId="{6A9F551D-28EC-4A0F-B309-5D54A492B2A2}" type="presOf" srcId="{6CD88E58-7F5A-4043-A5BC-171767150474}" destId="{60111AE1-8135-4E35-B656-F47C2667E331}" srcOrd="0" destOrd="0" presId="urn:microsoft.com/office/officeart/2005/8/layout/orgChart1"/>
    <dgm:cxn modelId="{89436886-7397-4E28-B0C4-1FB7648F7D10}" type="presOf" srcId="{971866C4-F2D5-40AB-BC1D-520E982C92FD}" destId="{8E3664A9-21F2-4DD2-89D9-041A76042C2F}" srcOrd="0" destOrd="0" presId="urn:microsoft.com/office/officeart/2005/8/layout/orgChart1"/>
    <dgm:cxn modelId="{476BC7A3-716C-424C-A524-54FF383DF6DA}" srcId="{6A62FFF8-0BFA-4A32-9E50-F21C41F8F535}" destId="{EB6C62A7-AE41-405B-880D-05DD56EF17C6}" srcOrd="0" destOrd="0" parTransId="{48809D8C-2B9F-4301-A894-4EFBE734C807}" sibTransId="{615EDF7C-5FEE-420C-9A17-8E46BACE5B58}"/>
    <dgm:cxn modelId="{6E3AF4B6-5346-4C8E-93AC-34936E788F94}" srcId="{C6CD3A15-12DB-4490-9D12-941ADAFA95CC}" destId="{C64627FB-3A0E-4604-A7B8-855C00E4A4B0}" srcOrd="3" destOrd="0" parTransId="{FD75896B-1CF6-42EC-8C93-EE27742B17F4}" sibTransId="{C2D3E249-3139-4635-8B36-C22EB83161DE}"/>
    <dgm:cxn modelId="{00C577A0-D92A-4151-90A5-4C9C3651B598}" srcId="{B7647104-9885-4ECD-A7F0-969AE885CEE0}" destId="{62901004-8A22-4404-A737-E6BA851EE05C}" srcOrd="1" destOrd="0" parTransId="{B2B7FE36-86E7-4B7E-A1DF-A52A58603AE9}" sibTransId="{D9DE0DF5-B722-49CC-949A-AAC360798BBF}"/>
    <dgm:cxn modelId="{1DA4E028-60BF-41C4-83CC-2603F3436E49}" srcId="{810B19CD-2738-4308-9B6C-A22C6352BDCD}" destId="{CE37466B-BCBF-4C2D-A646-DC08866A75B3}" srcOrd="1" destOrd="0" parTransId="{579EDC13-C224-4C94-977E-7B5EC05B41C2}" sibTransId="{701A1719-8F75-4197-8D5D-D92284E3079B}"/>
    <dgm:cxn modelId="{2C378E64-12AF-4C45-B520-648E878582FA}" type="presOf" srcId="{635AE523-0517-4A4B-A1AF-7D26185D219B}" destId="{D44206E6-F07C-4198-A501-7FE0A4660C34}" srcOrd="0" destOrd="0" presId="urn:microsoft.com/office/officeart/2005/8/layout/orgChart1"/>
    <dgm:cxn modelId="{92726A9D-9D8B-4CDB-896E-FD0218752B5A}" type="presOf" srcId="{EEF3A0AA-0F51-4EE1-9206-CB2E51BCAB4E}" destId="{6E4AC5F2-0104-47AA-8B51-A31E2941E022}" srcOrd="0" destOrd="0" presId="urn:microsoft.com/office/officeart/2005/8/layout/orgChart1"/>
    <dgm:cxn modelId="{723E18C3-F9F7-4ACC-A6D9-6BC0A4001776}" type="presOf" srcId="{3B22F12A-42A4-47D7-B306-D6B03C1FC190}" destId="{78D14AF0-94B8-4EA2-9D4C-13D8D56B75EE}" srcOrd="0" destOrd="0" presId="urn:microsoft.com/office/officeart/2005/8/layout/orgChart1"/>
    <dgm:cxn modelId="{1B26EA41-8F5D-472D-BCB6-E3D57A124A78}" type="presOf" srcId="{3EEBD5A6-B227-4751-968A-5D7645330FCC}" destId="{E9F6052F-FE81-49FE-834C-F1C79E643048}" srcOrd="1" destOrd="0" presId="urn:microsoft.com/office/officeart/2005/8/layout/orgChart1"/>
    <dgm:cxn modelId="{962BCE07-838F-44D3-9F31-2F2654524FE9}" srcId="{C6CD3A15-12DB-4490-9D12-941ADAFA95CC}" destId="{6CD88E58-7F5A-4043-A5BC-171767150474}" srcOrd="1" destOrd="0" parTransId="{8D88A380-BF8F-4CD4-BD51-A59CB2F2A7B6}" sibTransId="{F162E752-C383-42D0-8B5C-7C982228F9CA}"/>
    <dgm:cxn modelId="{DA67A739-DC85-4F39-8AB3-EC595C86B3DE}" type="presOf" srcId="{3BC96D1D-BD8F-4B15-ADFA-0ACAD07C27FA}" destId="{837A75E8-B50D-48B3-ABB1-5823CE2DA1E8}" srcOrd="0" destOrd="0" presId="urn:microsoft.com/office/officeart/2005/8/layout/orgChart1"/>
    <dgm:cxn modelId="{DA90986C-561B-4786-BBC2-614CCF27F94A}" type="presOf" srcId="{6C214931-F392-49AF-836E-224170A1F42B}" destId="{2E593269-DF6B-43A0-B013-6E5C1108A5D8}" srcOrd="0" destOrd="0" presId="urn:microsoft.com/office/officeart/2005/8/layout/orgChart1"/>
    <dgm:cxn modelId="{508F6EDF-6A27-4281-8C57-D26D94529B0A}" srcId="{C6CD3A15-12DB-4490-9D12-941ADAFA95CC}" destId="{A6F4DB9D-40E6-4294-83DE-F9D375EB624B}" srcOrd="2" destOrd="0" parTransId="{0AA7F86A-8E00-4C36-984D-263751A92194}" sibTransId="{7F6DEC1D-BE59-4495-83F9-F9B78EDAFD72}"/>
    <dgm:cxn modelId="{4498C3A8-F917-4FCB-9CEC-688DD822931C}" type="presOf" srcId="{24C0AD17-06AF-4912-9CE2-45B2E8E8ABC9}" destId="{F32D2694-F0B5-456B-8D5D-080B8DD884E1}" srcOrd="0" destOrd="0" presId="urn:microsoft.com/office/officeart/2005/8/layout/orgChart1"/>
    <dgm:cxn modelId="{CC4FC098-E9DC-4662-9120-B5529A0AACC8}" srcId="{6A62FFF8-0BFA-4A32-9E50-F21C41F8F535}" destId="{B7647104-9885-4ECD-A7F0-969AE885CEE0}" srcOrd="1" destOrd="0" parTransId="{07166FE8-2CB9-42BC-95CF-56FF37D8E200}" sibTransId="{063F8838-D5F3-4587-A8EC-163777DE8B8D}"/>
    <dgm:cxn modelId="{FB93B23E-6647-427D-882C-3D45E882C4D4}" type="presOf" srcId="{F41797EC-1E4D-426F-9AEA-E6D489E8803C}" destId="{A0B66342-C30B-4603-A08E-6AFA934B5CD5}" srcOrd="0" destOrd="0" presId="urn:microsoft.com/office/officeart/2005/8/layout/orgChart1"/>
    <dgm:cxn modelId="{51DC7A92-9C94-47E8-8086-0A04C843C9D9}" type="presOf" srcId="{579EDC13-C224-4C94-977E-7B5EC05B41C2}" destId="{99EDCB8F-AD88-4A48-8DE9-DB5DC2AA5D5B}" srcOrd="0" destOrd="0" presId="urn:microsoft.com/office/officeart/2005/8/layout/orgChart1"/>
    <dgm:cxn modelId="{571FE9DB-887E-4FAC-B4DF-4DA49447F9B9}" type="presOf" srcId="{676CE5D0-A422-425C-B491-4720A17A5CC8}" destId="{4434112C-7F54-4C05-88EC-643BF33961FD}" srcOrd="0" destOrd="0" presId="urn:microsoft.com/office/officeart/2005/8/layout/orgChart1"/>
    <dgm:cxn modelId="{AD639C71-99C6-4FA2-921A-AE241DFA65B7}" type="presOf" srcId="{6A62FFF8-0BFA-4A32-9E50-F21C41F8F535}" destId="{951D3064-221E-495D-A043-1CA7E027D44D}" srcOrd="1" destOrd="0" presId="urn:microsoft.com/office/officeart/2005/8/layout/orgChart1"/>
    <dgm:cxn modelId="{10ECBD67-23E6-4469-9C85-E30CCFEE274B}" srcId="{4FBE8EB5-2DD4-4CFF-BD59-7716A0B1766C}" destId="{C6CD3A15-12DB-4490-9D12-941ADAFA95CC}" srcOrd="3" destOrd="0" parTransId="{EEF3A0AA-0F51-4EE1-9206-CB2E51BCAB4E}" sibTransId="{CF422011-9C37-40D7-8229-F4EF51A0CC41}"/>
    <dgm:cxn modelId="{E48C736D-5137-4A6E-B001-3B9764FF03AA}" type="presParOf" srcId="{D31498C3-6769-45DA-A2F5-28FAA274D538}" destId="{08041078-DA3A-47D7-AF59-5BA4A154441A}" srcOrd="0" destOrd="0" presId="urn:microsoft.com/office/officeart/2005/8/layout/orgChart1"/>
    <dgm:cxn modelId="{26C7633D-605C-44DA-8B8D-22A9280E4275}" type="presParOf" srcId="{08041078-DA3A-47D7-AF59-5BA4A154441A}" destId="{1F839519-2E2E-4B69-AD4F-84B852418621}" srcOrd="0" destOrd="0" presId="urn:microsoft.com/office/officeart/2005/8/layout/orgChart1"/>
    <dgm:cxn modelId="{997ECBFA-3F22-4297-A895-7A5D08485698}" type="presParOf" srcId="{1F839519-2E2E-4B69-AD4F-84B852418621}" destId="{B47FAFD6-501E-4A19-B46B-513839F8A753}" srcOrd="0" destOrd="0" presId="urn:microsoft.com/office/officeart/2005/8/layout/orgChart1"/>
    <dgm:cxn modelId="{02EBDF8A-B4EC-4B94-868D-738931B3441A}" type="presParOf" srcId="{1F839519-2E2E-4B69-AD4F-84B852418621}" destId="{B3D099DB-DDB8-4BCA-8075-5832E58B1829}" srcOrd="1" destOrd="0" presId="urn:microsoft.com/office/officeart/2005/8/layout/orgChart1"/>
    <dgm:cxn modelId="{3E7AACC5-AFBB-43FF-8801-7B28FFF461B6}" type="presParOf" srcId="{08041078-DA3A-47D7-AF59-5BA4A154441A}" destId="{3349643F-65A5-4261-8420-5F823110F161}" srcOrd="1" destOrd="0" presId="urn:microsoft.com/office/officeart/2005/8/layout/orgChart1"/>
    <dgm:cxn modelId="{5AE0BBC3-B4C8-4F70-95B5-C989A42FC30E}" type="presParOf" srcId="{3349643F-65A5-4261-8420-5F823110F161}" destId="{78D14AF0-94B8-4EA2-9D4C-13D8D56B75EE}" srcOrd="0" destOrd="0" presId="urn:microsoft.com/office/officeart/2005/8/layout/orgChart1"/>
    <dgm:cxn modelId="{BC40BE44-5F6F-4542-B8AD-957FB99ADE33}" type="presParOf" srcId="{3349643F-65A5-4261-8420-5F823110F161}" destId="{56DDB411-26C9-4B03-BF25-5E537C47CACD}" srcOrd="1" destOrd="0" presId="urn:microsoft.com/office/officeart/2005/8/layout/orgChart1"/>
    <dgm:cxn modelId="{4BD3F981-6D69-47B6-9D38-D32335E1A25A}" type="presParOf" srcId="{56DDB411-26C9-4B03-BF25-5E537C47CACD}" destId="{49D8B594-FCDD-4B73-8D27-08A9AA0D5C5C}" srcOrd="0" destOrd="0" presId="urn:microsoft.com/office/officeart/2005/8/layout/orgChart1"/>
    <dgm:cxn modelId="{B3B0A33B-E809-42C0-91A9-452F7C0CAAFC}" type="presParOf" srcId="{49D8B594-FCDD-4B73-8D27-08A9AA0D5C5C}" destId="{0BD3E013-8312-4FE0-AC87-9A49140A5338}" srcOrd="0" destOrd="0" presId="urn:microsoft.com/office/officeart/2005/8/layout/orgChart1"/>
    <dgm:cxn modelId="{12819587-D4D3-45A0-9188-0CD52AFB0459}" type="presParOf" srcId="{49D8B594-FCDD-4B73-8D27-08A9AA0D5C5C}" destId="{951D3064-221E-495D-A043-1CA7E027D44D}" srcOrd="1" destOrd="0" presId="urn:microsoft.com/office/officeart/2005/8/layout/orgChart1"/>
    <dgm:cxn modelId="{1DCC9185-8AE6-47A8-9EDF-C9FA0905C17F}" type="presParOf" srcId="{56DDB411-26C9-4B03-BF25-5E537C47CACD}" destId="{CD67B9E7-B615-40D5-985D-E196D622752C}" srcOrd="1" destOrd="0" presId="urn:microsoft.com/office/officeart/2005/8/layout/orgChart1"/>
    <dgm:cxn modelId="{57FCCCE4-30AA-4238-A2FB-5039A7254AD0}" type="presParOf" srcId="{CD67B9E7-B615-40D5-985D-E196D622752C}" destId="{3439E8DA-B4FE-4DFC-A227-076B5B5F9E5E}" srcOrd="0" destOrd="0" presId="urn:microsoft.com/office/officeart/2005/8/layout/orgChart1"/>
    <dgm:cxn modelId="{1EC8CFF2-0CFB-442A-9404-FFC6334FE541}" type="presParOf" srcId="{CD67B9E7-B615-40D5-985D-E196D622752C}" destId="{D0D9F316-1042-4494-9F16-45667971EE08}" srcOrd="1" destOrd="0" presId="urn:microsoft.com/office/officeart/2005/8/layout/orgChart1"/>
    <dgm:cxn modelId="{0C03BEE4-A277-4D7A-977A-21F8E766B7C4}" type="presParOf" srcId="{D0D9F316-1042-4494-9F16-45667971EE08}" destId="{D6F3011F-DAE7-4228-8C9F-AB5663F54B95}" srcOrd="0" destOrd="0" presId="urn:microsoft.com/office/officeart/2005/8/layout/orgChart1"/>
    <dgm:cxn modelId="{FF468130-FE3D-4E4A-8401-AD6995DE03A2}" type="presParOf" srcId="{D6F3011F-DAE7-4228-8C9F-AB5663F54B95}" destId="{5F43E6F3-888E-480D-85B1-A5F38A196D35}" srcOrd="0" destOrd="0" presId="urn:microsoft.com/office/officeart/2005/8/layout/orgChart1"/>
    <dgm:cxn modelId="{5931ECB9-57AD-465B-B9F8-DA30148D8DAF}" type="presParOf" srcId="{D6F3011F-DAE7-4228-8C9F-AB5663F54B95}" destId="{94803507-C989-47A5-A64C-B3E71F3C03FD}" srcOrd="1" destOrd="0" presId="urn:microsoft.com/office/officeart/2005/8/layout/orgChart1"/>
    <dgm:cxn modelId="{E6693313-C07F-442B-BE91-97F167D007F4}" type="presParOf" srcId="{D0D9F316-1042-4494-9F16-45667971EE08}" destId="{30FE32D3-FD7D-4013-AE69-224A3B638DA2}" srcOrd="1" destOrd="0" presId="urn:microsoft.com/office/officeart/2005/8/layout/orgChart1"/>
    <dgm:cxn modelId="{35AFFC00-2EB5-4F7F-A8C4-5EF8D7689830}" type="presParOf" srcId="{D0D9F316-1042-4494-9F16-45667971EE08}" destId="{F425B8E4-183C-4C8A-82EC-EFACBD306D19}" srcOrd="2" destOrd="0" presId="urn:microsoft.com/office/officeart/2005/8/layout/orgChart1"/>
    <dgm:cxn modelId="{2D62A9C0-E22A-441E-9376-B1BA028BD792}" type="presParOf" srcId="{CD67B9E7-B615-40D5-985D-E196D622752C}" destId="{3586EF78-45B9-4055-8004-D6C3B4BD54CE}" srcOrd="2" destOrd="0" presId="urn:microsoft.com/office/officeart/2005/8/layout/orgChart1"/>
    <dgm:cxn modelId="{DF4B3A8C-00A0-4142-B3F5-334E5CE07695}" type="presParOf" srcId="{CD67B9E7-B615-40D5-985D-E196D622752C}" destId="{3DA1E55E-9832-47CF-A5E8-6080FED1CDA2}" srcOrd="3" destOrd="0" presId="urn:microsoft.com/office/officeart/2005/8/layout/orgChart1"/>
    <dgm:cxn modelId="{6720BF79-9A20-46A8-BEC7-CAEDCF021FB0}" type="presParOf" srcId="{3DA1E55E-9832-47CF-A5E8-6080FED1CDA2}" destId="{8EEC7F3D-57D3-41B0-827D-88BA3447B96E}" srcOrd="0" destOrd="0" presId="urn:microsoft.com/office/officeart/2005/8/layout/orgChart1"/>
    <dgm:cxn modelId="{DF5122B0-8961-413B-A8A5-624CE1D0A3E0}" type="presParOf" srcId="{8EEC7F3D-57D3-41B0-827D-88BA3447B96E}" destId="{A38D4069-8056-4038-BA72-B8510B15E7A8}" srcOrd="0" destOrd="0" presId="urn:microsoft.com/office/officeart/2005/8/layout/orgChart1"/>
    <dgm:cxn modelId="{67DFEAA1-C1BD-4E23-8F81-1157253BA093}" type="presParOf" srcId="{8EEC7F3D-57D3-41B0-827D-88BA3447B96E}" destId="{07F42C4B-86C8-47A6-9E7A-F0CD0BEA1ABB}" srcOrd="1" destOrd="0" presId="urn:microsoft.com/office/officeart/2005/8/layout/orgChart1"/>
    <dgm:cxn modelId="{235CF5B1-3E25-4B82-BB79-C7B655BED876}" type="presParOf" srcId="{3DA1E55E-9832-47CF-A5E8-6080FED1CDA2}" destId="{B7166831-FBE3-4203-97E0-7209354081D4}" srcOrd="1" destOrd="0" presId="urn:microsoft.com/office/officeart/2005/8/layout/orgChart1"/>
    <dgm:cxn modelId="{07170D1B-04FB-4329-B08F-3F13E8554551}" type="presParOf" srcId="{B7166831-FBE3-4203-97E0-7209354081D4}" destId="{B9246FBC-0DB9-4E83-ABDA-B44A5F60A7AD}" srcOrd="0" destOrd="0" presId="urn:microsoft.com/office/officeart/2005/8/layout/orgChart1"/>
    <dgm:cxn modelId="{8B47E0CD-5BAD-48C1-86E7-D127CF0F9359}" type="presParOf" srcId="{B7166831-FBE3-4203-97E0-7209354081D4}" destId="{CC7572F1-A194-4F13-9FFD-05116AD79D91}" srcOrd="1" destOrd="0" presId="urn:microsoft.com/office/officeart/2005/8/layout/orgChart1"/>
    <dgm:cxn modelId="{825751EE-8B9F-4B05-9034-9BBD5EB415DE}" type="presParOf" srcId="{CC7572F1-A194-4F13-9FFD-05116AD79D91}" destId="{E4A3161B-10EC-423B-9F68-336D285E4B18}" srcOrd="0" destOrd="0" presId="urn:microsoft.com/office/officeart/2005/8/layout/orgChart1"/>
    <dgm:cxn modelId="{BDE29540-2CBE-4A8A-A5AC-665E4359E877}" type="presParOf" srcId="{E4A3161B-10EC-423B-9F68-336D285E4B18}" destId="{8E3664A9-21F2-4DD2-89D9-041A76042C2F}" srcOrd="0" destOrd="0" presId="urn:microsoft.com/office/officeart/2005/8/layout/orgChart1"/>
    <dgm:cxn modelId="{25B94CD7-CEA4-4B0C-BDC3-25903F100C74}" type="presParOf" srcId="{E4A3161B-10EC-423B-9F68-336D285E4B18}" destId="{576D7FF9-86C7-40EB-8910-28B7E04FE31C}" srcOrd="1" destOrd="0" presId="urn:microsoft.com/office/officeart/2005/8/layout/orgChart1"/>
    <dgm:cxn modelId="{399D2172-839F-49DC-8A96-E1AE98B82C3E}" type="presParOf" srcId="{CC7572F1-A194-4F13-9FFD-05116AD79D91}" destId="{120B77E8-3D93-46FB-A9C3-5C9ACF30306C}" srcOrd="1" destOrd="0" presId="urn:microsoft.com/office/officeart/2005/8/layout/orgChart1"/>
    <dgm:cxn modelId="{EC12F220-326A-47CB-9F28-E92AD5BDAD61}" type="presParOf" srcId="{CC7572F1-A194-4F13-9FFD-05116AD79D91}" destId="{2231B0D5-03FD-434B-9966-CC041D5BD6AC}" srcOrd="2" destOrd="0" presId="urn:microsoft.com/office/officeart/2005/8/layout/orgChart1"/>
    <dgm:cxn modelId="{C9089580-6108-4BD2-A835-C075B49300D2}" type="presParOf" srcId="{B7166831-FBE3-4203-97E0-7209354081D4}" destId="{33D12295-DDBA-4750-A03E-0E40582DCE53}" srcOrd="2" destOrd="0" presId="urn:microsoft.com/office/officeart/2005/8/layout/orgChart1"/>
    <dgm:cxn modelId="{F693535D-B74F-4C8E-BAAA-97BA095E931A}" type="presParOf" srcId="{B7166831-FBE3-4203-97E0-7209354081D4}" destId="{1D37F18A-4EBF-4E48-8B1F-EB81B7073142}" srcOrd="3" destOrd="0" presId="urn:microsoft.com/office/officeart/2005/8/layout/orgChart1"/>
    <dgm:cxn modelId="{D9131855-715E-4105-87F3-3218B8B75646}" type="presParOf" srcId="{1D37F18A-4EBF-4E48-8B1F-EB81B7073142}" destId="{8967A1B5-42AC-44FF-88FD-25A670682F0F}" srcOrd="0" destOrd="0" presId="urn:microsoft.com/office/officeart/2005/8/layout/orgChart1"/>
    <dgm:cxn modelId="{1FA6E4C9-61CC-4C86-8141-9DF7249460C4}" type="presParOf" srcId="{8967A1B5-42AC-44FF-88FD-25A670682F0F}" destId="{6218C31D-19C5-4D6A-8E18-756CAE4C6F95}" srcOrd="0" destOrd="0" presId="urn:microsoft.com/office/officeart/2005/8/layout/orgChart1"/>
    <dgm:cxn modelId="{EDE5EDC3-8BC2-454B-9ADA-BE4930BF96E4}" type="presParOf" srcId="{8967A1B5-42AC-44FF-88FD-25A670682F0F}" destId="{693FCF05-C183-48C7-9B9A-BCAB6BBA6DF5}" srcOrd="1" destOrd="0" presId="urn:microsoft.com/office/officeart/2005/8/layout/orgChart1"/>
    <dgm:cxn modelId="{8093485F-3234-4E2B-82F5-64F75F4CC063}" type="presParOf" srcId="{1D37F18A-4EBF-4E48-8B1F-EB81B7073142}" destId="{D6816769-0803-461A-945C-0DB1D82BCA3F}" srcOrd="1" destOrd="0" presId="urn:microsoft.com/office/officeart/2005/8/layout/orgChart1"/>
    <dgm:cxn modelId="{59EBEF97-2E14-4BDB-BF03-25C236C83774}" type="presParOf" srcId="{1D37F18A-4EBF-4E48-8B1F-EB81B7073142}" destId="{DA913242-4A49-48A6-A73A-656FF0930F7F}" srcOrd="2" destOrd="0" presId="urn:microsoft.com/office/officeart/2005/8/layout/orgChart1"/>
    <dgm:cxn modelId="{5B73C667-FF27-4E87-A690-118CF5576DAD}" type="presParOf" srcId="{B7166831-FBE3-4203-97E0-7209354081D4}" destId="{837A75E8-B50D-48B3-ABB1-5823CE2DA1E8}" srcOrd="4" destOrd="0" presId="urn:microsoft.com/office/officeart/2005/8/layout/orgChart1"/>
    <dgm:cxn modelId="{97B35258-6E04-459A-B142-B6F6DEC4D059}" type="presParOf" srcId="{B7166831-FBE3-4203-97E0-7209354081D4}" destId="{303B643B-B453-44D0-95EA-0DB6256D0DB6}" srcOrd="5" destOrd="0" presId="urn:microsoft.com/office/officeart/2005/8/layout/orgChart1"/>
    <dgm:cxn modelId="{B4947163-DCB5-4BF3-9B49-E51B3CAF4F14}" type="presParOf" srcId="{303B643B-B453-44D0-95EA-0DB6256D0DB6}" destId="{022E50C2-315F-4A26-B98E-E1BCA87254F8}" srcOrd="0" destOrd="0" presId="urn:microsoft.com/office/officeart/2005/8/layout/orgChart1"/>
    <dgm:cxn modelId="{247BEFF3-899C-4166-8C39-B91D30C39C95}" type="presParOf" srcId="{022E50C2-315F-4A26-B98E-E1BCA87254F8}" destId="{9382D245-69DE-47BB-8AF8-1F2A0AF21EF0}" srcOrd="0" destOrd="0" presId="urn:microsoft.com/office/officeart/2005/8/layout/orgChart1"/>
    <dgm:cxn modelId="{9DC950D5-422A-42C3-96BD-0581165FF48D}" type="presParOf" srcId="{022E50C2-315F-4A26-B98E-E1BCA87254F8}" destId="{C21BE774-AC6A-4A56-9816-A0F842DBAE7C}" srcOrd="1" destOrd="0" presId="urn:microsoft.com/office/officeart/2005/8/layout/orgChart1"/>
    <dgm:cxn modelId="{3F662B5F-9AC6-4CB4-AC1F-7329581D0BD8}" type="presParOf" srcId="{303B643B-B453-44D0-95EA-0DB6256D0DB6}" destId="{90D14F21-4976-4C59-9B6E-1E00B104BFD3}" srcOrd="1" destOrd="0" presId="urn:microsoft.com/office/officeart/2005/8/layout/orgChart1"/>
    <dgm:cxn modelId="{145DBA02-0159-45D8-A951-5B7DF34562E0}" type="presParOf" srcId="{303B643B-B453-44D0-95EA-0DB6256D0DB6}" destId="{79448508-7D9A-431B-B769-D6D7A1BAB5A8}" srcOrd="2" destOrd="0" presId="urn:microsoft.com/office/officeart/2005/8/layout/orgChart1"/>
    <dgm:cxn modelId="{586FDBC6-CC02-4F86-87B2-DCB7602323B9}" type="presParOf" srcId="{B7166831-FBE3-4203-97E0-7209354081D4}" destId="{A0B66342-C30B-4603-A08E-6AFA934B5CD5}" srcOrd="6" destOrd="0" presId="urn:microsoft.com/office/officeart/2005/8/layout/orgChart1"/>
    <dgm:cxn modelId="{477E55CD-2BE7-447F-B954-5114A3D2E503}" type="presParOf" srcId="{B7166831-FBE3-4203-97E0-7209354081D4}" destId="{54AF0A4D-D707-4A7C-AFA1-CE475692D070}" srcOrd="7" destOrd="0" presId="urn:microsoft.com/office/officeart/2005/8/layout/orgChart1"/>
    <dgm:cxn modelId="{49FD050E-A3E4-49A3-92C4-D0A134683A24}" type="presParOf" srcId="{54AF0A4D-D707-4A7C-AFA1-CE475692D070}" destId="{E74B14CC-3C96-4E7B-839F-D66E2C069A7C}" srcOrd="0" destOrd="0" presId="urn:microsoft.com/office/officeart/2005/8/layout/orgChart1"/>
    <dgm:cxn modelId="{EA408D31-A20F-4568-9290-072CC8D21A87}" type="presParOf" srcId="{E74B14CC-3C96-4E7B-839F-D66E2C069A7C}" destId="{14CFF8B6-CA8E-4634-880F-5FE7F5D392C1}" srcOrd="0" destOrd="0" presId="urn:microsoft.com/office/officeart/2005/8/layout/orgChart1"/>
    <dgm:cxn modelId="{B2801502-A743-4262-8FC1-8D7C0A689F9D}" type="presParOf" srcId="{E74B14CC-3C96-4E7B-839F-D66E2C069A7C}" destId="{D093ABC2-05FC-40B8-8AD9-6057E7B36C98}" srcOrd="1" destOrd="0" presId="urn:microsoft.com/office/officeart/2005/8/layout/orgChart1"/>
    <dgm:cxn modelId="{33588D03-0D11-40E8-A927-04689810D150}" type="presParOf" srcId="{54AF0A4D-D707-4A7C-AFA1-CE475692D070}" destId="{692A895A-B48A-4A48-AD0C-0309A4EFC028}" srcOrd="1" destOrd="0" presId="urn:microsoft.com/office/officeart/2005/8/layout/orgChart1"/>
    <dgm:cxn modelId="{F1D6704C-E101-4E8A-B140-216CF7BB27E5}" type="presParOf" srcId="{54AF0A4D-D707-4A7C-AFA1-CE475692D070}" destId="{8F407EB1-5332-4647-B31F-04C99021B1AC}" srcOrd="2" destOrd="0" presId="urn:microsoft.com/office/officeart/2005/8/layout/orgChart1"/>
    <dgm:cxn modelId="{37B441AF-0FAA-4652-A12D-17E5F573808E}" type="presParOf" srcId="{3DA1E55E-9832-47CF-A5E8-6080FED1CDA2}" destId="{20E4AEDC-57DB-4C24-9CA8-CF59BECEB96B}" srcOrd="2" destOrd="0" presId="urn:microsoft.com/office/officeart/2005/8/layout/orgChart1"/>
    <dgm:cxn modelId="{D9AA8839-9B62-407E-AEF0-DDD92A8DB28C}" type="presParOf" srcId="{CD67B9E7-B615-40D5-985D-E196D622752C}" destId="{4047BC80-4AAB-4751-B87D-7A06E07AC38E}" srcOrd="4" destOrd="0" presId="urn:microsoft.com/office/officeart/2005/8/layout/orgChart1"/>
    <dgm:cxn modelId="{011655A2-4D38-4188-A2DF-F0C2DA47226F}" type="presParOf" srcId="{CD67B9E7-B615-40D5-985D-E196D622752C}" destId="{1ED6922E-6F2F-475D-8EF7-CB236A73B1B8}" srcOrd="5" destOrd="0" presId="urn:microsoft.com/office/officeart/2005/8/layout/orgChart1"/>
    <dgm:cxn modelId="{3097533C-77B6-4C65-A0AC-3A87708EA136}" type="presParOf" srcId="{1ED6922E-6F2F-475D-8EF7-CB236A73B1B8}" destId="{2C37E998-7653-40DB-943C-02783DB46A78}" srcOrd="0" destOrd="0" presId="urn:microsoft.com/office/officeart/2005/8/layout/orgChart1"/>
    <dgm:cxn modelId="{5284BF31-C10B-447E-BE9F-BCD74701A353}" type="presParOf" srcId="{2C37E998-7653-40DB-943C-02783DB46A78}" destId="{6A0CB769-9FC2-4909-98FA-756564BD936C}" srcOrd="0" destOrd="0" presId="urn:microsoft.com/office/officeart/2005/8/layout/orgChart1"/>
    <dgm:cxn modelId="{B05BAD34-BCC0-450B-8560-42311C1C2A75}" type="presParOf" srcId="{2C37E998-7653-40DB-943C-02783DB46A78}" destId="{29E32243-E850-4E2E-8FCD-75D10205AEFB}" srcOrd="1" destOrd="0" presId="urn:microsoft.com/office/officeart/2005/8/layout/orgChart1"/>
    <dgm:cxn modelId="{526F8EE9-7D61-4CE7-9C84-504DC048780A}" type="presParOf" srcId="{1ED6922E-6F2F-475D-8EF7-CB236A73B1B8}" destId="{90CA1B16-F2B9-48DB-AEA8-DAB0A3556F41}" srcOrd="1" destOrd="0" presId="urn:microsoft.com/office/officeart/2005/8/layout/orgChart1"/>
    <dgm:cxn modelId="{F9261437-D803-49CF-AB2A-4838B0CDBED2}" type="presParOf" srcId="{90CA1B16-F2B9-48DB-AEA8-DAB0A3556F41}" destId="{767604CB-369A-4622-B529-DC2D9FBF34F2}" srcOrd="0" destOrd="0" presId="urn:microsoft.com/office/officeart/2005/8/layout/orgChart1"/>
    <dgm:cxn modelId="{E466E479-58CC-4019-BFD8-F92380F7D812}" type="presParOf" srcId="{90CA1B16-F2B9-48DB-AEA8-DAB0A3556F41}" destId="{24515B7C-AC6F-43D8-ACE2-15F64DCF85A0}" srcOrd="1" destOrd="0" presId="urn:microsoft.com/office/officeart/2005/8/layout/orgChart1"/>
    <dgm:cxn modelId="{45FB57E0-5C77-41CA-BD5A-56BDFBBC43F4}" type="presParOf" srcId="{24515B7C-AC6F-43D8-ACE2-15F64DCF85A0}" destId="{462EA5E2-D18B-4B29-8749-CDC23B95466B}" srcOrd="0" destOrd="0" presId="urn:microsoft.com/office/officeart/2005/8/layout/orgChart1"/>
    <dgm:cxn modelId="{7FA63A50-C51D-4F2B-B4F7-25502E716982}" type="presParOf" srcId="{462EA5E2-D18B-4B29-8749-CDC23B95466B}" destId="{600BEF84-CF1D-4399-994A-50C62ABFCD4E}" srcOrd="0" destOrd="0" presId="urn:microsoft.com/office/officeart/2005/8/layout/orgChart1"/>
    <dgm:cxn modelId="{147150D4-7BBF-4E08-9810-DB7AC6810120}" type="presParOf" srcId="{462EA5E2-D18B-4B29-8749-CDC23B95466B}" destId="{41980ED4-28EB-4DEC-90D7-7D697CAB6310}" srcOrd="1" destOrd="0" presId="urn:microsoft.com/office/officeart/2005/8/layout/orgChart1"/>
    <dgm:cxn modelId="{8B486A75-8AFA-4FE5-ACDD-A967F5AA858B}" type="presParOf" srcId="{24515B7C-AC6F-43D8-ACE2-15F64DCF85A0}" destId="{4ED7EFE9-C000-41E3-BAEF-1F38E93D190F}" srcOrd="1" destOrd="0" presId="urn:microsoft.com/office/officeart/2005/8/layout/orgChart1"/>
    <dgm:cxn modelId="{F135FD5D-AA39-4439-A1B3-9B12A1D8E7AA}" type="presParOf" srcId="{24515B7C-AC6F-43D8-ACE2-15F64DCF85A0}" destId="{9BA35CEF-CAC7-45BE-B63E-D2DE9B2B456D}" srcOrd="2" destOrd="0" presId="urn:microsoft.com/office/officeart/2005/8/layout/orgChart1"/>
    <dgm:cxn modelId="{6A5648A4-7087-4558-9371-74A35888513F}" type="presParOf" srcId="{90CA1B16-F2B9-48DB-AEA8-DAB0A3556F41}" destId="{99EDCB8F-AD88-4A48-8DE9-DB5DC2AA5D5B}" srcOrd="2" destOrd="0" presId="urn:microsoft.com/office/officeart/2005/8/layout/orgChart1"/>
    <dgm:cxn modelId="{2A5305D6-07D6-47FD-BC7C-0A1C7D8CA731}" type="presParOf" srcId="{90CA1B16-F2B9-48DB-AEA8-DAB0A3556F41}" destId="{5105EDDA-30FC-4D8E-8611-657DE826E18D}" srcOrd="3" destOrd="0" presId="urn:microsoft.com/office/officeart/2005/8/layout/orgChart1"/>
    <dgm:cxn modelId="{986CEB43-0198-499E-89C7-409541EDF4A9}" type="presParOf" srcId="{5105EDDA-30FC-4D8E-8611-657DE826E18D}" destId="{5663A686-3962-4ED6-B1E1-C15B9B6A66CD}" srcOrd="0" destOrd="0" presId="urn:microsoft.com/office/officeart/2005/8/layout/orgChart1"/>
    <dgm:cxn modelId="{29256FFA-9EFE-4682-B590-3120331E4311}" type="presParOf" srcId="{5663A686-3962-4ED6-B1E1-C15B9B6A66CD}" destId="{25BECBD9-71F4-4DBE-BC5F-A4526B67B20D}" srcOrd="0" destOrd="0" presId="urn:microsoft.com/office/officeart/2005/8/layout/orgChart1"/>
    <dgm:cxn modelId="{03A5FE69-459F-4ABC-A76F-072FD0B7AFB3}" type="presParOf" srcId="{5663A686-3962-4ED6-B1E1-C15B9B6A66CD}" destId="{E340065A-4C20-4A38-B71C-C23F22BDE65A}" srcOrd="1" destOrd="0" presId="urn:microsoft.com/office/officeart/2005/8/layout/orgChart1"/>
    <dgm:cxn modelId="{DECC01B3-2418-4124-A1D6-D1A0509C7744}" type="presParOf" srcId="{5105EDDA-30FC-4D8E-8611-657DE826E18D}" destId="{B88022CF-79D4-4847-8477-9AE01A8F6008}" srcOrd="1" destOrd="0" presId="urn:microsoft.com/office/officeart/2005/8/layout/orgChart1"/>
    <dgm:cxn modelId="{E2EB3CBA-C3CA-46E2-945B-51D41B65D671}" type="presParOf" srcId="{5105EDDA-30FC-4D8E-8611-657DE826E18D}" destId="{B22F396C-2F05-4AA2-9018-EE02F48397A3}" srcOrd="2" destOrd="0" presId="urn:microsoft.com/office/officeart/2005/8/layout/orgChart1"/>
    <dgm:cxn modelId="{8E8567AD-B766-41CC-80AD-BB8229D21D8E}" type="presParOf" srcId="{90CA1B16-F2B9-48DB-AEA8-DAB0A3556F41}" destId="{54B3D4E1-DC8B-44B5-88DE-781B06538FBC}" srcOrd="4" destOrd="0" presId="urn:microsoft.com/office/officeart/2005/8/layout/orgChart1"/>
    <dgm:cxn modelId="{D6F40F34-441A-4216-8550-02BCAF6D91B3}" type="presParOf" srcId="{90CA1B16-F2B9-48DB-AEA8-DAB0A3556F41}" destId="{EBC7C02A-3DD7-46E4-8E7E-3D4B8C935DDF}" srcOrd="5" destOrd="0" presId="urn:microsoft.com/office/officeart/2005/8/layout/orgChart1"/>
    <dgm:cxn modelId="{A9197B47-AFD2-45BA-BFC4-38638CC58BF0}" type="presParOf" srcId="{EBC7C02A-3DD7-46E4-8E7E-3D4B8C935DDF}" destId="{6681DDED-BD08-41D1-80D6-E5FF3EACDF40}" srcOrd="0" destOrd="0" presId="urn:microsoft.com/office/officeart/2005/8/layout/orgChart1"/>
    <dgm:cxn modelId="{A947A8A2-73CE-46C7-9228-23234AB3C910}" type="presParOf" srcId="{6681DDED-BD08-41D1-80D6-E5FF3EACDF40}" destId="{2E593269-DF6B-43A0-B013-6E5C1108A5D8}" srcOrd="0" destOrd="0" presId="urn:microsoft.com/office/officeart/2005/8/layout/orgChart1"/>
    <dgm:cxn modelId="{4F259F8C-D191-43E7-B54D-E1EA811B1067}" type="presParOf" srcId="{6681DDED-BD08-41D1-80D6-E5FF3EACDF40}" destId="{3B07882D-2C72-4817-96B6-FE70D57BBD7B}" srcOrd="1" destOrd="0" presId="urn:microsoft.com/office/officeart/2005/8/layout/orgChart1"/>
    <dgm:cxn modelId="{AF351277-97AE-4BD3-890D-10A6923446B6}" type="presParOf" srcId="{EBC7C02A-3DD7-46E4-8E7E-3D4B8C935DDF}" destId="{A2C0ED52-F7E7-4D27-9700-4EAFEA0430D7}" srcOrd="1" destOrd="0" presId="urn:microsoft.com/office/officeart/2005/8/layout/orgChart1"/>
    <dgm:cxn modelId="{498DD1A1-7499-4350-B715-46E987B45C6E}" type="presParOf" srcId="{EBC7C02A-3DD7-46E4-8E7E-3D4B8C935DDF}" destId="{2B6EF2B7-2EAC-4B0B-BFA7-F5070EEAAE17}" srcOrd="2" destOrd="0" presId="urn:microsoft.com/office/officeart/2005/8/layout/orgChart1"/>
    <dgm:cxn modelId="{A7B76092-B9B4-49C8-82AB-D5B1EEB183F2}" type="presParOf" srcId="{1ED6922E-6F2F-475D-8EF7-CB236A73B1B8}" destId="{E050C71E-60BA-4352-A2FC-D8C5E6A1BEE2}" srcOrd="2" destOrd="0" presId="urn:microsoft.com/office/officeart/2005/8/layout/orgChart1"/>
    <dgm:cxn modelId="{6C13D888-FFE8-40C5-8279-F4337CF4A6E8}" type="presParOf" srcId="{56DDB411-26C9-4B03-BF25-5E537C47CACD}" destId="{A42432EB-C579-43B0-895A-A9618A7A58DA}" srcOrd="2" destOrd="0" presId="urn:microsoft.com/office/officeart/2005/8/layout/orgChart1"/>
    <dgm:cxn modelId="{B231D73C-BFE4-4030-8524-012B3FCA2CE3}" type="presParOf" srcId="{3349643F-65A5-4261-8420-5F823110F161}" destId="{6E4AC5F2-0104-47AA-8B51-A31E2941E022}" srcOrd="2" destOrd="0" presId="urn:microsoft.com/office/officeart/2005/8/layout/orgChart1"/>
    <dgm:cxn modelId="{D368F774-6F88-4363-817B-0446A6DAD1D6}" type="presParOf" srcId="{3349643F-65A5-4261-8420-5F823110F161}" destId="{9C4563A0-A93A-465B-A564-9B9B2E55ACCE}" srcOrd="3" destOrd="0" presId="urn:microsoft.com/office/officeart/2005/8/layout/orgChart1"/>
    <dgm:cxn modelId="{DEF03620-546A-47A3-974B-0DFE8166BC4F}" type="presParOf" srcId="{9C4563A0-A93A-465B-A564-9B9B2E55ACCE}" destId="{7E99C87F-21ED-4E5D-B10A-DB9C6B0E5509}" srcOrd="0" destOrd="0" presId="urn:microsoft.com/office/officeart/2005/8/layout/orgChart1"/>
    <dgm:cxn modelId="{EDAE2FBD-454C-4F99-A40D-B009C1C04800}" type="presParOf" srcId="{7E99C87F-21ED-4E5D-B10A-DB9C6B0E5509}" destId="{BC75A74F-CF2B-4369-B8A5-F56EDA97627E}" srcOrd="0" destOrd="0" presId="urn:microsoft.com/office/officeart/2005/8/layout/orgChart1"/>
    <dgm:cxn modelId="{4EFF0DAF-9A05-4112-98B1-193B58F6683F}" type="presParOf" srcId="{7E99C87F-21ED-4E5D-B10A-DB9C6B0E5509}" destId="{EA1B8DCA-A3A2-4CC0-AB73-A2051DC726B7}" srcOrd="1" destOrd="0" presId="urn:microsoft.com/office/officeart/2005/8/layout/orgChart1"/>
    <dgm:cxn modelId="{FC94230F-E18E-47FB-8165-E49BE2D96D7B}" type="presParOf" srcId="{9C4563A0-A93A-465B-A564-9B9B2E55ACCE}" destId="{469EBA48-97F8-43DD-994D-AFD0F6A0623A}" srcOrd="1" destOrd="0" presId="urn:microsoft.com/office/officeart/2005/8/layout/orgChart1"/>
    <dgm:cxn modelId="{E443F4AC-2087-4DE9-81BE-C76BCC414986}" type="presParOf" srcId="{469EBA48-97F8-43DD-994D-AFD0F6A0623A}" destId="{C5FD1014-EB4D-4369-BF91-F7CDE7FE166A}" srcOrd="0" destOrd="0" presId="urn:microsoft.com/office/officeart/2005/8/layout/orgChart1"/>
    <dgm:cxn modelId="{8E3928CA-EA51-4643-BFB7-DCE068A929F5}" type="presParOf" srcId="{469EBA48-97F8-43DD-994D-AFD0F6A0623A}" destId="{70F6C7A0-E8E1-46CC-9685-06CA4AEFA971}" srcOrd="1" destOrd="0" presId="urn:microsoft.com/office/officeart/2005/8/layout/orgChart1"/>
    <dgm:cxn modelId="{9CBE4832-60B7-4486-8A41-739F367289B3}" type="presParOf" srcId="{70F6C7A0-E8E1-46CC-9685-06CA4AEFA971}" destId="{40AD580D-E34A-4E37-A69A-E23E40C142BD}" srcOrd="0" destOrd="0" presId="urn:microsoft.com/office/officeart/2005/8/layout/orgChart1"/>
    <dgm:cxn modelId="{8ADB89E7-FC5C-4FE2-A344-484A68AEA1C2}" type="presParOf" srcId="{40AD580D-E34A-4E37-A69A-E23E40C142BD}" destId="{4434112C-7F54-4C05-88EC-643BF33961FD}" srcOrd="0" destOrd="0" presId="urn:microsoft.com/office/officeart/2005/8/layout/orgChart1"/>
    <dgm:cxn modelId="{3C12A204-BC48-4624-B85E-759195E3B0E6}" type="presParOf" srcId="{40AD580D-E34A-4E37-A69A-E23E40C142BD}" destId="{0EEA983C-115C-4706-B485-7A94AF36CE5F}" srcOrd="1" destOrd="0" presId="urn:microsoft.com/office/officeart/2005/8/layout/orgChart1"/>
    <dgm:cxn modelId="{F3EB6AA2-2CFA-41D4-BB75-59FDE9E08B9F}" type="presParOf" srcId="{70F6C7A0-E8E1-46CC-9685-06CA4AEFA971}" destId="{8B0BA501-4012-4454-96B8-4D024EADD6AE}" srcOrd="1" destOrd="0" presId="urn:microsoft.com/office/officeart/2005/8/layout/orgChart1"/>
    <dgm:cxn modelId="{6645A65B-F3C6-44A3-9966-05C4679B54BC}" type="presParOf" srcId="{70F6C7A0-E8E1-46CC-9685-06CA4AEFA971}" destId="{AFD3FFF6-EE88-472C-B581-D93D412C0075}" srcOrd="2" destOrd="0" presId="urn:microsoft.com/office/officeart/2005/8/layout/orgChart1"/>
    <dgm:cxn modelId="{F73BFAC1-86F1-47F3-A8FA-C49BFBF3A59D}" type="presParOf" srcId="{469EBA48-97F8-43DD-994D-AFD0F6A0623A}" destId="{9ADB6583-5EA7-45BE-BE05-5AB34BB9D97F}" srcOrd="2" destOrd="0" presId="urn:microsoft.com/office/officeart/2005/8/layout/orgChart1"/>
    <dgm:cxn modelId="{DE50C235-1D6A-41DC-A804-88A237BDD546}" type="presParOf" srcId="{469EBA48-97F8-43DD-994D-AFD0F6A0623A}" destId="{7EC646ED-42B4-4083-AC43-568FD346F5D7}" srcOrd="3" destOrd="0" presId="urn:microsoft.com/office/officeart/2005/8/layout/orgChart1"/>
    <dgm:cxn modelId="{E098E794-82F7-4B5C-911E-42C0B8CD570D}" type="presParOf" srcId="{7EC646ED-42B4-4083-AC43-568FD346F5D7}" destId="{C0169D5C-F616-40D2-8445-298BA2C04737}" srcOrd="0" destOrd="0" presId="urn:microsoft.com/office/officeart/2005/8/layout/orgChart1"/>
    <dgm:cxn modelId="{4058F0E9-66D0-4629-B5B9-28F13FFF8E06}" type="presParOf" srcId="{C0169D5C-F616-40D2-8445-298BA2C04737}" destId="{60111AE1-8135-4E35-B656-F47C2667E331}" srcOrd="0" destOrd="0" presId="urn:microsoft.com/office/officeart/2005/8/layout/orgChart1"/>
    <dgm:cxn modelId="{FF87472B-D3E5-4787-8F1A-C3E0D1938875}" type="presParOf" srcId="{C0169D5C-F616-40D2-8445-298BA2C04737}" destId="{8A580D16-5369-413A-97D7-59081D942F6B}" srcOrd="1" destOrd="0" presId="urn:microsoft.com/office/officeart/2005/8/layout/orgChart1"/>
    <dgm:cxn modelId="{147A2FE6-3C3D-483F-8568-B399FC84A76B}" type="presParOf" srcId="{7EC646ED-42B4-4083-AC43-568FD346F5D7}" destId="{D14CBCD7-C8D5-43BF-BB37-6C5264B5AF08}" srcOrd="1" destOrd="0" presId="urn:microsoft.com/office/officeart/2005/8/layout/orgChart1"/>
    <dgm:cxn modelId="{702E489A-5CC1-48F1-B1F6-D0F8DA1112C8}" type="presParOf" srcId="{7EC646ED-42B4-4083-AC43-568FD346F5D7}" destId="{B7EFEB96-1CA9-4935-B293-5B84CF6BC9AD}" srcOrd="2" destOrd="0" presId="urn:microsoft.com/office/officeart/2005/8/layout/orgChart1"/>
    <dgm:cxn modelId="{6C7CB45A-8260-4B3B-9B3D-3CB06DC97B19}" type="presParOf" srcId="{469EBA48-97F8-43DD-994D-AFD0F6A0623A}" destId="{59D17B08-6EB3-4A92-8405-E1FF2707F8FB}" srcOrd="4" destOrd="0" presId="urn:microsoft.com/office/officeart/2005/8/layout/orgChart1"/>
    <dgm:cxn modelId="{5C19FCE3-83C3-4D24-AFB8-731FD0D3BD8A}" type="presParOf" srcId="{469EBA48-97F8-43DD-994D-AFD0F6A0623A}" destId="{E22FA2C0-44B7-456F-88C2-85C0629889EA}" srcOrd="5" destOrd="0" presId="urn:microsoft.com/office/officeart/2005/8/layout/orgChart1"/>
    <dgm:cxn modelId="{B6D837A4-F7F7-426B-BBD4-B11EB5D995B2}" type="presParOf" srcId="{E22FA2C0-44B7-456F-88C2-85C0629889EA}" destId="{BC4B6F46-8AE6-443B-BDD2-B7BA2483B1BE}" srcOrd="0" destOrd="0" presId="urn:microsoft.com/office/officeart/2005/8/layout/orgChart1"/>
    <dgm:cxn modelId="{169C29BA-479E-4AB2-B03E-BDD8F91CE613}" type="presParOf" srcId="{BC4B6F46-8AE6-443B-BDD2-B7BA2483B1BE}" destId="{BFB112B5-0AE5-4F6D-B4E4-392F9919E060}" srcOrd="0" destOrd="0" presId="urn:microsoft.com/office/officeart/2005/8/layout/orgChart1"/>
    <dgm:cxn modelId="{3E516982-3D52-43BB-A935-A99CF9372863}" type="presParOf" srcId="{BC4B6F46-8AE6-443B-BDD2-B7BA2483B1BE}" destId="{31368042-1224-4CA7-BFE0-2F5AE4D786D7}" srcOrd="1" destOrd="0" presId="urn:microsoft.com/office/officeart/2005/8/layout/orgChart1"/>
    <dgm:cxn modelId="{B573401F-4E32-4676-B1F1-3D54C3688E56}" type="presParOf" srcId="{E22FA2C0-44B7-456F-88C2-85C0629889EA}" destId="{7EBD5CDE-64C4-4EE7-BC0D-76136E515CBB}" srcOrd="1" destOrd="0" presId="urn:microsoft.com/office/officeart/2005/8/layout/orgChart1"/>
    <dgm:cxn modelId="{57788340-A281-4DAC-8024-0C5CFF3D44B8}" type="presParOf" srcId="{E22FA2C0-44B7-456F-88C2-85C0629889EA}" destId="{ED1B154D-ADEF-43E8-9906-5792113B478E}" srcOrd="2" destOrd="0" presId="urn:microsoft.com/office/officeart/2005/8/layout/orgChart1"/>
    <dgm:cxn modelId="{F14DC75E-93BB-4F53-88E1-720CD3EA2D4C}" type="presParOf" srcId="{469EBA48-97F8-43DD-994D-AFD0F6A0623A}" destId="{6615E29E-CF9A-43F1-85C5-A169285D0BFA}" srcOrd="6" destOrd="0" presId="urn:microsoft.com/office/officeart/2005/8/layout/orgChart1"/>
    <dgm:cxn modelId="{BFB013AA-D872-453F-BDDB-7E53B112EEF1}" type="presParOf" srcId="{469EBA48-97F8-43DD-994D-AFD0F6A0623A}" destId="{0387A1A0-2CA9-4259-B549-A6284715BB20}" srcOrd="7" destOrd="0" presId="urn:microsoft.com/office/officeart/2005/8/layout/orgChart1"/>
    <dgm:cxn modelId="{B5CE0B64-12E0-45C0-8089-CD3935A49676}" type="presParOf" srcId="{0387A1A0-2CA9-4259-B549-A6284715BB20}" destId="{8EC3EBA2-07FF-423A-8FA5-2C011A14AC68}" srcOrd="0" destOrd="0" presId="urn:microsoft.com/office/officeart/2005/8/layout/orgChart1"/>
    <dgm:cxn modelId="{D4F4981F-7684-4F04-929A-DE562FA7DA2C}" type="presParOf" srcId="{8EC3EBA2-07FF-423A-8FA5-2C011A14AC68}" destId="{CA36BAE9-74D0-48FB-AB23-034CBB36EF0D}" srcOrd="0" destOrd="0" presId="urn:microsoft.com/office/officeart/2005/8/layout/orgChart1"/>
    <dgm:cxn modelId="{386ABE37-2BA5-41DC-9E84-67D2BF953C2F}" type="presParOf" srcId="{8EC3EBA2-07FF-423A-8FA5-2C011A14AC68}" destId="{300660E3-6FB8-4F42-B63F-949DF7565F6C}" srcOrd="1" destOrd="0" presId="urn:microsoft.com/office/officeart/2005/8/layout/orgChart1"/>
    <dgm:cxn modelId="{2FE3C9CA-C89B-4091-B1C5-6BDC4955E467}" type="presParOf" srcId="{0387A1A0-2CA9-4259-B549-A6284715BB20}" destId="{DF566E42-2258-4EE8-86F1-100D01A7B9A7}" srcOrd="1" destOrd="0" presId="urn:microsoft.com/office/officeart/2005/8/layout/orgChart1"/>
    <dgm:cxn modelId="{8E5E0948-DF6D-4030-81D0-88A0A105A53E}" type="presParOf" srcId="{0387A1A0-2CA9-4259-B549-A6284715BB20}" destId="{F19896BF-8C1F-468C-8119-7330E4A903A9}" srcOrd="2" destOrd="0" presId="urn:microsoft.com/office/officeart/2005/8/layout/orgChart1"/>
    <dgm:cxn modelId="{61E753C9-C494-4266-8172-E46568B06602}" type="presParOf" srcId="{469EBA48-97F8-43DD-994D-AFD0F6A0623A}" destId="{E758ED94-2948-4E07-AC4F-ADD0181054D6}" srcOrd="8" destOrd="0" presId="urn:microsoft.com/office/officeart/2005/8/layout/orgChart1"/>
    <dgm:cxn modelId="{2C2D184B-28E6-4866-80BB-92E84A31411F}" type="presParOf" srcId="{469EBA48-97F8-43DD-994D-AFD0F6A0623A}" destId="{8A7953B1-8662-458D-944E-80ADD081428F}" srcOrd="9" destOrd="0" presId="urn:microsoft.com/office/officeart/2005/8/layout/orgChart1"/>
    <dgm:cxn modelId="{9F899393-277B-4B60-B0F1-715BD711D583}" type="presParOf" srcId="{8A7953B1-8662-458D-944E-80ADD081428F}" destId="{3E271BB0-5D92-4DC5-AF3F-BD0BD3DBB969}" srcOrd="0" destOrd="0" presId="urn:microsoft.com/office/officeart/2005/8/layout/orgChart1"/>
    <dgm:cxn modelId="{9E301A47-10BE-4C94-AAD8-3C7D6CA44148}" type="presParOf" srcId="{3E271BB0-5D92-4DC5-AF3F-BD0BD3DBB969}" destId="{6E32980C-BE07-4ECE-B780-F901B55F2A15}" srcOrd="0" destOrd="0" presId="urn:microsoft.com/office/officeart/2005/8/layout/orgChart1"/>
    <dgm:cxn modelId="{27327D55-16A4-48F9-AEAE-CAD3723FB816}" type="presParOf" srcId="{3E271BB0-5D92-4DC5-AF3F-BD0BD3DBB969}" destId="{E9F6052F-FE81-49FE-834C-F1C79E643048}" srcOrd="1" destOrd="0" presId="urn:microsoft.com/office/officeart/2005/8/layout/orgChart1"/>
    <dgm:cxn modelId="{BA00D86E-BD26-4713-B4FA-8AFC5EF4934A}" type="presParOf" srcId="{8A7953B1-8662-458D-944E-80ADD081428F}" destId="{487F14BD-D989-4A73-8C13-F62A8F8F4671}" srcOrd="1" destOrd="0" presId="urn:microsoft.com/office/officeart/2005/8/layout/orgChart1"/>
    <dgm:cxn modelId="{7DFFAAAB-9463-4668-8E16-6346C42DF067}" type="presParOf" srcId="{8A7953B1-8662-458D-944E-80ADD081428F}" destId="{1CEA024C-93B2-444C-BC6C-DF9D67C282DF}" srcOrd="2" destOrd="0" presId="urn:microsoft.com/office/officeart/2005/8/layout/orgChart1"/>
    <dgm:cxn modelId="{54474B00-C4FC-4F18-B222-DD3E0ACEC09A}" type="presParOf" srcId="{469EBA48-97F8-43DD-994D-AFD0F6A0623A}" destId="{D44206E6-F07C-4198-A501-7FE0A4660C34}" srcOrd="10" destOrd="0" presId="urn:microsoft.com/office/officeart/2005/8/layout/orgChart1"/>
    <dgm:cxn modelId="{B73E3999-7DBB-4F60-8F71-38F0903D9E7A}" type="presParOf" srcId="{469EBA48-97F8-43DD-994D-AFD0F6A0623A}" destId="{192205B7-E517-4F94-A6D6-A2FAF5B8382B}" srcOrd="11" destOrd="0" presId="urn:microsoft.com/office/officeart/2005/8/layout/orgChart1"/>
    <dgm:cxn modelId="{49820E69-7B66-4887-9882-7859EF747B20}" type="presParOf" srcId="{192205B7-E517-4F94-A6D6-A2FAF5B8382B}" destId="{379FA48A-F66E-41EC-969F-472A76F3E0F4}" srcOrd="0" destOrd="0" presId="urn:microsoft.com/office/officeart/2005/8/layout/orgChart1"/>
    <dgm:cxn modelId="{76F94ACF-E015-42DD-8337-1FB9B30A5752}" type="presParOf" srcId="{379FA48A-F66E-41EC-969F-472A76F3E0F4}" destId="{1E3A1D6C-8312-4AE1-901E-A78C178A70C6}" srcOrd="0" destOrd="0" presId="urn:microsoft.com/office/officeart/2005/8/layout/orgChart1"/>
    <dgm:cxn modelId="{623E5B7E-A232-4428-BD30-45F369636898}" type="presParOf" srcId="{379FA48A-F66E-41EC-969F-472A76F3E0F4}" destId="{BB6C74A0-3224-4F18-A141-2B8A151FDC55}" srcOrd="1" destOrd="0" presId="urn:microsoft.com/office/officeart/2005/8/layout/orgChart1"/>
    <dgm:cxn modelId="{92CC5E0E-75FF-4505-A4C9-C261EF61FF96}" type="presParOf" srcId="{192205B7-E517-4F94-A6D6-A2FAF5B8382B}" destId="{D091EB98-0BA5-4A8B-8385-55D255A83B28}" srcOrd="1" destOrd="0" presId="urn:microsoft.com/office/officeart/2005/8/layout/orgChart1"/>
    <dgm:cxn modelId="{A6B212A6-7AAE-4D3C-BD86-1E977F2E5851}" type="presParOf" srcId="{192205B7-E517-4F94-A6D6-A2FAF5B8382B}" destId="{2C3CDC65-D2A7-47AF-A29F-F7520B998D23}" srcOrd="2" destOrd="0" presId="urn:microsoft.com/office/officeart/2005/8/layout/orgChart1"/>
    <dgm:cxn modelId="{C6ECC28D-6A8E-4543-9A4F-80E18F85EB59}" type="presParOf" srcId="{9C4563A0-A93A-465B-A564-9B9B2E55ACCE}" destId="{A30AD422-992D-4FA1-B4B9-AFD114EDC2E1}" srcOrd="2" destOrd="0" presId="urn:microsoft.com/office/officeart/2005/8/layout/orgChart1"/>
    <dgm:cxn modelId="{E4BF44AE-CEAC-4D97-92CF-25C418504EDF}" type="presParOf" srcId="{08041078-DA3A-47D7-AF59-5BA4A154441A}" destId="{364EB2DE-9010-441E-95DD-23D33062B230}" srcOrd="2" destOrd="0" presId="urn:microsoft.com/office/officeart/2005/8/layout/orgChart1"/>
    <dgm:cxn modelId="{6D1A5905-C289-47BF-8236-29C5D797F8E8}" type="presParOf" srcId="{364EB2DE-9010-441E-95DD-23D33062B230}" destId="{F32D2694-F0B5-456B-8D5D-080B8DD884E1}" srcOrd="0" destOrd="0" presId="urn:microsoft.com/office/officeart/2005/8/layout/orgChart1"/>
    <dgm:cxn modelId="{8170B53A-DF57-4988-8D7B-D35B68B34C2C}" type="presParOf" srcId="{364EB2DE-9010-441E-95DD-23D33062B230}" destId="{3214F1EF-6131-488C-8EB6-65C4DABAB42C}" srcOrd="1" destOrd="0" presId="urn:microsoft.com/office/officeart/2005/8/layout/orgChart1"/>
    <dgm:cxn modelId="{F5989100-D66D-46AA-A945-4BA421997154}" type="presParOf" srcId="{3214F1EF-6131-488C-8EB6-65C4DABAB42C}" destId="{FE00F382-FA2F-4098-877A-5CDFB1172DD1}" srcOrd="0" destOrd="0" presId="urn:microsoft.com/office/officeart/2005/8/layout/orgChart1"/>
    <dgm:cxn modelId="{7111B800-8149-4DD6-99B3-410BC51C386F}" type="presParOf" srcId="{FE00F382-FA2F-4098-877A-5CDFB1172DD1}" destId="{673987B7-7A17-4A60-BC83-67B3A9CFA3E6}" srcOrd="0" destOrd="0" presId="urn:microsoft.com/office/officeart/2005/8/layout/orgChart1"/>
    <dgm:cxn modelId="{1429ACE1-FFF9-4905-BC83-8BA7BDC82C99}" type="presParOf" srcId="{FE00F382-FA2F-4098-877A-5CDFB1172DD1}" destId="{D1A99359-91BE-4F4B-AEB5-326BF80E4A3F}" srcOrd="1" destOrd="0" presId="urn:microsoft.com/office/officeart/2005/8/layout/orgChart1"/>
    <dgm:cxn modelId="{1B8D6D0A-ABAB-42E7-A283-A20A7AAF70D1}" type="presParOf" srcId="{3214F1EF-6131-488C-8EB6-65C4DABAB42C}" destId="{D740AE9C-6E24-4FC3-B536-664D25503B04}" srcOrd="1" destOrd="0" presId="urn:microsoft.com/office/officeart/2005/8/layout/orgChart1"/>
    <dgm:cxn modelId="{03931B61-380A-441D-A813-79BBC7CA237E}" type="presParOf" srcId="{3214F1EF-6131-488C-8EB6-65C4DABAB42C}" destId="{3F4D8ECE-0EFD-4E0A-9952-E4E33DA13EF4}" srcOrd="2" destOrd="0" presId="urn:microsoft.com/office/officeart/2005/8/layout/orgChart1"/>
    <dgm:cxn modelId="{23B74B09-808C-4D2E-8F41-0378056F78B6}" type="presParOf" srcId="{364EB2DE-9010-441E-95DD-23D33062B230}" destId="{2CCCD24C-5EC8-4916-967D-A6FBBE6E128E}" srcOrd="2" destOrd="0" presId="urn:microsoft.com/office/officeart/2005/8/layout/orgChart1"/>
    <dgm:cxn modelId="{4F623607-A280-4561-8A3F-B117D5732B81}" type="presParOf" srcId="{364EB2DE-9010-441E-95DD-23D33062B230}" destId="{38F1D6C8-6573-435C-AF4E-A246C532114D}" srcOrd="3" destOrd="0" presId="urn:microsoft.com/office/officeart/2005/8/layout/orgChart1"/>
    <dgm:cxn modelId="{190BB8A4-5771-4BD3-8310-5F84C76D22E9}" type="presParOf" srcId="{38F1D6C8-6573-435C-AF4E-A246C532114D}" destId="{CA96C9C9-1203-4DE7-8D11-0D78140A7555}" srcOrd="0" destOrd="0" presId="urn:microsoft.com/office/officeart/2005/8/layout/orgChart1"/>
    <dgm:cxn modelId="{EF15F0D2-43BE-40A6-98CF-ED18E1A3D5C3}" type="presParOf" srcId="{CA96C9C9-1203-4DE7-8D11-0D78140A7555}" destId="{14B80D02-25F9-423A-8E63-0A6405AF0E04}" srcOrd="0" destOrd="0" presId="urn:microsoft.com/office/officeart/2005/8/layout/orgChart1"/>
    <dgm:cxn modelId="{A9B1BDF3-602D-491A-967C-D2ED889D020C}" type="presParOf" srcId="{CA96C9C9-1203-4DE7-8D11-0D78140A7555}" destId="{B46B56B0-9A17-468A-8AFB-E9FCA0843898}" srcOrd="1" destOrd="0" presId="urn:microsoft.com/office/officeart/2005/8/layout/orgChart1"/>
    <dgm:cxn modelId="{351BA8EB-7F5C-4357-A657-D43838CBCC73}" type="presParOf" srcId="{38F1D6C8-6573-435C-AF4E-A246C532114D}" destId="{279706DE-9D95-480C-8F08-124F2B9B27D9}" srcOrd="1" destOrd="0" presId="urn:microsoft.com/office/officeart/2005/8/layout/orgChart1"/>
    <dgm:cxn modelId="{2768A4F4-3AC8-44AA-85C9-075E7E6D1F7F}" type="presParOf" srcId="{38F1D6C8-6573-435C-AF4E-A246C532114D}" destId="{A92E2E18-4803-4B40-900D-ABB9BC0AF822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9977117-1B1B-4F66-9F66-920DCF026B72}">
      <dsp:nvSpPr>
        <dsp:cNvPr id="0" name=""/>
        <dsp:cNvSpPr/>
      </dsp:nvSpPr>
      <dsp:spPr>
        <a:xfrm>
          <a:off x="2455772" y="436316"/>
          <a:ext cx="91440" cy="396419"/>
        </a:xfrm>
        <a:custGeom>
          <a:avLst/>
          <a:gdLst/>
          <a:ahLst/>
          <a:cxnLst/>
          <a:rect l="0" t="0" r="0" b="0"/>
          <a:pathLst>
            <a:path>
              <a:moveTo>
                <a:pt x="136207" y="0"/>
              </a:moveTo>
              <a:lnTo>
                <a:pt x="136207" y="396419"/>
              </a:lnTo>
              <a:lnTo>
                <a:pt x="45720" y="396419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A13B0F4-592D-4CC1-AE64-B8AD99339B90}">
      <dsp:nvSpPr>
        <dsp:cNvPr id="0" name=""/>
        <dsp:cNvSpPr/>
      </dsp:nvSpPr>
      <dsp:spPr>
        <a:xfrm>
          <a:off x="2546259" y="436316"/>
          <a:ext cx="91440" cy="39641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6419"/>
              </a:lnTo>
              <a:lnTo>
                <a:pt x="136207" y="396419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5F506A-096A-45CC-97BE-9755A5E6265D}">
      <dsp:nvSpPr>
        <dsp:cNvPr id="0" name=""/>
        <dsp:cNvSpPr/>
      </dsp:nvSpPr>
      <dsp:spPr>
        <a:xfrm>
          <a:off x="2546259" y="1660048"/>
          <a:ext cx="91440" cy="39641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6419"/>
              </a:lnTo>
              <a:lnTo>
                <a:pt x="136207" y="39641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27FFDA-357F-432C-8AF1-BD556F5EE8C3}">
      <dsp:nvSpPr>
        <dsp:cNvPr id="0" name=""/>
        <dsp:cNvSpPr/>
      </dsp:nvSpPr>
      <dsp:spPr>
        <a:xfrm>
          <a:off x="161753" y="2883779"/>
          <a:ext cx="129267" cy="28438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43882"/>
              </a:lnTo>
              <a:lnTo>
                <a:pt x="129267" y="2843882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F59D7F9-113D-401E-8DE4-3F0A570322FE}">
      <dsp:nvSpPr>
        <dsp:cNvPr id="0" name=""/>
        <dsp:cNvSpPr/>
      </dsp:nvSpPr>
      <dsp:spPr>
        <a:xfrm>
          <a:off x="161753" y="2883779"/>
          <a:ext cx="129267" cy="22320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32016"/>
              </a:lnTo>
              <a:lnTo>
                <a:pt x="129267" y="2232016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CADB4D-97FF-47A0-ABB7-F939C34F13E1}">
      <dsp:nvSpPr>
        <dsp:cNvPr id="0" name=""/>
        <dsp:cNvSpPr/>
      </dsp:nvSpPr>
      <dsp:spPr>
        <a:xfrm>
          <a:off x="161753" y="2883779"/>
          <a:ext cx="129267" cy="162015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20151"/>
              </a:lnTo>
              <a:lnTo>
                <a:pt x="129267" y="1620151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D1FE52-025D-4D52-A517-661F00328512}">
      <dsp:nvSpPr>
        <dsp:cNvPr id="0" name=""/>
        <dsp:cNvSpPr/>
      </dsp:nvSpPr>
      <dsp:spPr>
        <a:xfrm>
          <a:off x="161753" y="2883779"/>
          <a:ext cx="129267" cy="10082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8285"/>
              </a:lnTo>
              <a:lnTo>
                <a:pt x="129267" y="1008285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1958C9F-9155-45ED-82DA-AEA54C0205DB}">
      <dsp:nvSpPr>
        <dsp:cNvPr id="0" name=""/>
        <dsp:cNvSpPr/>
      </dsp:nvSpPr>
      <dsp:spPr>
        <a:xfrm>
          <a:off x="161753" y="2883779"/>
          <a:ext cx="129267" cy="3964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6419"/>
              </a:lnTo>
              <a:lnTo>
                <a:pt x="129267" y="39641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646D14-2667-4E42-A388-6FB3A020B76C}">
      <dsp:nvSpPr>
        <dsp:cNvPr id="0" name=""/>
        <dsp:cNvSpPr/>
      </dsp:nvSpPr>
      <dsp:spPr>
        <a:xfrm>
          <a:off x="506466" y="1660048"/>
          <a:ext cx="2085513" cy="792839"/>
        </a:xfrm>
        <a:custGeom>
          <a:avLst/>
          <a:gdLst/>
          <a:ahLst/>
          <a:cxnLst/>
          <a:rect l="0" t="0" r="0" b="0"/>
          <a:pathLst>
            <a:path>
              <a:moveTo>
                <a:pt x="2085513" y="0"/>
              </a:moveTo>
              <a:lnTo>
                <a:pt x="2085513" y="702352"/>
              </a:lnTo>
              <a:lnTo>
                <a:pt x="0" y="702352"/>
              </a:lnTo>
              <a:lnTo>
                <a:pt x="0" y="79283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08523C-87BC-4DED-9384-11EBE6D4B23E}">
      <dsp:nvSpPr>
        <dsp:cNvPr id="0" name=""/>
        <dsp:cNvSpPr/>
      </dsp:nvSpPr>
      <dsp:spPr>
        <a:xfrm>
          <a:off x="1204509" y="2883779"/>
          <a:ext cx="129267" cy="59209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2098"/>
              </a:lnTo>
              <a:lnTo>
                <a:pt x="129267" y="592098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459C369-7233-437B-B3D0-26CC9ACA4055}">
      <dsp:nvSpPr>
        <dsp:cNvPr id="0" name=""/>
        <dsp:cNvSpPr/>
      </dsp:nvSpPr>
      <dsp:spPr>
        <a:xfrm>
          <a:off x="1549222" y="1660048"/>
          <a:ext cx="1042756" cy="792839"/>
        </a:xfrm>
        <a:custGeom>
          <a:avLst/>
          <a:gdLst/>
          <a:ahLst/>
          <a:cxnLst/>
          <a:rect l="0" t="0" r="0" b="0"/>
          <a:pathLst>
            <a:path>
              <a:moveTo>
                <a:pt x="1042756" y="0"/>
              </a:moveTo>
              <a:lnTo>
                <a:pt x="1042756" y="702352"/>
              </a:lnTo>
              <a:lnTo>
                <a:pt x="0" y="702352"/>
              </a:lnTo>
              <a:lnTo>
                <a:pt x="0" y="79283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D1C975-A006-4EA2-A179-FB489FCDB362}">
      <dsp:nvSpPr>
        <dsp:cNvPr id="0" name=""/>
        <dsp:cNvSpPr/>
      </dsp:nvSpPr>
      <dsp:spPr>
        <a:xfrm>
          <a:off x="2247266" y="2883779"/>
          <a:ext cx="129267" cy="35768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576819"/>
              </a:lnTo>
              <a:lnTo>
                <a:pt x="129267" y="357681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5270E86-FB92-4866-A296-E7142AB96D3A}">
      <dsp:nvSpPr>
        <dsp:cNvPr id="0" name=""/>
        <dsp:cNvSpPr/>
      </dsp:nvSpPr>
      <dsp:spPr>
        <a:xfrm>
          <a:off x="2247266" y="2883779"/>
          <a:ext cx="129267" cy="287676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76769"/>
              </a:lnTo>
              <a:lnTo>
                <a:pt x="129267" y="287676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A188AE-0647-4F52-AD3C-535177B4AB46}">
      <dsp:nvSpPr>
        <dsp:cNvPr id="0" name=""/>
        <dsp:cNvSpPr/>
      </dsp:nvSpPr>
      <dsp:spPr>
        <a:xfrm>
          <a:off x="2247266" y="2883779"/>
          <a:ext cx="112092" cy="20846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84684"/>
              </a:lnTo>
              <a:lnTo>
                <a:pt x="112092" y="2084684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7D61B2-3508-4DC8-8B40-30492B92EE9E}">
      <dsp:nvSpPr>
        <dsp:cNvPr id="0" name=""/>
        <dsp:cNvSpPr/>
      </dsp:nvSpPr>
      <dsp:spPr>
        <a:xfrm>
          <a:off x="2247266" y="2883779"/>
          <a:ext cx="129267" cy="13807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80782"/>
              </a:lnTo>
              <a:lnTo>
                <a:pt x="129267" y="1380782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7B2933-311D-4C8A-8399-47F6569DE515}">
      <dsp:nvSpPr>
        <dsp:cNvPr id="0" name=""/>
        <dsp:cNvSpPr/>
      </dsp:nvSpPr>
      <dsp:spPr>
        <a:xfrm>
          <a:off x="2247266" y="2883779"/>
          <a:ext cx="129267" cy="5826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2668"/>
              </a:lnTo>
              <a:lnTo>
                <a:pt x="129267" y="582668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74A866-21DF-432F-8626-95D48B7D09E5}">
      <dsp:nvSpPr>
        <dsp:cNvPr id="0" name=""/>
        <dsp:cNvSpPr/>
      </dsp:nvSpPr>
      <dsp:spPr>
        <a:xfrm>
          <a:off x="2546259" y="1660048"/>
          <a:ext cx="91440" cy="79283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79283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0E19F9-D94D-45BA-9E9B-AF2AE8961326}">
      <dsp:nvSpPr>
        <dsp:cNvPr id="0" name=""/>
        <dsp:cNvSpPr/>
      </dsp:nvSpPr>
      <dsp:spPr>
        <a:xfrm>
          <a:off x="3290023" y="2883779"/>
          <a:ext cx="129267" cy="10082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8285"/>
              </a:lnTo>
              <a:lnTo>
                <a:pt x="129267" y="1008285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05395D-71B3-42B4-9779-A1225E410A1A}">
      <dsp:nvSpPr>
        <dsp:cNvPr id="0" name=""/>
        <dsp:cNvSpPr/>
      </dsp:nvSpPr>
      <dsp:spPr>
        <a:xfrm>
          <a:off x="3290023" y="2883779"/>
          <a:ext cx="129267" cy="3964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6419"/>
              </a:lnTo>
              <a:lnTo>
                <a:pt x="129267" y="39641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033E45-EC59-4EC2-853E-C769EF0D28E4}">
      <dsp:nvSpPr>
        <dsp:cNvPr id="0" name=""/>
        <dsp:cNvSpPr/>
      </dsp:nvSpPr>
      <dsp:spPr>
        <a:xfrm>
          <a:off x="2591979" y="1660048"/>
          <a:ext cx="1042756" cy="79283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2352"/>
              </a:lnTo>
              <a:lnTo>
                <a:pt x="1042756" y="702352"/>
              </a:lnTo>
              <a:lnTo>
                <a:pt x="1042756" y="79283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C415B6-AA3C-4E8E-91E4-6A182D024659}">
      <dsp:nvSpPr>
        <dsp:cNvPr id="0" name=""/>
        <dsp:cNvSpPr/>
      </dsp:nvSpPr>
      <dsp:spPr>
        <a:xfrm>
          <a:off x="4332780" y="2883779"/>
          <a:ext cx="129267" cy="11340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34071"/>
              </a:lnTo>
              <a:lnTo>
                <a:pt x="129267" y="1134071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C1C242-D355-4DE3-98AB-905C083A3D06}">
      <dsp:nvSpPr>
        <dsp:cNvPr id="0" name=""/>
        <dsp:cNvSpPr/>
      </dsp:nvSpPr>
      <dsp:spPr>
        <a:xfrm>
          <a:off x="4332780" y="2883779"/>
          <a:ext cx="129267" cy="4593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59312"/>
              </a:lnTo>
              <a:lnTo>
                <a:pt x="129267" y="459312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4874B2A-E297-407F-AFDA-BBC719F34851}">
      <dsp:nvSpPr>
        <dsp:cNvPr id="0" name=""/>
        <dsp:cNvSpPr/>
      </dsp:nvSpPr>
      <dsp:spPr>
        <a:xfrm>
          <a:off x="2591979" y="1660048"/>
          <a:ext cx="2085513" cy="79283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2352"/>
              </a:lnTo>
              <a:lnTo>
                <a:pt x="2085513" y="702352"/>
              </a:lnTo>
              <a:lnTo>
                <a:pt x="2085513" y="79283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E0C37-DADC-461B-B29C-08ED7749A97A}">
      <dsp:nvSpPr>
        <dsp:cNvPr id="0" name=""/>
        <dsp:cNvSpPr/>
      </dsp:nvSpPr>
      <dsp:spPr>
        <a:xfrm>
          <a:off x="2546259" y="436316"/>
          <a:ext cx="91440" cy="79283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792839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581B74-D450-404E-BC4B-2A5472D44E2E}">
      <dsp:nvSpPr>
        <dsp:cNvPr id="0" name=""/>
        <dsp:cNvSpPr/>
      </dsp:nvSpPr>
      <dsp:spPr>
        <a:xfrm>
          <a:off x="2161088" y="5425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PRESIDÊNCIA</a:t>
          </a:r>
        </a:p>
      </dsp:txBody>
      <dsp:txXfrm>
        <a:off x="2161088" y="5425"/>
        <a:ext cx="861782" cy="430891"/>
      </dsp:txXfrm>
    </dsp:sp>
    <dsp:sp modelId="{5FAD66D9-375E-4D83-BD88-450AA5A5C6DF}">
      <dsp:nvSpPr>
        <dsp:cNvPr id="0" name=""/>
        <dsp:cNvSpPr/>
      </dsp:nvSpPr>
      <dsp:spPr>
        <a:xfrm>
          <a:off x="2161088" y="1229156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UPERINTENDÊNCIA DAS COORDENADORIAS</a:t>
          </a:r>
        </a:p>
      </dsp:txBody>
      <dsp:txXfrm>
        <a:off x="2161088" y="1229156"/>
        <a:ext cx="861782" cy="430891"/>
      </dsp:txXfrm>
    </dsp:sp>
    <dsp:sp modelId="{733C15E1-C46E-4651-962A-AC55A3BA78C2}">
      <dsp:nvSpPr>
        <dsp:cNvPr id="0" name=""/>
        <dsp:cNvSpPr/>
      </dsp:nvSpPr>
      <dsp:spPr>
        <a:xfrm>
          <a:off x="4246602" y="2452887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ADMINISTRAÇÃO</a:t>
          </a:r>
        </a:p>
      </dsp:txBody>
      <dsp:txXfrm>
        <a:off x="4246602" y="2452887"/>
        <a:ext cx="861782" cy="430891"/>
      </dsp:txXfrm>
    </dsp:sp>
    <dsp:sp modelId="{90FBECD1-BA78-4B45-81C2-DBDC5CBDECBE}">
      <dsp:nvSpPr>
        <dsp:cNvPr id="0" name=""/>
        <dsp:cNvSpPr/>
      </dsp:nvSpPr>
      <dsp:spPr>
        <a:xfrm>
          <a:off x="4462047" y="3064753"/>
          <a:ext cx="861782" cy="55667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TECNOLOGIA DA INFORMAÇÃO E COMUNICAÇÃO</a:t>
          </a:r>
        </a:p>
      </dsp:txBody>
      <dsp:txXfrm>
        <a:off x="4462047" y="3064753"/>
        <a:ext cx="861782" cy="556677"/>
      </dsp:txXfrm>
    </dsp:sp>
    <dsp:sp modelId="{BDA07E0A-C701-4043-A433-8C60999F2F9B}">
      <dsp:nvSpPr>
        <dsp:cNvPr id="0" name=""/>
        <dsp:cNvSpPr/>
      </dsp:nvSpPr>
      <dsp:spPr>
        <a:xfrm>
          <a:off x="4462047" y="3802404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INFRAESTRUTURA</a:t>
          </a:r>
        </a:p>
      </dsp:txBody>
      <dsp:txXfrm>
        <a:off x="4462047" y="3802404"/>
        <a:ext cx="861782" cy="430891"/>
      </dsp:txXfrm>
    </dsp:sp>
    <dsp:sp modelId="{E0C4335E-ABCF-414D-AF0F-6339039F1CFA}">
      <dsp:nvSpPr>
        <dsp:cNvPr id="0" name=""/>
        <dsp:cNvSpPr/>
      </dsp:nvSpPr>
      <dsp:spPr>
        <a:xfrm>
          <a:off x="3203845" y="2452887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LICITAÇÕES E CONTRATOS</a:t>
          </a:r>
        </a:p>
      </dsp:txBody>
      <dsp:txXfrm>
        <a:off x="3203845" y="2452887"/>
        <a:ext cx="861782" cy="430891"/>
      </dsp:txXfrm>
    </dsp:sp>
    <dsp:sp modelId="{29F74365-B57B-4C8D-8F0F-E8B25498E2CC}">
      <dsp:nvSpPr>
        <dsp:cNvPr id="0" name=""/>
        <dsp:cNvSpPr/>
      </dsp:nvSpPr>
      <dsp:spPr>
        <a:xfrm>
          <a:off x="3419290" y="3064753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ÇÃO DE CADASTRO DE FORNECEDORES</a:t>
          </a:r>
        </a:p>
      </dsp:txBody>
      <dsp:txXfrm>
        <a:off x="3419290" y="3064753"/>
        <a:ext cx="861782" cy="430891"/>
      </dsp:txXfrm>
    </dsp:sp>
    <dsp:sp modelId="{71C64AFC-C9BC-4074-9DD9-53DAA060A40A}">
      <dsp:nvSpPr>
        <dsp:cNvPr id="0" name=""/>
        <dsp:cNvSpPr/>
      </dsp:nvSpPr>
      <dsp:spPr>
        <a:xfrm>
          <a:off x="3419290" y="3676619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ÇÃO DE COMPRAS</a:t>
          </a:r>
        </a:p>
      </dsp:txBody>
      <dsp:txXfrm>
        <a:off x="3419290" y="3676619"/>
        <a:ext cx="861782" cy="430891"/>
      </dsp:txXfrm>
    </dsp:sp>
    <dsp:sp modelId="{2FEAC507-399F-4D41-ACF5-9164A0F8FB6C}">
      <dsp:nvSpPr>
        <dsp:cNvPr id="0" name=""/>
        <dsp:cNvSpPr/>
      </dsp:nvSpPr>
      <dsp:spPr>
        <a:xfrm>
          <a:off x="2161088" y="2452887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PROCURADORIA DO LEGISLATIVO</a:t>
          </a:r>
        </a:p>
      </dsp:txBody>
      <dsp:txXfrm>
        <a:off x="2161088" y="2452887"/>
        <a:ext cx="861782" cy="430891"/>
      </dsp:txXfrm>
    </dsp:sp>
    <dsp:sp modelId="{2935B237-D35F-4216-81CA-FF6BCB20A08C}">
      <dsp:nvSpPr>
        <dsp:cNvPr id="0" name=""/>
        <dsp:cNvSpPr/>
      </dsp:nvSpPr>
      <dsp:spPr>
        <a:xfrm>
          <a:off x="2376534" y="3064753"/>
          <a:ext cx="861782" cy="80338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DE CONSULTORIA DA ADMINISTRAÇÃO</a:t>
          </a:r>
        </a:p>
      </dsp:txBody>
      <dsp:txXfrm>
        <a:off x="2376534" y="3064753"/>
        <a:ext cx="861782" cy="803388"/>
      </dsp:txXfrm>
    </dsp:sp>
    <dsp:sp modelId="{89FB730F-BB1E-46F1-9D84-35BABCA8EF5D}">
      <dsp:nvSpPr>
        <dsp:cNvPr id="0" name=""/>
        <dsp:cNvSpPr/>
      </dsp:nvSpPr>
      <dsp:spPr>
        <a:xfrm>
          <a:off x="2376534" y="4049115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JUDICIAL</a:t>
          </a:r>
        </a:p>
      </dsp:txBody>
      <dsp:txXfrm>
        <a:off x="2376534" y="4049115"/>
        <a:ext cx="861782" cy="430891"/>
      </dsp:txXfrm>
    </dsp:sp>
    <dsp:sp modelId="{F506319F-B5EF-4C96-860C-59D62EF7D962}">
      <dsp:nvSpPr>
        <dsp:cNvPr id="0" name=""/>
        <dsp:cNvSpPr/>
      </dsp:nvSpPr>
      <dsp:spPr>
        <a:xfrm>
          <a:off x="2359358" y="4660981"/>
          <a:ext cx="1045626" cy="614963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DE LICITAÇÕES E CONTRATOS ADMINISTRATIVOS</a:t>
          </a:r>
        </a:p>
      </dsp:txBody>
      <dsp:txXfrm>
        <a:off x="2359358" y="4660981"/>
        <a:ext cx="1045626" cy="614963"/>
      </dsp:txXfrm>
    </dsp:sp>
    <dsp:sp modelId="{0D1774EC-5AF9-4D28-95E3-085C02ED861C}">
      <dsp:nvSpPr>
        <dsp:cNvPr id="0" name=""/>
        <dsp:cNvSpPr/>
      </dsp:nvSpPr>
      <dsp:spPr>
        <a:xfrm>
          <a:off x="2376534" y="5456919"/>
          <a:ext cx="861782" cy="60725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DE CONSULTORIA AO PROCESSO LEGISLATIVO</a:t>
          </a:r>
        </a:p>
      </dsp:txBody>
      <dsp:txXfrm>
        <a:off x="2376534" y="5456919"/>
        <a:ext cx="861782" cy="607259"/>
      </dsp:txXfrm>
    </dsp:sp>
    <dsp:sp modelId="{426AF928-AABB-44EF-8AE8-92A9B62FCD3A}">
      <dsp:nvSpPr>
        <dsp:cNvPr id="0" name=""/>
        <dsp:cNvSpPr/>
      </dsp:nvSpPr>
      <dsp:spPr>
        <a:xfrm>
          <a:off x="2376534" y="6245153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ÇÃO DE PUBLICAÇÕES ADMINISTRATIVAS</a:t>
          </a:r>
        </a:p>
      </dsp:txBody>
      <dsp:txXfrm>
        <a:off x="2376534" y="6245153"/>
        <a:ext cx="861782" cy="430891"/>
      </dsp:txXfrm>
    </dsp:sp>
    <dsp:sp modelId="{BA6FFC14-3AE3-44E7-B767-331EBAA669B7}">
      <dsp:nvSpPr>
        <dsp:cNvPr id="0" name=""/>
        <dsp:cNvSpPr/>
      </dsp:nvSpPr>
      <dsp:spPr>
        <a:xfrm>
          <a:off x="1118331" y="2452887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RECURSOS HUMANOS</a:t>
          </a:r>
        </a:p>
      </dsp:txBody>
      <dsp:txXfrm>
        <a:off x="1118331" y="2452887"/>
        <a:ext cx="861782" cy="430891"/>
      </dsp:txXfrm>
    </dsp:sp>
    <dsp:sp modelId="{5B5DF5F6-6760-468A-A683-FE9C530172D7}">
      <dsp:nvSpPr>
        <dsp:cNvPr id="0" name=""/>
        <dsp:cNvSpPr/>
      </dsp:nvSpPr>
      <dsp:spPr>
        <a:xfrm>
          <a:off x="1333777" y="3064753"/>
          <a:ext cx="861782" cy="82224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ADMINISTRAÇÃO DE PESSOAL E FOLHA DE PAGAMENTO</a:t>
          </a:r>
        </a:p>
      </dsp:txBody>
      <dsp:txXfrm>
        <a:off x="1333777" y="3064753"/>
        <a:ext cx="861782" cy="822248"/>
      </dsp:txXfrm>
    </dsp:sp>
    <dsp:sp modelId="{4CBF3D05-81E5-4343-BDD6-54BC07B1CD26}">
      <dsp:nvSpPr>
        <dsp:cNvPr id="0" name=""/>
        <dsp:cNvSpPr/>
      </dsp:nvSpPr>
      <dsp:spPr>
        <a:xfrm>
          <a:off x="75574" y="2452887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FINANÇAS E ORÇAMENTO</a:t>
          </a:r>
        </a:p>
      </dsp:txBody>
      <dsp:txXfrm>
        <a:off x="75574" y="2452887"/>
        <a:ext cx="861782" cy="430891"/>
      </dsp:txXfrm>
    </dsp:sp>
    <dsp:sp modelId="{A9B5D1E6-BE1B-4E04-860C-0094BF72E02C}">
      <dsp:nvSpPr>
        <dsp:cNvPr id="0" name=""/>
        <dsp:cNvSpPr/>
      </dsp:nvSpPr>
      <dsp:spPr>
        <a:xfrm>
          <a:off x="291020" y="3064753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CONTABILIDADE</a:t>
          </a:r>
        </a:p>
      </dsp:txBody>
      <dsp:txXfrm>
        <a:off x="291020" y="3064753"/>
        <a:ext cx="861782" cy="430891"/>
      </dsp:txXfrm>
    </dsp:sp>
    <dsp:sp modelId="{987750BE-7ECE-47F2-B993-EA5C9C184C1C}">
      <dsp:nvSpPr>
        <dsp:cNvPr id="0" name=""/>
        <dsp:cNvSpPr/>
      </dsp:nvSpPr>
      <dsp:spPr>
        <a:xfrm>
          <a:off x="291020" y="3676619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TESOURARIA</a:t>
          </a:r>
        </a:p>
      </dsp:txBody>
      <dsp:txXfrm>
        <a:off x="291020" y="3676619"/>
        <a:ext cx="861782" cy="430891"/>
      </dsp:txXfrm>
    </dsp:sp>
    <dsp:sp modelId="{3055131A-E37A-4AF2-B6B8-DC4223948ACD}">
      <dsp:nvSpPr>
        <dsp:cNvPr id="0" name=""/>
        <dsp:cNvSpPr/>
      </dsp:nvSpPr>
      <dsp:spPr>
        <a:xfrm>
          <a:off x="291020" y="4288484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PATRIMÔNIO</a:t>
          </a:r>
        </a:p>
      </dsp:txBody>
      <dsp:txXfrm>
        <a:off x="291020" y="4288484"/>
        <a:ext cx="861782" cy="430891"/>
      </dsp:txXfrm>
    </dsp:sp>
    <dsp:sp modelId="{1EB898C2-8171-4E98-BF71-61BBE6DA7338}">
      <dsp:nvSpPr>
        <dsp:cNvPr id="0" name=""/>
        <dsp:cNvSpPr/>
      </dsp:nvSpPr>
      <dsp:spPr>
        <a:xfrm>
          <a:off x="291020" y="4900350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ALMOXARIFADO</a:t>
          </a:r>
        </a:p>
      </dsp:txBody>
      <dsp:txXfrm>
        <a:off x="291020" y="4900350"/>
        <a:ext cx="861782" cy="430891"/>
      </dsp:txXfrm>
    </dsp:sp>
    <dsp:sp modelId="{F8AB0A60-0FB4-489D-973F-87599B85ADDE}">
      <dsp:nvSpPr>
        <dsp:cNvPr id="0" name=""/>
        <dsp:cNvSpPr/>
      </dsp:nvSpPr>
      <dsp:spPr>
        <a:xfrm>
          <a:off x="291020" y="5512215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ARQUIVO</a:t>
          </a:r>
        </a:p>
      </dsp:txBody>
      <dsp:txXfrm>
        <a:off x="291020" y="5512215"/>
        <a:ext cx="861782" cy="430891"/>
      </dsp:txXfrm>
    </dsp:sp>
    <dsp:sp modelId="{A4D5A37D-8ECC-48C5-9ECE-630171C878BD}">
      <dsp:nvSpPr>
        <dsp:cNvPr id="0" name=""/>
        <dsp:cNvSpPr/>
      </dsp:nvSpPr>
      <dsp:spPr>
        <a:xfrm>
          <a:off x="2682466" y="1841022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ASSESSORIA PARLAMENTAR DA MESA</a:t>
          </a:r>
        </a:p>
      </dsp:txBody>
      <dsp:txXfrm>
        <a:off x="2682466" y="1841022"/>
        <a:ext cx="861782" cy="430891"/>
      </dsp:txXfrm>
    </dsp:sp>
    <dsp:sp modelId="{C74F2941-58B8-4EF1-B221-B76C27500BC9}">
      <dsp:nvSpPr>
        <dsp:cNvPr id="0" name=""/>
        <dsp:cNvSpPr/>
      </dsp:nvSpPr>
      <dsp:spPr>
        <a:xfrm>
          <a:off x="2682466" y="617291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ASSESSORIA PARLAMENTAR DA MESA</a:t>
          </a:r>
        </a:p>
      </dsp:txBody>
      <dsp:txXfrm>
        <a:off x="2682466" y="617291"/>
        <a:ext cx="861782" cy="430891"/>
      </dsp:txXfrm>
    </dsp:sp>
    <dsp:sp modelId="{D36DB5EA-A9E7-4E8A-8258-7327C8B60A23}">
      <dsp:nvSpPr>
        <dsp:cNvPr id="0" name=""/>
        <dsp:cNvSpPr/>
      </dsp:nvSpPr>
      <dsp:spPr>
        <a:xfrm>
          <a:off x="1639710" y="617291"/>
          <a:ext cx="861782" cy="43089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ÇÃO DE CERIMONIAL</a:t>
          </a:r>
        </a:p>
      </dsp:txBody>
      <dsp:txXfrm>
        <a:off x="1639710" y="617291"/>
        <a:ext cx="861782" cy="430891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CCCD24C-5EC8-4916-967D-A6FBBE6E128E}">
      <dsp:nvSpPr>
        <dsp:cNvPr id="0" name=""/>
        <dsp:cNvSpPr/>
      </dsp:nvSpPr>
      <dsp:spPr>
        <a:xfrm>
          <a:off x="2769309" y="759921"/>
          <a:ext cx="118603" cy="4243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4319"/>
              </a:lnTo>
              <a:lnTo>
                <a:pt x="118603" y="424319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F32D2694-F0B5-456B-8D5D-080B8DD884E1}">
      <dsp:nvSpPr>
        <dsp:cNvPr id="0" name=""/>
        <dsp:cNvSpPr/>
      </dsp:nvSpPr>
      <dsp:spPr>
        <a:xfrm>
          <a:off x="2634965" y="759921"/>
          <a:ext cx="91440" cy="424319"/>
        </a:xfrm>
        <a:custGeom>
          <a:avLst/>
          <a:gdLst/>
          <a:ahLst/>
          <a:cxnLst/>
          <a:rect l="0" t="0" r="0" b="0"/>
          <a:pathLst>
            <a:path>
              <a:moveTo>
                <a:pt x="134344" y="0"/>
              </a:moveTo>
              <a:lnTo>
                <a:pt x="134344" y="424319"/>
              </a:lnTo>
              <a:lnTo>
                <a:pt x="45720" y="424319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D44206E6-F07C-4198-A501-7FE0A4660C34}">
      <dsp:nvSpPr>
        <dsp:cNvPr id="0" name=""/>
        <dsp:cNvSpPr/>
      </dsp:nvSpPr>
      <dsp:spPr>
        <a:xfrm>
          <a:off x="3551092" y="2131568"/>
          <a:ext cx="148020" cy="39091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09159"/>
              </a:lnTo>
              <a:lnTo>
                <a:pt x="148020" y="3909159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58ED94-2948-4E07-AC4F-ADD0181054D6}">
      <dsp:nvSpPr>
        <dsp:cNvPr id="0" name=""/>
        <dsp:cNvSpPr/>
      </dsp:nvSpPr>
      <dsp:spPr>
        <a:xfrm>
          <a:off x="3551092" y="2131568"/>
          <a:ext cx="148020" cy="32372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37277"/>
              </a:lnTo>
              <a:lnTo>
                <a:pt x="148020" y="3237277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615E29E-CF9A-43F1-85C5-A169285D0BFA}">
      <dsp:nvSpPr>
        <dsp:cNvPr id="0" name=""/>
        <dsp:cNvSpPr/>
      </dsp:nvSpPr>
      <dsp:spPr>
        <a:xfrm>
          <a:off x="3551092" y="2131568"/>
          <a:ext cx="148407" cy="252982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29825"/>
              </a:lnTo>
              <a:lnTo>
                <a:pt x="148407" y="2529825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D17B08-6EB3-4A92-8405-E1FF2707F8FB}">
      <dsp:nvSpPr>
        <dsp:cNvPr id="0" name=""/>
        <dsp:cNvSpPr/>
      </dsp:nvSpPr>
      <dsp:spPr>
        <a:xfrm>
          <a:off x="3551092" y="2131568"/>
          <a:ext cx="148020" cy="18360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36020"/>
              </a:lnTo>
              <a:lnTo>
                <a:pt x="148020" y="1836020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DB6583-5EA7-45BE-BE05-5AB34BB9D97F}">
      <dsp:nvSpPr>
        <dsp:cNvPr id="0" name=""/>
        <dsp:cNvSpPr/>
      </dsp:nvSpPr>
      <dsp:spPr>
        <a:xfrm>
          <a:off x="3551092" y="2131568"/>
          <a:ext cx="148020" cy="115455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4556"/>
              </a:lnTo>
              <a:lnTo>
                <a:pt x="148020" y="115455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C5FD1014-EB4D-4369-BF91-F7CDE7FE166A}">
      <dsp:nvSpPr>
        <dsp:cNvPr id="0" name=""/>
        <dsp:cNvSpPr/>
      </dsp:nvSpPr>
      <dsp:spPr>
        <a:xfrm>
          <a:off x="3551092" y="2131568"/>
          <a:ext cx="148020" cy="4539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53928"/>
              </a:lnTo>
              <a:lnTo>
                <a:pt x="148020" y="45392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6E4AC5F2-0104-47AA-8B51-A31E2941E022}">
      <dsp:nvSpPr>
        <dsp:cNvPr id="0" name=""/>
        <dsp:cNvSpPr/>
      </dsp:nvSpPr>
      <dsp:spPr>
        <a:xfrm>
          <a:off x="2769309" y="759921"/>
          <a:ext cx="1176502" cy="87824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74633"/>
              </a:lnTo>
              <a:lnTo>
                <a:pt x="1176502" y="774633"/>
              </a:lnTo>
              <a:lnTo>
                <a:pt x="1176502" y="878247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54B3D4E1-DC8B-44B5-88DE-781B06538FBC}">
      <dsp:nvSpPr>
        <dsp:cNvPr id="0" name=""/>
        <dsp:cNvSpPr/>
      </dsp:nvSpPr>
      <dsp:spPr>
        <a:xfrm>
          <a:off x="2348123" y="3392284"/>
          <a:ext cx="102666" cy="15209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20945"/>
              </a:lnTo>
              <a:lnTo>
                <a:pt x="102666" y="1520945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EDCB8F-AD88-4A48-8DE9-DB5DC2AA5D5B}">
      <dsp:nvSpPr>
        <dsp:cNvPr id="0" name=""/>
        <dsp:cNvSpPr/>
      </dsp:nvSpPr>
      <dsp:spPr>
        <a:xfrm>
          <a:off x="2348123" y="3392284"/>
          <a:ext cx="94693" cy="9596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9673"/>
              </a:lnTo>
              <a:lnTo>
                <a:pt x="94693" y="959673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67604CB-369A-4622-B529-DC2D9FBF34F2}">
      <dsp:nvSpPr>
        <dsp:cNvPr id="0" name=""/>
        <dsp:cNvSpPr/>
      </dsp:nvSpPr>
      <dsp:spPr>
        <a:xfrm>
          <a:off x="2302403" y="3392284"/>
          <a:ext cx="91440" cy="38494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84940"/>
              </a:lnTo>
              <a:lnTo>
                <a:pt x="132696" y="38494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4047BC80-4AAB-4751-B87D-7A06E07AC38E}">
      <dsp:nvSpPr>
        <dsp:cNvPr id="0" name=""/>
        <dsp:cNvSpPr/>
      </dsp:nvSpPr>
      <dsp:spPr>
        <a:xfrm>
          <a:off x="1622785" y="2131568"/>
          <a:ext cx="1120057" cy="7673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63702"/>
              </a:lnTo>
              <a:lnTo>
                <a:pt x="1120057" y="663702"/>
              </a:lnTo>
              <a:lnTo>
                <a:pt x="1120057" y="76731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A0B66342-C30B-4603-A08E-6AFA934B5CD5}">
      <dsp:nvSpPr>
        <dsp:cNvPr id="0" name=""/>
        <dsp:cNvSpPr/>
      </dsp:nvSpPr>
      <dsp:spPr>
        <a:xfrm>
          <a:off x="907493" y="3392289"/>
          <a:ext cx="365234" cy="210113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01139"/>
              </a:lnTo>
              <a:lnTo>
                <a:pt x="365234" y="2101139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7A75E8-B50D-48B3-ABB1-5823CE2DA1E8}">
      <dsp:nvSpPr>
        <dsp:cNvPr id="0" name=""/>
        <dsp:cNvSpPr/>
      </dsp:nvSpPr>
      <dsp:spPr>
        <a:xfrm>
          <a:off x="907493" y="3392289"/>
          <a:ext cx="355642" cy="15346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671"/>
              </a:lnTo>
              <a:lnTo>
                <a:pt x="355642" y="1534671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D12295-DDBA-4750-A03E-0E40582DCE53}">
      <dsp:nvSpPr>
        <dsp:cNvPr id="0" name=""/>
        <dsp:cNvSpPr/>
      </dsp:nvSpPr>
      <dsp:spPr>
        <a:xfrm>
          <a:off x="907493" y="3392289"/>
          <a:ext cx="360073" cy="9601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60176"/>
              </a:lnTo>
              <a:lnTo>
                <a:pt x="360073" y="960176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9246FBC-0DB9-4E83-ABDA-B44A5F60A7AD}">
      <dsp:nvSpPr>
        <dsp:cNvPr id="0" name=""/>
        <dsp:cNvSpPr/>
      </dsp:nvSpPr>
      <dsp:spPr>
        <a:xfrm>
          <a:off x="907493" y="3392289"/>
          <a:ext cx="359738" cy="37971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79715"/>
              </a:lnTo>
              <a:lnTo>
                <a:pt x="359738" y="379715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586EF78-45B9-4055-8004-D6C3B4BD54CE}">
      <dsp:nvSpPr>
        <dsp:cNvPr id="0" name=""/>
        <dsp:cNvSpPr/>
      </dsp:nvSpPr>
      <dsp:spPr>
        <a:xfrm>
          <a:off x="1302213" y="2131568"/>
          <a:ext cx="320571" cy="767321"/>
        </a:xfrm>
        <a:custGeom>
          <a:avLst/>
          <a:gdLst/>
          <a:ahLst/>
          <a:cxnLst/>
          <a:rect l="0" t="0" r="0" b="0"/>
          <a:pathLst>
            <a:path>
              <a:moveTo>
                <a:pt x="320571" y="0"/>
              </a:moveTo>
              <a:lnTo>
                <a:pt x="320571" y="663707"/>
              </a:lnTo>
              <a:lnTo>
                <a:pt x="0" y="663707"/>
              </a:lnTo>
              <a:lnTo>
                <a:pt x="0" y="767321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439E8DA-B4FE-4DFC-A227-076B5B5F9E5E}">
      <dsp:nvSpPr>
        <dsp:cNvPr id="0" name=""/>
        <dsp:cNvSpPr/>
      </dsp:nvSpPr>
      <dsp:spPr>
        <a:xfrm>
          <a:off x="1622785" y="2131568"/>
          <a:ext cx="982369" cy="16193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19"/>
              </a:lnTo>
              <a:lnTo>
                <a:pt x="982369" y="58319"/>
              </a:lnTo>
              <a:lnTo>
                <a:pt x="982369" y="161933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8D14AF0-94B8-4EA2-9D4C-13D8D56B75EE}">
      <dsp:nvSpPr>
        <dsp:cNvPr id="0" name=""/>
        <dsp:cNvSpPr/>
      </dsp:nvSpPr>
      <dsp:spPr>
        <a:xfrm>
          <a:off x="1622785" y="759921"/>
          <a:ext cx="1146523" cy="878247"/>
        </a:xfrm>
        <a:custGeom>
          <a:avLst/>
          <a:gdLst/>
          <a:ahLst/>
          <a:cxnLst/>
          <a:rect l="0" t="0" r="0" b="0"/>
          <a:pathLst>
            <a:path>
              <a:moveTo>
                <a:pt x="1146523" y="0"/>
              </a:moveTo>
              <a:lnTo>
                <a:pt x="1146523" y="774633"/>
              </a:lnTo>
              <a:lnTo>
                <a:pt x="0" y="774633"/>
              </a:lnTo>
              <a:lnTo>
                <a:pt x="0" y="878247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47FAFD6-501E-4A19-B46B-513839F8A753}">
      <dsp:nvSpPr>
        <dsp:cNvPr id="0" name=""/>
        <dsp:cNvSpPr/>
      </dsp:nvSpPr>
      <dsp:spPr>
        <a:xfrm>
          <a:off x="2275909" y="266521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MESA DIRETORA</a:t>
          </a:r>
        </a:p>
      </dsp:txBody>
      <dsp:txXfrm>
        <a:off x="2275909" y="266521"/>
        <a:ext cx="986800" cy="493400"/>
      </dsp:txXfrm>
    </dsp:sp>
    <dsp:sp modelId="{0BD3E013-8312-4FE0-AC87-9A49140A5338}">
      <dsp:nvSpPr>
        <dsp:cNvPr id="0" name=""/>
        <dsp:cNvSpPr/>
      </dsp:nvSpPr>
      <dsp:spPr>
        <a:xfrm>
          <a:off x="1129385" y="1638168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CRETARIA GERAL DA MESA</a:t>
          </a:r>
        </a:p>
      </dsp:txBody>
      <dsp:txXfrm>
        <a:off x="1129385" y="1638168"/>
        <a:ext cx="986800" cy="493400"/>
      </dsp:txXfrm>
    </dsp:sp>
    <dsp:sp modelId="{5F43E6F3-888E-480D-85B1-A5F38A196D35}">
      <dsp:nvSpPr>
        <dsp:cNvPr id="0" name=""/>
        <dsp:cNvSpPr/>
      </dsp:nvSpPr>
      <dsp:spPr>
        <a:xfrm>
          <a:off x="2176785" y="2293502"/>
          <a:ext cx="856739" cy="425325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ASSESSORIA PARLAMENTAR DA MESA</a:t>
          </a:r>
        </a:p>
      </dsp:txBody>
      <dsp:txXfrm>
        <a:off x="2176785" y="2293502"/>
        <a:ext cx="856739" cy="425325"/>
      </dsp:txXfrm>
    </dsp:sp>
    <dsp:sp modelId="{A38D4069-8056-4038-BA72-B8510B15E7A8}">
      <dsp:nvSpPr>
        <dsp:cNvPr id="0" name=""/>
        <dsp:cNvSpPr/>
      </dsp:nvSpPr>
      <dsp:spPr>
        <a:xfrm>
          <a:off x="808813" y="2898889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COORDENADORIA DE PROCESSO LEGISLATIVO</a:t>
          </a:r>
        </a:p>
      </dsp:txBody>
      <dsp:txXfrm>
        <a:off x="808813" y="2898889"/>
        <a:ext cx="986800" cy="493400"/>
      </dsp:txXfrm>
    </dsp:sp>
    <dsp:sp modelId="{8E3664A9-21F2-4DD2-89D9-041A76042C2F}">
      <dsp:nvSpPr>
        <dsp:cNvPr id="0" name=""/>
        <dsp:cNvSpPr/>
      </dsp:nvSpPr>
      <dsp:spPr>
        <a:xfrm>
          <a:off x="1267231" y="3525305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E APOIO ADMINISTRATIVO</a:t>
          </a:r>
        </a:p>
      </dsp:txBody>
      <dsp:txXfrm>
        <a:off x="1267231" y="3525305"/>
        <a:ext cx="986800" cy="493400"/>
      </dsp:txXfrm>
    </dsp:sp>
    <dsp:sp modelId="{6218C31D-19C5-4D6A-8E18-756CAE4C6F95}">
      <dsp:nvSpPr>
        <dsp:cNvPr id="0" name=""/>
        <dsp:cNvSpPr/>
      </dsp:nvSpPr>
      <dsp:spPr>
        <a:xfrm>
          <a:off x="1267567" y="4105766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E SUPORTE AO LEGISLATIVO</a:t>
          </a:r>
        </a:p>
      </dsp:txBody>
      <dsp:txXfrm>
        <a:off x="1267567" y="4105766"/>
        <a:ext cx="986800" cy="493400"/>
      </dsp:txXfrm>
    </dsp:sp>
    <dsp:sp modelId="{9382D245-69DE-47BB-8AF8-1F2A0AF21EF0}">
      <dsp:nvSpPr>
        <dsp:cNvPr id="0" name=""/>
        <dsp:cNvSpPr/>
      </dsp:nvSpPr>
      <dsp:spPr>
        <a:xfrm>
          <a:off x="1263136" y="4680261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b="0" i="0" kern="1200"/>
            <a:t>SETOR DE SUPORTE ÀS COMISSÕES</a:t>
          </a:r>
          <a:endParaRPr lang="pt-BR" sz="900" kern="1200" baseline="0">
            <a:solidFill>
              <a:sysClr val="windowText" lastClr="000000"/>
            </a:solidFill>
          </a:endParaRPr>
        </a:p>
      </dsp:txBody>
      <dsp:txXfrm>
        <a:off x="1263136" y="4680261"/>
        <a:ext cx="986800" cy="493400"/>
      </dsp:txXfrm>
    </dsp:sp>
    <dsp:sp modelId="{14CFF8B6-CA8E-4634-880F-5FE7F5D392C1}">
      <dsp:nvSpPr>
        <dsp:cNvPr id="0" name=""/>
        <dsp:cNvSpPr/>
      </dsp:nvSpPr>
      <dsp:spPr>
        <a:xfrm>
          <a:off x="1272728" y="5246729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/>
            <a:t>SEÇÃO DE EXPEDIENTE E PROTOCOLO</a:t>
          </a:r>
          <a:endParaRPr lang="pt-BR" sz="900" kern="1200" baseline="0">
            <a:solidFill>
              <a:sysClr val="windowText" lastClr="000000"/>
            </a:solidFill>
          </a:endParaRPr>
        </a:p>
      </dsp:txBody>
      <dsp:txXfrm>
        <a:off x="1272728" y="5246729"/>
        <a:ext cx="986800" cy="493400"/>
      </dsp:txXfrm>
    </dsp:sp>
    <dsp:sp modelId="{6A0CB769-9FC2-4909-98FA-756564BD936C}">
      <dsp:nvSpPr>
        <dsp:cNvPr id="0" name=""/>
        <dsp:cNvSpPr/>
      </dsp:nvSpPr>
      <dsp:spPr>
        <a:xfrm>
          <a:off x="2249443" y="2898884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COORDENADORIA DE COMUNICAÇÃO</a:t>
          </a:r>
        </a:p>
      </dsp:txBody>
      <dsp:txXfrm>
        <a:off x="2249443" y="2898884"/>
        <a:ext cx="986800" cy="493400"/>
      </dsp:txXfrm>
    </dsp:sp>
    <dsp:sp modelId="{600BEF84-CF1D-4399-994A-50C62ABFCD4E}">
      <dsp:nvSpPr>
        <dsp:cNvPr id="0" name=""/>
        <dsp:cNvSpPr/>
      </dsp:nvSpPr>
      <dsp:spPr>
        <a:xfrm>
          <a:off x="2435100" y="3530525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VISÃO DE MULTIMÍDIA</a:t>
          </a:r>
        </a:p>
      </dsp:txBody>
      <dsp:txXfrm>
        <a:off x="2435100" y="3530525"/>
        <a:ext cx="986800" cy="493400"/>
      </dsp:txXfrm>
    </dsp:sp>
    <dsp:sp modelId="{25BECBD9-71F4-4DBE-BC5F-A4526B67B20D}">
      <dsp:nvSpPr>
        <dsp:cNvPr id="0" name=""/>
        <dsp:cNvSpPr/>
      </dsp:nvSpPr>
      <dsp:spPr>
        <a:xfrm>
          <a:off x="2442816" y="4105258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IMPRENSA</a:t>
          </a:r>
        </a:p>
      </dsp:txBody>
      <dsp:txXfrm>
        <a:off x="2442816" y="4105258"/>
        <a:ext cx="986800" cy="493400"/>
      </dsp:txXfrm>
    </dsp:sp>
    <dsp:sp modelId="{2E593269-DF6B-43A0-B013-6E5C1108A5D8}">
      <dsp:nvSpPr>
        <dsp:cNvPr id="0" name=""/>
        <dsp:cNvSpPr/>
      </dsp:nvSpPr>
      <dsp:spPr>
        <a:xfrm>
          <a:off x="2450790" y="4666530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RÁDIO E TV</a:t>
          </a:r>
        </a:p>
      </dsp:txBody>
      <dsp:txXfrm>
        <a:off x="2450790" y="4666530"/>
        <a:ext cx="986800" cy="493400"/>
      </dsp:txXfrm>
    </dsp:sp>
    <dsp:sp modelId="{BC75A74F-CF2B-4369-B8A5-F56EDA97627E}">
      <dsp:nvSpPr>
        <dsp:cNvPr id="0" name=""/>
        <dsp:cNvSpPr/>
      </dsp:nvSpPr>
      <dsp:spPr>
        <a:xfrm>
          <a:off x="3452412" y="1638168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GERAL DA ESCOLA</a:t>
          </a:r>
        </a:p>
      </dsp:txBody>
      <dsp:txXfrm>
        <a:off x="3452412" y="1638168"/>
        <a:ext cx="986800" cy="493400"/>
      </dsp:txXfrm>
    </dsp:sp>
    <dsp:sp modelId="{4434112C-7F54-4C05-88EC-643BF33961FD}">
      <dsp:nvSpPr>
        <dsp:cNvPr id="0" name=""/>
        <dsp:cNvSpPr/>
      </dsp:nvSpPr>
      <dsp:spPr>
        <a:xfrm>
          <a:off x="3699112" y="2338796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ACADÊMICA</a:t>
          </a:r>
        </a:p>
      </dsp:txBody>
      <dsp:txXfrm>
        <a:off x="3699112" y="2338796"/>
        <a:ext cx="986800" cy="493400"/>
      </dsp:txXfrm>
    </dsp:sp>
    <dsp:sp modelId="{60111AE1-8135-4E35-B656-F47C2667E331}">
      <dsp:nvSpPr>
        <dsp:cNvPr id="0" name=""/>
        <dsp:cNvSpPr/>
      </dsp:nvSpPr>
      <dsp:spPr>
        <a:xfrm>
          <a:off x="3699112" y="3039424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EXECUTIVA</a:t>
          </a:r>
        </a:p>
      </dsp:txBody>
      <dsp:txXfrm>
        <a:off x="3699112" y="3039424"/>
        <a:ext cx="986800" cy="493400"/>
      </dsp:txXfrm>
    </dsp:sp>
    <dsp:sp modelId="{BFB112B5-0AE5-4F6D-B4E4-392F9919E060}">
      <dsp:nvSpPr>
        <dsp:cNvPr id="0" name=""/>
        <dsp:cNvSpPr/>
      </dsp:nvSpPr>
      <dsp:spPr>
        <a:xfrm>
          <a:off x="3699112" y="3720889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A SECRETARIA ESCOLAR</a:t>
          </a:r>
        </a:p>
      </dsp:txBody>
      <dsp:txXfrm>
        <a:off x="3699112" y="3720889"/>
        <a:ext cx="986800" cy="493400"/>
      </dsp:txXfrm>
    </dsp:sp>
    <dsp:sp modelId="{CA36BAE9-74D0-48FB-AB23-034CBB36EF0D}">
      <dsp:nvSpPr>
        <dsp:cNvPr id="0" name=""/>
        <dsp:cNvSpPr/>
      </dsp:nvSpPr>
      <dsp:spPr>
        <a:xfrm>
          <a:off x="3699499" y="4414693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BIBLIOTECA DO LEGISLATIVO</a:t>
          </a:r>
        </a:p>
      </dsp:txBody>
      <dsp:txXfrm>
        <a:off x="3699499" y="4414693"/>
        <a:ext cx="986800" cy="493400"/>
      </dsp:txXfrm>
    </dsp:sp>
    <dsp:sp modelId="{6E32980C-BE07-4ECE-B780-F901B55F2A15}">
      <dsp:nvSpPr>
        <dsp:cNvPr id="0" name=""/>
        <dsp:cNvSpPr/>
      </dsp:nvSpPr>
      <dsp:spPr>
        <a:xfrm>
          <a:off x="3699112" y="5122145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O PROGRAMA ESCOLA NO LEGISLATIVO</a:t>
          </a:r>
        </a:p>
      </dsp:txBody>
      <dsp:txXfrm>
        <a:off x="3699112" y="5122145"/>
        <a:ext cx="986800" cy="493400"/>
      </dsp:txXfrm>
    </dsp:sp>
    <dsp:sp modelId="{1E3A1D6C-8312-4AE1-901E-A78C178A70C6}">
      <dsp:nvSpPr>
        <dsp:cNvPr id="0" name=""/>
        <dsp:cNvSpPr/>
      </dsp:nvSpPr>
      <dsp:spPr>
        <a:xfrm>
          <a:off x="3699112" y="5794028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O MUSEU DO LEGISLATIVO</a:t>
          </a:r>
        </a:p>
      </dsp:txBody>
      <dsp:txXfrm>
        <a:off x="3699112" y="5794028"/>
        <a:ext cx="986800" cy="493400"/>
      </dsp:txXfrm>
    </dsp:sp>
    <dsp:sp modelId="{673987B7-7A17-4A60-BC83-67B3A9CFA3E6}">
      <dsp:nvSpPr>
        <dsp:cNvPr id="0" name=""/>
        <dsp:cNvSpPr/>
      </dsp:nvSpPr>
      <dsp:spPr>
        <a:xfrm>
          <a:off x="1693884" y="937540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GABINETE DA PRESIDÊNCIA</a:t>
          </a:r>
        </a:p>
      </dsp:txBody>
      <dsp:txXfrm>
        <a:off x="1693884" y="937540"/>
        <a:ext cx="986800" cy="493400"/>
      </dsp:txXfrm>
    </dsp:sp>
    <dsp:sp modelId="{14B80D02-25F9-423A-8E63-0A6405AF0E04}">
      <dsp:nvSpPr>
        <dsp:cNvPr id="0" name=""/>
        <dsp:cNvSpPr/>
      </dsp:nvSpPr>
      <dsp:spPr>
        <a:xfrm>
          <a:off x="2887913" y="937540"/>
          <a:ext cx="986800" cy="49340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GABINETE DOS VEREADORES</a:t>
          </a:r>
        </a:p>
      </dsp:txBody>
      <dsp:txXfrm>
        <a:off x="2887913" y="937540"/>
        <a:ext cx="986800" cy="49340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2E311-53D3-4D8E-A8B8-047889E8C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64</Words>
  <Characters>1971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4:00Z</dcterms:created>
  <dc:creator>Endrew Rodrigues</dc:creator>
  <dc:description/>
  <dc:language>en-US</dc:language>
  <cp:lastModifiedBy>Rafael</cp:lastModifiedBy>
  <cp:lastPrinted>2019-12-17T16:23:00Z</cp:lastPrinted>
  <dcterms:modified xsi:type="dcterms:W3CDTF">2022-01-27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