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11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Braganç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Braganç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5</Words>
  <Characters>154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