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INDICAÇÃO Nº 3323</w:t>
      </w:r>
      <w:bookmarkStart w:id="0" w:name="_GoBack"/>
      <w:bookmarkEnd w:id="0"/>
      <w:r>
        <w:rPr>
          <w:b/>
          <w:sz w:val="24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 na pessoa do Excelentíssimo Senhor Igor Soares Ebert, Prefeito Municipal, que oficie à Secretaria ou Departamento responsável da necessidade de colocação de placas de sinalização, sinalização de solo (Faixas de pedestres, pintura das lombadas) em toda a extensão da </w:t>
      </w:r>
      <w:r>
        <w:rPr>
          <w:rFonts w:cs="Calibri" w:cstheme="minorHAnsi"/>
          <w:b/>
        </w:rPr>
        <w:t xml:space="preserve">rua Nova Aliança, </w:t>
      </w:r>
      <w:r>
        <w:rPr>
          <w:rFonts w:cs="Calibri" w:cstheme="minorHAnsi"/>
        </w:rPr>
        <w:t>no bairro Amador Bueno,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</w:rPr>
        <w:t>INDICO</w:t>
      </w:r>
      <w:r>
        <w:rPr>
          <w:rFonts w:cs="Calibri" w:cstheme="minorHAnsi"/>
        </w:rPr>
        <w:t xml:space="preserve"> à Mesa, na forma regimental vigente, que seja oficiado ao Excelentíssimo Senhor Igor Soares Ebert, Prefeito Municipal, para que oficie à Secretaria ou Departamento responsável da necessidade de colocação de placas de sinalização, sinalização de solo (Faixas de pedestres, pintura das lombadas) em toda a extensão da </w:t>
      </w:r>
      <w:r>
        <w:rPr>
          <w:rFonts w:cs="Calibri" w:cstheme="minorHAnsi"/>
          <w:b/>
        </w:rPr>
        <w:t xml:space="preserve">rua Nova Aliança, </w:t>
      </w:r>
      <w:r>
        <w:rPr>
          <w:rFonts w:cs="Calibri" w:cstheme="minorHAnsi"/>
        </w:rPr>
        <w:t>no bairro Amador Bueno, nesta municipalidad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u w:val="single"/>
        </w:rPr>
      </w:pPr>
      <w:r>
        <w:rPr>
          <w:rFonts w:cs="Calibri" w:cstheme="minorHAnsi"/>
          <w:b/>
          <w:sz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Esta indicação se faz necessária por tratar-se de solicitações de munícipes que utilizam esta via constantemente, os mesmos pedem auxílio no sentido de reestruturar toda a sinalização que é muito precária nesta via. A colocação de novas placas indicando e orientando aos motoristas onde não se deve estacionar ou parar, placas de onde se localiza os redutores de velocidade bem como placas de velocidade máxima permitida, é urgente. Também é necessário que sejam refeitas as pinturas de solo nos redutores de velocidade e faixas de travessia de pedestres. Com tal ação, poderão ser evitados acidentes, além de significativa melhora na qualidade de vida dos munícipes. 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este motivo é que faço essa indicação, que contando com o apoio dos nobres pares e pelo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Sala das Sessões Bemvindo Moreira Nery, 27 de setembro de 2019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/>
        <w:drawing>
          <wp:inline distT="0" distB="0" distL="0" distR="0">
            <wp:extent cx="1209675" cy="74930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Presidente</w:t>
      </w:r>
    </w:p>
    <w:p>
      <w:pPr>
        <w:pStyle w:val="Normal"/>
        <w:spacing w:before="0" w:after="16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PODEMOS</w:t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56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cb567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287</Words>
  <Characters>1550</Characters>
  <CharactersWithSpaces>18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42:00Z</dcterms:created>
  <dc:creator>CMI User</dc:creator>
  <dc:description/>
  <dc:language>en-US</dc:language>
  <cp:lastModifiedBy>CMI User</cp:lastModifiedBy>
  <dcterms:modified xsi:type="dcterms:W3CDTF">2019-09-27T16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