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RESOLUÇÃO Nº 27/202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956" w:right="-143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STABELECE NO ÂMBITO DA CÂMARA MUNICIPAL DE ITAPEVI O CONSELHO DE SEGURANÇA PÚBLICA E CULTURA DE PAZ, E DÁ OUTRAS PROVIDÊNCIAS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 no âmbito da Câmara Municipal de Itapevi o Conselho de Segurança Pública e Cultura de Pa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O Conselho de Segurança Pública e Cultura de Paz se orientará pelos seguintes princípio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– a prática da não-violência, rejeitando a violência em todas as suas formas física, sexual, psicológica, ambiental, verbal, política, econômica, social, cultural e religios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 – o respeito à vida e a dignidade humana sem discriminação ou preconceit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 – defesa a liberdade de expressão e a diversidade cultural, privilegiando sempre o diálog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 – preservação do planeta, promovendo o consumo responsável e um modo de desenvolvimento que respeite a todas as formas de vida e o equilíbrio dos recursos naturai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– a solidariedade em todos os ambientes da família, da sociedade e dos governo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 – o desenvolvimento das comunidades com plena participação das mulheres e dos mais desprovidos e vulneráveis como as crianças, adolescentes e idoso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 –a criação de uma sociedade democrática, pluralista, baseada na diversidade e uma governança assentada em princípios da não-violênc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I – a generosidade e o amor pelo outro compartilhando o tempo e recursos materiais para pôr um fim à exclusão, à injustiça e à opressão política e econôm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o Conselho de Segurança Pública e Cultura de Paz compe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laborar o seu regimento interno e por meio dele a orientação quanto a quantidade de membros e origens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 - contribuir para que a gestão pública inclua a cultura de paz no município como te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nsversal das políticas pública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 - sensibilizar e conscientizar a população do município para a importância da cultura de paz na construção da cidadan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- estimular a criação de metodologias para uma educação permanente pela cultura 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z e pela diversidade em todos os segmentos da sociedad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 - promover o diálogo, a mediação e a arbitragem para a busca de soluções não violentas de conflitos na cidade, rejeitando todas as formas de violênc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 - apoiar projetos comunitários para o desenvolvimento da cultura de paz nas divers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ões da cidad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I - estimular a participação da sociedade civil e dos governos em ações de compromisso com a paz no município e fora d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X - propor e desenvolver ações de caráter público, promovendo valores e atitudes que contribuam para a erradicação da intolerância, das discriminações, visando à construção da cultura de paz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 - apresentar e dar parecer sobre programas e projetos que digam respeito à cultura de paz na cidade de Itapev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I - estabelecer parcerias com a iniciativa privada, organizações governamentais e não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vernamentais, nacionais e estrangeiras, para a viabilização de projetos, ações e iniciativas por uma cultura de paz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II – propor o reconhecimento e dar visibilidade para projetos, movimentos e atitudes que consolidem uma cultura de paz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III – estimular a criação de núcleos locais que atuem em consonância com as orientações do Conselho Municipal da Cultura de Pa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° </w:t>
      </w:r>
      <w:r>
        <w:rPr>
          <w:sz w:val="24"/>
          <w:szCs w:val="24"/>
        </w:rPr>
        <w:t>O Conselho de Segurança Pública e Cultura de Paz será composto inicialmente pelos vereadores membros da Comissão Temporária de Segurança Pública e Cultura de Paz, que irão decidir pela composição de Membros do Conselho, que por sua vez irão instituir seu regimento intern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Os integrantes do Conselho de Segurança Pública e Cultura de Paz elegerão um coordenador e uma coordenadora para seus trabalhos, que será alternada entre seus membros a cada sessão do Conselh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Nenhum membro do </w:t>
      </w:r>
      <w:r>
        <w:rPr>
          <w:sz w:val="24"/>
          <w:szCs w:val="24"/>
        </w:rPr>
        <w:t>Conselho de Segurança Pública e Cultura de Paz</w:t>
      </w:r>
      <w:r>
        <w:rPr>
          <w:rFonts w:cs="Calibri" w:cstheme="minorHAnsi"/>
          <w:sz w:val="24"/>
          <w:szCs w:val="24"/>
        </w:rPr>
        <w:t xml:space="preserve"> receberá por sua participação qualquer tipo de remuneração, sendo considerado serviço público relevante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° </w:t>
      </w:r>
      <w:r>
        <w:rPr>
          <w:sz w:val="24"/>
          <w:szCs w:val="24"/>
        </w:rPr>
        <w:t xml:space="preserve">As despesas decorrentes da execução financeira da presente Resolução, correrão à conta das dotações orçamentárias próprias previstas e consignadas no orçamento vigente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presente Projeto de Resolução tem por objetivo formular diretrizes e sugerir a promoção de atividades e políticas públicas baseadas nos princípios de Cultura de Paz, instituindo um Conselho para tal finalidade, o que vêm sendo formado nos Poderes Legislativo e Executivo em diversos municípios. Seguindo por esse exemplo, a instituição do Conselho no âmbito da Câmara Municipal irá proporcionar medidas e ações que visem à segurança e à promoção da cultura de paz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Diante disso, contamos com o apoio dos nobres pares para a sua aprovação.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53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8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870</Words>
  <Characters>4698</Characters>
  <CharactersWithSpaces>55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1-08-27T12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