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u w:val="single"/>
        </w:rPr>
        <w:t>INDICAÇÃO Nº 475 /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SÚMULA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Indica providência do Executivo, no sentido de ser providenciada prolongamento da pavimentação Asfáltica na Rua das Pitomba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-bairro Jardim Vitapolis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63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SÚMULA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>Indica providência do Executivo, no sentido de ser providenciada prolongamento da pavimentação Asfáltica na Rua das Pitomba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</w:rPr>
                        <w:t>-bairro Jardim Vitapolis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AO EXECUTIVO, na forma regimental vigente, seja determinado ao Setor competente da Municipalidade, que providencie a indicação </w:t>
      </w:r>
      <w:r>
        <w:rPr>
          <w:bCs/>
          <w:sz w:val="28"/>
          <w:szCs w:val="28"/>
        </w:rPr>
        <w:t xml:space="preserve">pavimentação Asfáltica na </w:t>
      </w:r>
      <w:r>
        <w:rPr>
          <w:bCs/>
          <w:sz w:val="28"/>
        </w:rPr>
        <w:t>Rua das Pitombas - bairro Jardim Vitapolis</w:t>
      </w:r>
      <w:r>
        <w:rPr>
          <w:b/>
          <w:bCs/>
          <w:sz w:val="28"/>
          <w:szCs w:val="28"/>
        </w:rPr>
        <w:t>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 reivindicação dos moradores das  referida Rua pois a mesma encontra-se sem pavimentação asfáltica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Sala das Sessões Bem vindo Moreira Nery, 06 de Julh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09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34:00Z</dcterms:created>
  <dc:creator>pegasus</dc:creator>
  <dc:description/>
  <cp:keywords/>
  <dc:language>en-US</dc:language>
  <cp:lastModifiedBy>locação</cp:lastModifiedBy>
  <dcterms:modified xsi:type="dcterms:W3CDTF">2016-09-08T17:34:00Z</dcterms:modified>
  <cp:revision>2</cp:revision>
  <dc:subject/>
  <dc:title>INDICAÇÃO Nº 036/2009</dc:title>
</cp:coreProperties>
</file>