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721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856" w:hanging="0"/>
        <w:jc w:val="both"/>
        <w:rPr/>
      </w:pPr>
      <w:r>
        <w:rPr/>
        <w:t>Solicito informação da Secretária de Educação do Estado de São Paulo a reforma da E.E. Américo Valentin Christianini no Jardim Santa Rita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que seja oficializado a Secretaria de Educação do Estado de São Paulo a reforma da E.E. Américo Valentin Christianini no Jardim Santa Rit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Este requerimento visa solicitar a reforma da Escola Estadual Américo Valentin Christianini.</w:t>
      </w:r>
    </w:p>
    <w:p>
      <w:pPr>
        <w:pStyle w:val="Normal"/>
        <w:jc w:val="both"/>
        <w:rPr>
          <w:i/>
          <w:i/>
          <w:color w:val="000000"/>
        </w:rPr>
      </w:pPr>
      <w:r>
        <w:rPr/>
        <w:t>Tal solicitação se dá pelo motivo, que a Escola Estadual citada, necessita de uma reforma em suas salas de aulas e sua quadra poliesportiva, tal escola é de suma importância para a comunidade local, pois atende grande número de alunos daquela região, os profissionais que ali estão tem exercido com maestria suas funções, porem o prédio atual já demonstra fisicamente a necessidade de reform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07 de març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/>
        <w:drawing>
          <wp:inline distT="0" distB="0" distL="0" distR="0">
            <wp:extent cx="561975" cy="247650"/>
            <wp:effectExtent l="0" t="0" r="0" b="0"/>
            <wp:docPr id="1" name="Imagem 1" descr="PODEMOS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PODEMOS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558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73</Words>
  <Characters>940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08:00Z</dcterms:created>
  <dc:creator>Gabinete</dc:creator>
  <dc:description/>
  <dc:language>en-US</dc:language>
  <cp:lastModifiedBy>Gabinete</cp:lastModifiedBy>
  <cp:lastPrinted>2018-01-22T13:05:00Z</cp:lastPrinted>
  <dcterms:modified xsi:type="dcterms:W3CDTF">2018-03-07T20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