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711</w:t>
      </w:r>
      <w:bookmarkStart w:id="0" w:name="_GoBack"/>
      <w:bookmarkEnd w:id="0"/>
      <w:r>
        <w:rPr>
          <w:rFonts w:cs="Times New Roman" w:ascii="Times New Roman" w:hAnsi="Times New Roman"/>
          <w:b/>
          <w:sz w:val="24"/>
          <w:szCs w:val="24"/>
        </w:rPr>
        <w:t>/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3665" distR="114300" simplePos="0" locked="0" layoutInCell="0" allowOverlap="1" relativeHeight="2" wp14:anchorId="06E819EA">
                <wp:simplePos x="0" y="0"/>
                <wp:positionH relativeFrom="margin">
                  <wp:align>right</wp:align>
                </wp:positionH>
                <wp:positionV relativeFrom="paragraph">
                  <wp:posOffset>6985</wp:posOffset>
                </wp:positionV>
                <wp:extent cx="2878455" cy="1052830"/>
                <wp:effectExtent l="0" t="0" r="0" b="0"/>
                <wp:wrapSquare wrapText="bothSides"/>
                <wp:docPr id="1" name="Caixa de Texto 2"/>
                <a:graphic xmlns:a="http://schemas.openxmlformats.org/drawingml/2006/main">
                  <a:graphicData uri="http://schemas.microsoft.com/office/word/2010/wordprocessingShape">
                    <wps:wsp>
                      <wps:cNvSpPr/>
                      <wps:spPr>
                        <a:xfrm>
                          <a:off x="0" y="0"/>
                          <a:ext cx="2878560" cy="10530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onstrução de um Terminal Rodoviário no Vitápolis, junto à saída da Estação Engenheiro Cardoso, lado de Vitápoli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03.65pt;margin-top:0.55pt;width:226.6pt;height:82.85pt;mso-wrap-style:square;v-text-anchor:top;mso-position-horizontal:right;mso-position-horizontal-relative:margin" wp14:anchorId="06E819EA">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onstrução de um Terminal Rodoviário no Vitápolis, junto à saída da Estação Engenheiro Cardoso, lado de Vitápolis.</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Senhor Prefeito Igor Soares Ebert, junto ao órgão competente, se há estudos para a construção de um Terminal Rodoviário no Vitápolis, junto à saída da Estação Engenheiro Cardoso, lado de Vitápol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Arial" w:hAnsi="Arial" w:cs="Arial"/>
          <w:b/>
          <w:b/>
          <w:i/>
          <w:i/>
          <w:sz w:val="28"/>
          <w:szCs w:val="28"/>
          <w:u w:val="single"/>
        </w:rPr>
      </w:pPr>
      <w:r>
        <w:rPr>
          <w:rFonts w:cs="Arial" w:ascii="Arial" w:hAnsi="Arial"/>
          <w:b/>
          <w:i/>
          <w:sz w:val="28"/>
          <w:szCs w:val="28"/>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os moradores e comerciantes do local, bem como do Sr. Jorge de Andrade, já que os ônibus que fazem ponto final na Avenida Sebastião Ramos de Oliveira, (antiga Rua Ameríndia) em frente aos predinhos do Vitápolis, ficam parados na avenida e nas ruas próximas, aguardando o horário de parti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do ao progresso do bairro, que aumentou gradativamente nos últimos anos, agravando assim a mobilidade urbana, todos procuram uma solução para o problema, pois esta avenida recebe os veículos que vem do Bairro Cardoso pelo Viaduto Ameríndia, onde os ônibus atualmente aguardam parti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trução de um Terminal de Ônibus na saída da Estação Engenheiro Cardoso, lado de Vitápolis, com ônibus com destino aos Bairros Jardim Briquet, Jardim Hokkaido, Bela Vista Alta, Colinas de São José, Divisa de Jandira e Condomínio Industrial Alvorada, retirariam os ônibus da Avenida Sebastião Ramos de Oliveira e favoreceria os munícipes residentes nestes bairros, que chegam cansados de mais um dia de trabalho e não tem uma linha de ônibus que os levem até suas residênci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vantagens para a população e o desenvolvimento local seriam muito grandes, além de desafogar o terminal do Cent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5 de março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57d53"/>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B6B8B-F25D-4267-B1B2-8A6FC3715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78</Words>
  <Characters>1503</Characters>
  <CharactersWithSpaces>17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4:00Z</dcterms:created>
  <dc:creator>Gabinete</dc:creator>
  <dc:description/>
  <dc:language>en-US</dc:language>
  <cp:lastModifiedBy>Gabinete</cp:lastModifiedBy>
  <cp:lastPrinted>2017-03-29T18:04:00Z</cp:lastPrinted>
  <dcterms:modified xsi:type="dcterms:W3CDTF">2018-03-05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