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35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Votuporang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Votuporang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6</Words>
  <Characters>1549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