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0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1 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INSTITUI A GALERIA LILÁS NA CÂMARA MUNICIPAL DE ITAPEVI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Fica instituída na Câmara Municipal de Itapevi a Galeria Lilás, que consiste em espaço reservado para mural de fotos de vereadoras de todas as legislaturas, com o objetivo de resgatar a história das mulheres parlamentares no legislativo itapeviens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A Galeria Lilás ficará localizada no hall, junto à entrada que dá acesso ao Plenário da Câmara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As despesas decorrentes da execução financeira desta Resolução correrão por conta de dotações orçamentárias próprias do orçamento vigente da Câmara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. Esta Resolução entra em vigor na data de sua publicaçã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5 de janeiro de 202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2286000" cy="96202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e Governo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-se este Projeto de Resolução visando criar a Galeria Lilás na Câmara Municipal, como instrumento de resgate da história das mulheres parlamentares no Poder Legislativo itapeviens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esta propositura é criar um espaço físico para expor e manter o acervo histórico das vereadoras que ocuparam e ocupam uma cadeira na Câmara Municipal, exercendo seu papel transformador na sociedade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ulheres representam quase 53% de todo o eleitorado brasileiro, mas, ainda assim, são a minoria nos cargos eletivos. Percentual que demonstra a importância do reconhecimento e valorização da participação das mulheres na polític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her vem, ainda que de forma lenta e gradual, se afirmando na vida política partidária e institucional, mas a atual representação feminina no legislativo ainda é pequena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conhecimento que algumas Câmaras de Vereadores e Assembleias Legislativas já aprovaram legislação nesse sentido e instituíram o mesmo espaço que pretendemos aprovar por meio do deste Projeto de Resolução, ou seja a Galeria Lilá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expostos, inclusive como forma de motivar mais mulheres a participarem das futuras eleições, aumentando a representação da bancada feminina, solicito aos nobres pares, a aprovação deste Projeto de Resoluç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a relevância do tema, peço voto favorável aos nobres pares à aprovação desta galeri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46555</wp:posOffset>
            </wp:positionH>
            <wp:positionV relativeFrom="paragraph">
              <wp:posOffset>100330</wp:posOffset>
            </wp:positionV>
            <wp:extent cx="2466975" cy="1047750"/>
            <wp:effectExtent l="0" t="0" r="0" b="0"/>
            <wp:wrapNone/>
            <wp:docPr id="2" name="Imagem 3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5 de janeiro de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e Governo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7974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589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3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19B4A-95EC-4598-8619-4AC239D5B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069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5:00Z</dcterms:created>
  <dc:creator>CMI User</dc:creator>
  <dc:description/>
  <dc:language>en-US</dc:language>
  <cp:lastModifiedBy>CecamUser-08</cp:lastModifiedBy>
  <cp:lastPrinted>2021-01-27T12:58:00Z</cp:lastPrinted>
  <dcterms:modified xsi:type="dcterms:W3CDTF">2022-01-2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