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Nº 69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a do Executivo a implantação do Programa Oficina dos Saberes no município, como o intuito de inclusão aos estudantes com necessidades especiais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enhor Igor Soares, Prefeito do Município de Itapevi/SP, junto à secretaria competente, solicitando a implantação do Programa Oficina dos Saberes no município.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social, com objetivo de incentivar à inclusão através da leitura e escrita de gêneros textuais na Língua Portuguesa, para os estudantes da rede pública municipal e estadual, em especial atenção as pessoas com necessidades especiai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tuito do programa é potencializar o contato do estudante com os textos que circulam diariamente na sociedade, estimular este público para o aumento da criatividade e da auto expressão, tão necessárias para que seja superada a dificuldade de organizar as ideias, especialmente em momentos como vestibulares e concursos ou até mesmo ao preencher relatórios no setor de trabalh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ala das Sessões Benvindo Moreira Nery, 15 de janeiro de 2018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22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0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52:00Z</dcterms:created>
  <dc:creator>Gabinete</dc:creator>
  <dc:description/>
  <dc:language>en-US</dc:language>
  <cp:lastModifiedBy>Gabinete 6</cp:lastModifiedBy>
  <cp:lastPrinted>2017-05-10T17:14:00Z</cp:lastPrinted>
  <dcterms:modified xsi:type="dcterms:W3CDTF">2018-03-01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