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INDICAÇÃO Nº 767/2017                                   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s Urbanos, para que seja, realizado a pavimentação  e ou a manutenção em caráter de urgência na Estrada dos Coqueiros – Jardim Nova Itapevi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s Urbanos, para que seja, realizado a pavimentação e ou em caráter de urgência seja realizada a manutenção na Estrada dos Coqueiros – Jardim Nova Itapevi, Neste Município. </w:t>
      </w:r>
    </w:p>
    <w:p>
      <w:pPr>
        <w:pStyle w:val="Normal"/>
        <w:tabs>
          <w:tab w:val="clear" w:pos="708"/>
          <w:tab w:val="left" w:pos="3960" w:leader="none"/>
        </w:tabs>
        <w:ind w:left="993" w:firstLine="2552"/>
        <w:jc w:val="both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  <w:bookmarkStart w:id="0" w:name="_GoBack"/>
      <w:bookmarkEnd w:id="0"/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87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 xml:space="preserve">pois, tendo em vista que ao final da via pública denominada acima está numa situação precária, com vários buracos, pois, com o uso continuo foi criando vários buracos, ficando imprópria ao uso principalmente aos veículos de grande porte, qual seja, caminhões de lixo, de gás e etc. 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Mas com o sentimento de mudança e com muita esperança nessa nova administração, os moradores vieram a este vereador requerendo uma solução, assim não resta outra a não ser indicar ao Excelentíssimo senhor Prefeito para sanar tal problema.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Sala das Sessões Benvindo Moreira Nery,  02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6b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6b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2:00Z</dcterms:created>
  <dc:creator>micro02</dc:creator>
  <dc:description/>
  <dc:language>en-US</dc:language>
  <cp:lastModifiedBy>micro02</cp:lastModifiedBy>
  <cp:lastPrinted>2017-05-02T17:56:00Z</cp:lastPrinted>
  <dcterms:modified xsi:type="dcterms:W3CDTF">2017-05-19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