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que oficie à Unidade ou Departamento responsável, sobre a necessidade de reforma e também melhorias na Quadra Poliesportiva do bairro Vila Gioia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para que oficie à Unidade ou Departamento responsável, sobre a necessidade de reforma e também melhorias na Quadra Poliesportiva do bairro Vila Gioi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Muitos munícipes locais têm reclamado do estado da quadra, por isso se faz urgente a reforma da quadra poliesportiva mencionada. Existem vários itens que devem ser reformados e melhorados, como renovação da areia presente, troca das traves, pois o estado delas atualmente está muito precário necessitando de troca devido ao risco que oferece, e também melhoria na proteção ao redor e implantação de tela na parte superior para maior segurança no uso da quadra. Faz-se necessário conforme imagens em anexo, de limpeza e roçagem no entorno da quadr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3 de agost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223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/>
        <w:drawing>
          <wp:inline distT="0" distB="0" distL="0" distR="0">
            <wp:extent cx="2385060" cy="3085465"/>
            <wp:effectExtent l="0" t="0" r="0" b="0"/>
            <wp:docPr id="2" name="Imagem 2" descr="D:\Users\CMI-User\Desktop\WhatsApp Image 2019-08-22 at 21.31.26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WhatsApp Image 2019-08-22 at 21.31.26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50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 xml:space="preserve"> </w:t>
      </w:r>
      <w:r>
        <w:rPr/>
        <w:drawing>
          <wp:inline distT="0" distB="0" distL="0" distR="0">
            <wp:extent cx="2354580" cy="3086100"/>
            <wp:effectExtent l="0" t="0" r="0" b="0"/>
            <wp:docPr id="3" name="Imagem 3" descr="D:\Users\CMI-User\Desktop\WhatsApp Image 2019-08-22 at 21.31.26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WhatsApp Image 2019-08-22 at 21.31.26 (2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54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 xml:space="preserve">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</w:t>
      </w:r>
      <w:r>
        <w:rPr/>
        <w:drawing>
          <wp:inline distT="0" distB="0" distL="0" distR="0">
            <wp:extent cx="2379345" cy="2903855"/>
            <wp:effectExtent l="0" t="0" r="0" b="0"/>
            <wp:docPr id="4" name="Imagem 5" descr="D:\Users\CMI-User\Desktop\WhatsApp Image 2019-08-22 at 21.31.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D:\Users\CMI-User\Desktop\WhatsApp Image 2019-08-22 at 21.31.2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 xml:space="preserve"> </w:t>
      </w:r>
      <w:r>
        <w:rPr/>
        <w:drawing>
          <wp:inline distT="0" distB="0" distL="0" distR="0">
            <wp:extent cx="2341880" cy="2903855"/>
            <wp:effectExtent l="0" t="0" r="0" b="0"/>
            <wp:docPr id="5" name="Imagem 6" descr="D:\Users\CMI-User\Desktop\WhatsApp Image 2019-08-22 at 21.31.27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D:\Users\CMI-User\Desktop\WhatsApp Image 2019-08-22 at 21.31.27 (1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18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3 de agost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22325"/>
            <wp:effectExtent l="0" t="0" r="0" b="0"/>
            <wp:docPr id="6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dcterms:modified xsi:type="dcterms:W3CDTF">2019-08-23T1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