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72  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" w:cs="Times New Roman" w:ascii="Times New Roman" w:hAnsi="Times New Roman"/>
          <w:sz w:val="26"/>
          <w:szCs w:val="26"/>
        </w:rPr>
        <w:t>(DISPÕE SOBRE A OBRIGATORIEDADE A EXIBIÇÃO DE VÍDEOS EDUCATIVOS ANTIDROGAS NAS ABERTURAS DE SHOWS E EVENTOS CULTURAIS NO MUNICÍPIO DE ITAPEVI E DÁ OUTRAS PROVIDENCIAS)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Art. 1º É obrigatória a exibição de vídeos educativos antidrogas e exploração de criança e adolescentes, para fins de combate ao uso de substância alucinógenas ou entorpecentes, e exploração sexual de criança e adolescentes, na abertura de todos os shows artísticos e eventos culturais, bem como, no intervalo de recreação escolar das unidades de ensino da rede municipal e nas unidades de atendimentos a saúde pública do município. 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Fonts w:eastAsia="MS Mincho"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hd w:fill="FFFFFF" w:val="clear"/>
        </w:rPr>
        <w:t>§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 1° Entende-se como eventos culturais as sessões de cinema, shows musicais, teatros e danças, exposições agropecuárias, 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festa country e similares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hd w:fill="FFFFFF" w:val="clear"/>
        </w:rPr>
        <w:t>§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 2° Os vídeos que trata o “caput” deste artigo deverão ter a duração de no mínimo 03 (três) minutos. 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hd w:fill="FFFFFF" w:val="clear"/>
        </w:rPr>
        <w:t>§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3° A projeção do vídeo educativo deverá ser feita em telas capazes de permiti a visualização de seu conteúdo por todo o público do local onde se realizará o show ou evento cultural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Art. 2° A criação dos vídeos educativos será de responsabilidade dos produtores do show ou evento cultural realizado no Município de Itapevi. 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ab/>
        <w:tab/>
      </w:r>
      <w:r>
        <w:rPr>
          <w:rStyle w:val="Appleconvertedspace"/>
          <w:rFonts w:cs="Times New Roman" w:ascii="Times New Roman" w:hAnsi="Times New Roman"/>
          <w:b/>
          <w:sz w:val="24"/>
          <w:shd w:fill="FFFFFF" w:val="clear"/>
        </w:rPr>
        <w:t xml:space="preserve">Parágrafo único: -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Os vídeos educativos de que trata o caput deste artigo, a serem exibidos nas escolas públicas e nas unidades de saúde do município, serão de responsabilidade do Executivo Municipal junto a Secretaria Municipais de competência. 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Art. 3° As informações a serem veiculadas nos vídeos educativos de que trata a presente Lei deverão ser aborda os seguintes temas, dentre outros: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Abuso de </w:t>
      </w:r>
      <w:r>
        <w:rPr>
          <w:rFonts w:eastAsia="MS Mincho" w:cs="Times New Roman" w:ascii="Times New Roman" w:hAnsi="Times New Roman"/>
          <w:sz w:val="24"/>
        </w:rPr>
        <w:t xml:space="preserve">criança e adolescentes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é crime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Prostituição infantil é crime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A consequência do uso de drogas licitas e ilícitas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As consequências do uso indevido de medicamentos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As consequências do uso de drogas e sua relação próxima com a prostituição e acidentes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Os dependentes de drogas e as chances de recuperação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A participação da família e da comunidade no combate as drogas e a exploração infantil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As consequências do abuso do uso de bebidas alcoólicas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Vender bebidas alcoólicas a </w:t>
      </w:r>
      <w:r>
        <w:rPr>
          <w:rFonts w:eastAsia="MS Mincho" w:cs="Times New Roman" w:ascii="Times New Roman" w:hAnsi="Times New Roman"/>
          <w:sz w:val="24"/>
        </w:rPr>
        <w:t xml:space="preserve">criança e adolescentes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é crime.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Deverá conter os números de denúncia como disque 100, disque denúncia 181 e telefone da guarda municipal de Itapevi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Art. 4° O descumprimento do dispositivo no presente sujeitará o infrator as seguintes penalidades: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ab/>
        <w:tab/>
        <w:t>I – Advertência;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ab/>
        <w:tab/>
        <w:t xml:space="preserve">II – Para os produtores multa no valor de R$1.000,00 (um mil reais), aplicado o dobro no caso de reincidência e, após a terceira infração, o órgão competente irá fazer a cassação da licença de funcionamento e a proibição da realização do evento pelo prazo de 1 (um) ano.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5° O disposto na presente Lei não implica em qualquer prejuízo para a aplicação da legislação federal e estadual sobre a mesma matéria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6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Art. 7º </w:t>
      </w:r>
      <w:r>
        <w:rPr>
          <w:rFonts w:cs="Times New Roman" w:ascii="Times New Roman" w:hAnsi="Times New Roman"/>
          <w:sz w:val="24"/>
        </w:rPr>
        <w:t>Esta Lei entra em vigor em 120 (cento e vinte) dias após sua publicação</w:t>
      </w:r>
      <w:r>
        <w:rPr>
          <w:rFonts w:eastAsia="MS Mincho" w:cs="Times New Roman" w:ascii="Times New Roman" w:hAnsi="Times New Roman"/>
          <w:sz w:val="24"/>
        </w:rPr>
        <w:t>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Arial" w:hAnsi="Arial"/>
          <w:color w:val="545454"/>
          <w:shd w:fill="FFFFFF" w:val="clear"/>
        </w:rPr>
      </w:pPr>
      <w:r>
        <w:rPr>
          <w:rFonts w:ascii="Arial" w:hAnsi="Arial"/>
          <w:color w:val="545454"/>
          <w:shd w:fill="FFFFFF" w:val="clear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Arial" w:hAnsi="Arial"/>
          <w:color w:val="545454"/>
          <w:shd w:fill="FFFFFF" w:val="clear"/>
        </w:rPr>
      </w:pPr>
      <w:r>
        <w:rPr>
          <w:rFonts w:ascii="Arial" w:hAnsi="Arial"/>
          <w:color w:val="545454"/>
          <w:shd w:fill="FFFFFF" w:val="clear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s Moreira Nery 07 de abril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que visa informar de forma educativa e preventiva os danos causados pelo uso de entorpecentes e drogas licitas e ilícitas.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Nosso município possui uma grande quantidade de jovens, é uma situação preocupante pois a cada dia é mais fácil o acesso a as substancias para nossos jovens.</w:t>
      </w:r>
    </w:p>
    <w:p>
      <w:pPr>
        <w:pStyle w:val="Normal"/>
        <w:spacing w:lineRule="auto" w:line="360"/>
        <w:ind w:left="567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Temos alguns programas e projetos de combate as drogas, porem temos que incentivar, pois os nossos jovens são o futuro da nossa cidade. Essa Lei irá ser um complemento a mais destes projetos e programas e irá ajudar a combater indiretamente através dos vídeos informativos os males do uso das substâncias</w:t>
      </w:r>
      <w:r>
        <w:rPr>
          <w:rFonts w:eastAsia="MS Mincho"/>
          <w:sz w:val="28"/>
          <w:szCs w:val="28"/>
        </w:rPr>
        <w:t xml:space="preserve"> alucinógenas ou entorpecentes.</w:t>
      </w:r>
    </w:p>
    <w:p>
      <w:pPr>
        <w:pStyle w:val="Normal"/>
        <w:spacing w:lineRule="auto" w:line="360"/>
        <w:ind w:left="567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nsiderando-se a relevância da matéria, estas são as razões pelas quais esperamos contar com o apoio dos Nobres Pares para a aprovação deste importantíssimo Projeto de Lei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nvindo Moreira Nery   07   de abril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i/>
          <w:sz w:val="40"/>
          <w:szCs w:val="28"/>
        </w:rPr>
        <w:t>Vereador PRB</w:t>
      </w:r>
      <w:r>
        <w:rPr>
          <w:b/>
          <w:sz w:val="36"/>
        </w:rPr>
        <w:t xml:space="preserve"> </w:t>
      </w:r>
    </w:p>
    <w:sectPr>
      <w:type w:val="nextPage"/>
      <w:pgSz w:w="11906" w:h="16838"/>
      <w:pgMar w:left="1701" w:right="170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101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61</Words>
  <Characters>3571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0:00Z</dcterms:created>
  <dc:creator>Gabinete</dc:creator>
  <dc:description/>
  <dc:language>en-US</dc:language>
  <cp:lastModifiedBy>Gabinete</cp:lastModifiedBy>
  <cp:lastPrinted>2017-04-07T15:28:00Z</cp:lastPrinted>
  <dcterms:modified xsi:type="dcterms:W3CDTF">2017-04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