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75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ugere implantação de novos brinquedos no campo localizado na Rua Cação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para que determine à Secretaria competente analisar a possibilidade de implantarem novos brinquedos no local para que as crianças possam se divertir de forma ampla, assim atendendo a presente Indica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brinquedos do campo citado acima necessitam de manutenção (pintura / reparos), pois encontram-se em condições precárias, por falta de manutenção periódica adequada, colocando em risco a integridade dos usu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oporciona grande risco ao público que frequenta o “parquinho”, haja vista que na sua grande maioria são crianças pequenas que utilizam do mesmo. O Parquinho tem grande movimento de famílias com crianças, sendo assim de grande valia para nosso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 estou encaminhando os assuntos ao Executivo para que o problema seja solucionado com prioridade absolu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 de poder contar com a vossa atenção, elevo meus votos de estima e consideraçã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ala das Sessões Benvindo Moreira Nery, 20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7:00Z</dcterms:created>
  <dc:creator>Gabinete</dc:creator>
  <dc:description/>
  <dc:language>en-US</dc:language>
  <cp:lastModifiedBy>Gabinete</cp:lastModifiedBy>
  <cp:lastPrinted>2017-04-19T14:31:00Z</cp:lastPrinted>
  <dcterms:modified xsi:type="dcterms:W3CDTF">2017-04-2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