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RESOLUÇÃO Nº 057/2021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parágrafo único do artigo 2º da Resolução n. º 07/2014, passa ser § 1º e acrescenta § 2º.  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O PRESIDENTE DA CÂMARA MUNICIPAL DE ITAPEVI, faço saber que a Câmara Municipal de Itapevi Aprovou e eu promulgo a seguinte Resolução:</w:t>
      </w:r>
    </w:p>
    <w:p>
      <w:pPr>
        <w:pStyle w:val="Normal"/>
        <w:rPr/>
      </w:pPr>
      <w:r>
        <w:rPr>
          <w:rFonts w:eastAsia="MS Mincho"/>
          <w:b/>
        </w:rPr>
        <w:t xml:space="preserve"> </w:t>
      </w:r>
      <w:r>
        <w:rPr/>
        <w:t xml:space="preserve">Art. 1º: O parágrafo único do artigo 2º da Resolução n. º 0007/2014, passa ser parágrafo 1º e acrescenta parágrafo 2º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. 2º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º - Os valores constantes do caput deverão ser atualizados no mesmo mês de cada ano, definido como data-base para revisão geral anual dos vencimentos do quadro geral de pessoal da Câmara Municipal de Itapevi, no mesmo percentual. </w:t>
      </w:r>
    </w:p>
    <w:p>
      <w:pPr>
        <w:pStyle w:val="Normal"/>
        <w:jc w:val="both"/>
        <w:rPr/>
      </w:pPr>
      <w:r>
        <w:rPr/>
        <w:t xml:space="preserve">§ 2º -  no mês de dezembro a título de abono natalino, será efetuado um crédito em dobro do valor do benefício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As despesas decorrentes desta Resolução serão suportadas por dotação orçamentária própria.</w:t>
      </w:r>
    </w:p>
    <w:p>
      <w:pPr>
        <w:pStyle w:val="Normal"/>
        <w:jc w:val="both"/>
        <w:rPr/>
      </w:pPr>
      <w:r>
        <w:rPr/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bookmarkStart w:id="0" w:name="_GoBack"/>
      <w:r>
        <w:rPr>
          <w:rFonts w:cs="Times New Roman" w:ascii="Times New Roman" w:hAnsi="Times New Roman"/>
          <w:sz w:val="24"/>
        </w:rPr>
        <w:t>Art. 3º Esta Resolução entra em vigor a partir de 1º de janeiro de 2022</w:t>
      </w:r>
      <w:r>
        <w:rPr>
          <w:rFonts w:eastAsia="MS Mincho" w:cs="Times New Roman" w:ascii="Times New Roman" w:hAnsi="Times New Roman"/>
          <w:sz w:val="24"/>
        </w:rPr>
        <w:t>.</w:t>
      </w:r>
      <w:bookmarkEnd w:id="0"/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, 23 de novemb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fael Alan de Moraes Romei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iago da Silva Santos                                        Erondina Ferreira Godoy</w:t>
      </w:r>
    </w:p>
    <w:p>
      <w:pPr>
        <w:pStyle w:val="Normal"/>
        <w:rPr>
          <w:b/>
          <w:b/>
        </w:rPr>
      </w:pPr>
      <w:r>
        <w:rPr>
          <w:b/>
        </w:rPr>
        <w:t>Vice-Presidente                                                    1ª Secret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mila Godói da S. Rodrigues                                Mariza Martins Borges</w:t>
      </w:r>
    </w:p>
    <w:p>
      <w:pPr>
        <w:pStyle w:val="Normal"/>
        <w:jc w:val="both"/>
        <w:rPr>
          <w:b/>
          <w:b/>
        </w:rPr>
      </w:pPr>
      <w:r>
        <w:rPr>
          <w:b/>
        </w:rPr>
        <w:t>2ª Secretária                                                              3ª Secret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>Nobres Pares,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/>
        <w:t>A Resolução n. º 40 de 2021, por erro na sua formulação, retirou o benefício constante no parágrafo único de recebimento em dobro como abono natalino do vale alimentação, uma conquista de 2015. A presente Resolução tem o intuito de reparar o equívoco</w:t>
      </w:r>
      <w:r>
        <w:rPr>
          <w:bCs/>
          <w:iCs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, 23 de novemb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fael Alan de Moraes Romei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iago da Silva Santos                                        Erondina Ferreira Godoy</w:t>
      </w:r>
    </w:p>
    <w:p>
      <w:pPr>
        <w:pStyle w:val="Normal"/>
        <w:jc w:val="both"/>
        <w:rPr>
          <w:b/>
          <w:b/>
        </w:rPr>
      </w:pPr>
      <w:r>
        <w:rPr>
          <w:b/>
        </w:rPr>
        <w:t>Vice-Presidente                                                            1ª Secret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mila Godói da S. Rodrigues                                Mariza Martins Borges</w:t>
      </w:r>
    </w:p>
    <w:p>
      <w:pPr>
        <w:pStyle w:val="Normal"/>
        <w:jc w:val="both"/>
        <w:rPr>
          <w:b/>
          <w:b/>
        </w:rPr>
      </w:pPr>
      <w:r>
        <w:rPr>
          <w:b/>
        </w:rPr>
        <w:t>2ª Secretária                                                               3ª Secretá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38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31.1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31.1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81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86181f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86181f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Recuodecorpodetexto2Char"/>
    <w:unhideWhenUsed/>
    <w:qFormat/>
    <w:rsid w:val="0086181f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nhideWhenUsed/>
    <w:qFormat/>
    <w:rsid w:val="0086181f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618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6BF8F5-4BF4-4CB2-A757-29E207BBB7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2</Words>
  <Characters>1796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57:00Z</dcterms:created>
  <dc:creator>Endrew Rodrigues</dc:creator>
  <dc:description/>
  <dc:language>en-US</dc:language>
  <cp:lastModifiedBy>Emerson-PC</cp:lastModifiedBy>
  <cp:lastPrinted>2021-11-23T18:14:00Z</cp:lastPrinted>
  <dcterms:modified xsi:type="dcterms:W3CDTF">2021-11-25T1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