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34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realizada Poda das árvores na Rua José Aguilar Sanches no Bairro de Ambuitá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a Poda das árvores na Rua José Aguilar Sanches na rua José Aguilar Sanches no bairro de Ambuitá, altura do nº 4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</w:t>
      </w:r>
      <w:r>
        <w:rPr/>
        <w:t xml:space="preserve">Trata-se de uma solicitação urgente dos moradores, já que os galhos das árvores estão cobrindo a fiação elétrica, conforme fotos em anexo, e com isso trazendo perigo aos moradores que circulam por a rua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-174625</wp:posOffset>
            </wp:positionV>
            <wp:extent cx="4044950" cy="331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3533775" cy="479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2:00Z</dcterms:created>
  <dc:creator>pegasus</dc:creator>
  <dc:description/>
  <cp:keywords/>
  <dc:language>en-US</dc:language>
  <cp:lastModifiedBy>micro01</cp:lastModifiedBy>
  <dcterms:modified xsi:type="dcterms:W3CDTF">2017-04-19T15:31:00Z</dcterms:modified>
  <cp:revision>4</cp:revision>
  <dc:subject/>
  <dc:title>Sugestão de Modelo de Indicação</dc:title>
</cp:coreProperties>
</file>