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08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ambina Amirábile Chaluppe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ambina Amirábile Chaluppe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1</Words>
  <Characters>1574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