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78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implementação de escola em período integral nos referidos logradour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oficie ao Excelentíssimo Senhor Igor Soares Ebert, Prefeito Municipal, para que este tome as providências necessárias para viabilizar a implementação de Escola em Período Integral na Vila Doutor Cardoso – Itapevi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o sabemos, as escolas em período integral estão sendo cada vez mais requisitadas pela população e implementadas pelo poder público das três esferas do poder. A assim chamada “reforma do ensino médio”, recém aprovada no Congresso Nacional, dentre diversos pontos polêmicos, contempla o aumento gradual da carga horária até a plena integralização do ensi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ta do horário ampliado, as escolas de período integral possibilitam que seus estudantes possam desenvolver em maior quantidade e qualidade as atuais matérias e novas habilidades. É comum vermos em tais escolas o desenvolvimento das artes, dos esportes e dos idiomas. O ensino integral ainda amplia as possibilidades de socialização da juventude, na medida em que esta passa a interagir mais consigo mesma e com as diversas áreas do saber. </w:t>
      </w:r>
    </w:p>
    <w:p>
      <w:pPr>
        <w:pStyle w:val="Normal"/>
        <w:spacing w:lineRule="auto" w:line="360"/>
        <w:ind w:left="170" w:right="113" w:firstLine="13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diante visitação deste legislador pelo bairro, pude constatar um </w:t>
      </w:r>
      <w:r>
        <w:rPr>
          <w:rFonts w:cs="Arial" w:ascii="Arial" w:hAnsi="Arial"/>
          <w:color w:val="000000"/>
        </w:rPr>
        <w:t xml:space="preserve">local apropriado localizado no terreno do atual CEMEB Padre Giovanni Cornaro, na Vila Doutor Cardoso, Itapevi. Trata-se de um local com bastante circulação de pessoas, fácil acesso e amplo espaço para construção de eventuais novas instalações. </w:t>
      </w:r>
    </w:p>
    <w:p>
      <w:pPr>
        <w:pStyle w:val="Normal"/>
        <w:spacing w:lineRule="auto" w:line="360"/>
        <w:ind w:left="170" w:right="113" w:firstLine="13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maio de 2017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(Gordo Cardoso) PSDB</w:t>
        <w:br/>
      </w:r>
      <w:r>
        <w:rPr>
          <w:rFonts w:cs="Arial" w:ascii="Arial" w:hAnsi="Arial"/>
          <w:sz w:val="22"/>
        </w:rPr>
        <w:t>gordocardoso@hotmai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134" w:gutter="0" w:header="0" w:top="198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9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4:00Z</dcterms:created>
  <dc:creator>Usuario</dc:creator>
  <dc:description/>
  <dc:language>en-US</dc:language>
  <cp:lastModifiedBy>Emerson-PC</cp:lastModifiedBy>
  <dcterms:modified xsi:type="dcterms:W3CDTF">2017-05-1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