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8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quanto a possibilidade de início das atividades da Escola em Tempo Integral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 possibilidade de início das atividades da Escola em Tempo Integral no bairro Jardim Santa Rita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15 de janeiro de 2018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7:00Z</dcterms:created>
  <dc:creator>Gabinete</dc:creator>
  <dc:description/>
  <dc:language>en-US</dc:language>
  <cp:lastModifiedBy>Gabinete 6</cp:lastModifiedBy>
  <cp:lastPrinted>2018-01-15T19:03:00Z</cp:lastPrinted>
  <dcterms:modified xsi:type="dcterms:W3CDTF">2018-03-01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