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694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sobre a definição dos números oficiais nas residências em todos os bairros do Muníci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Desenvolvimento Urbano e Meio Ambiente sobre a definição dos números oficiais nas residências em todos os Bairros no Município de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orado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sto também os prejudica nas horas importantes, como numa emergência, se o motorista da ambulância não conhece o local, pede um tempo preciso na busca pelo endereço do paciente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fins de custeio dessa padronização sugiro a parceria público privado, na qual empresas confeccionam as placas e divulgam sua marca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1:00Z</dcterms:created>
  <dc:creator>pegasus</dc:creator>
  <dc:description/>
  <cp:keywords/>
  <dc:language>en-US</dc:language>
  <cp:lastModifiedBy>Gabinete 6</cp:lastModifiedBy>
  <cp:lastPrinted>2018-01-15T17:13:00Z</cp:lastPrinted>
  <dcterms:modified xsi:type="dcterms:W3CDTF">2018-03-01T17:51:00Z</dcterms:modified>
  <cp:revision>3</cp:revision>
  <dc:subject/>
  <dc:title>Sugestão de Modelo de Requerimento</dc:title>
</cp:coreProperties>
</file>