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  <w:sz w:val="32"/>
        </w:rPr>
        <w:t>MOÇÃO DE APLAUSOS Nº 063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Marcelo Pereira dos Anjos, </w:t>
      </w:r>
      <w:r>
        <w:rPr/>
        <w:t>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: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>
          <w:b/>
        </w:rPr>
        <w:t>Senhoras e Senhores Vereadores:</w:t>
      </w:r>
    </w:p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Normal"/>
        <w:keepLines/>
        <w:ind w:firstLine="708"/>
        <w:jc w:val="both"/>
        <w:rPr/>
      </w:pPr>
      <w:r>
        <w:rPr/>
        <w:t>A Câmara Municipal de Itapevi, através de seu Vereador que subscreve este documento, aprova a Moção de Aplausos, em reconhecimento ao senhor Marcelo Pereira</w:t>
      </w:r>
      <w:r>
        <w:rPr>
          <w:b/>
        </w:rPr>
        <w:t xml:space="preserve"> dos Anjos</w:t>
      </w:r>
      <w:r>
        <w:rPr/>
        <w:t>, que faz parte da valorosa Guarda Municipal de Itapevi, pelos trabalhos realizados em prol da segurança da cidade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  <w:sz w:val="28"/>
          <w:szCs w:val="28"/>
        </w:rPr>
        <w:t>VEREADOR -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60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ad5602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ad5602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6</Words>
  <Characters>1061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45:00Z</dcterms:created>
  <dc:creator>Usuário do Windows</dc:creator>
  <dc:description/>
  <dc:language>en-US</dc:language>
  <cp:lastModifiedBy>Usuário do Windows</cp:lastModifiedBy>
  <dcterms:modified xsi:type="dcterms:W3CDTF">2019-05-21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