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° 75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Indica a necessidade de instalação de brinquedos, grama sintética, grades e alambrados no campo localizado na Rua Neide Silva Guimarães, no bairro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para que determine à Secretaria competente analisar a possibilidade de implantarem brinquedos, grama sintética, grades e alambrados no campo localizado na Rua Neide Silva Guimarães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cessária uma ampla reforma naquele campo de futebol, com substituições das traves que estão danificadas, plantação de gramas e outros serviços necessários para o bem-estar dos esportistas que jogam bola naquela praça esportiv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também, a instalação de brinquedos, proporcionando às crianças um local apropriado para o lazer diário.</w:t>
        <w:br/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o de poder contar com a vossa atenção, elevo meus votos de estima e consideração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ala das Sessões Benvindo Moreira Nery, 20 de abril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552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47:00Z</dcterms:created>
  <dc:creator>Gabinete</dc:creator>
  <dc:description/>
  <dc:language>en-US</dc:language>
  <cp:lastModifiedBy>Gabinete</cp:lastModifiedBy>
  <cp:lastPrinted>2017-04-19T14:31:00Z</cp:lastPrinted>
  <dcterms:modified xsi:type="dcterms:W3CDTF">2017-04-25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