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RESOLUÇÃO Nº 25/2021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956" w:right="-143" w:hanging="0"/>
        <w:jc w:val="both"/>
        <w:rPr>
          <w:rFonts w:cs="Calibri" w:cstheme="minorHAnsi"/>
          <w:i/>
          <w:i/>
          <w:sz w:val="24"/>
          <w:szCs w:val="24"/>
        </w:rPr>
      </w:pPr>
      <w:r>
        <w:rPr>
          <w:rFonts w:cs="Calibri" w:cstheme="minorHAnsi"/>
          <w:i/>
          <w:sz w:val="24"/>
          <w:szCs w:val="24"/>
        </w:rPr>
        <w:t>INSTITUI NO ÂMBITO DA CÂMARA MUNICIPAL DE ITAPEVI O DIA DA AUTORIDADE MIRIM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- Fica instituído no âmbito da Câmara Municipal de Itapevi o dia da Autoridade Mirim, que buscará representar figurativamente autoridades dos Poderes Executivo, Legislativo e Judiciário, bem como de Servidores de Segurança Pública, Saúde, Educação, e entre outros setores de prestação de serviços à população, visando sempre as autoridades máximas dessas áreas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° </w:t>
      </w:r>
      <w:r>
        <w:rPr>
          <w:sz w:val="24"/>
          <w:szCs w:val="24"/>
        </w:rPr>
        <w:t>- Poderão participar da programação, estudantes do Ensino Fundamental do município, público e particular, sem distinçã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° - </w:t>
      </w:r>
      <w:r>
        <w:rPr>
          <w:sz w:val="24"/>
          <w:szCs w:val="24"/>
        </w:rPr>
        <w:t>Fic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Esco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Parlamento Dr. Osmar de Souza, responsável por organizar e gerir os eventos do dia da Autoridade Miri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. 4° - </w:t>
      </w:r>
      <w:r>
        <w:rPr>
          <w:sz w:val="24"/>
          <w:szCs w:val="24"/>
        </w:rPr>
        <w:t>Fica estabelecido o dia 16 de outubro como o dia da Autoridade Mirim no âmbito da Câmara Municipal de Itapev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sz w:val="24"/>
          <w:szCs w:val="24"/>
        </w:rPr>
        <w:t xml:space="preserve"> Sendo impossibilitado a realização do evento no dia estabelecido, poderá ser verificado a possibilidade junto à Presidência da Câmara Municipal, se poderá ser realizado em até uma semana antes ou depois do dia 16 de outubr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5°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s despesas decorrentes da execução financeira da presente Resolução, correrão à conta das dotações orçamentárias próprias a serem previstas e consignadas no orçamento vigente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  <w:bookmarkStart w:id="0" w:name="_GoBack"/>
      <w:bookmarkEnd w:id="0"/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Nobres pares, 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 presente projeto busca a realização de um programa que busca contribuir para a formação da cidadania e o entendimento dos jovens sob os diversos aspectos políticos e também de funcionalidade de toda a Nação. Com isso, as autoridades mirins irão aprender a importância da função escolhida e poderão avaliar com sensatez a sua importância para a sociedade. 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sz w:val="24"/>
          <w:szCs w:val="24"/>
        </w:rPr>
        <w:t>Diante disso, contamos com o apoio dos nobres pares para a sua aprovação.</w:t>
      </w:r>
    </w:p>
    <w:p>
      <w:pPr>
        <w:pStyle w:val="Normal"/>
        <w:spacing w:before="0" w:after="0"/>
        <w:ind w:firstLine="567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6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1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20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spacing w:before="0" w:after="20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12"/>
      <w:type w:val="nextPage"/>
      <w:pgSz w:w="11906" w:h="16838"/>
      <w:pgMar w:left="1701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529ee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b53e7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a680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a68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529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ac37b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a680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Pages>3</Pages>
  <Words>430</Words>
  <Characters>2326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8:34:00Z</dcterms:created>
  <dc:creator>cliente</dc:creator>
  <dc:description/>
  <dc:language>en-US</dc:language>
  <cp:lastModifiedBy>CMI User</cp:lastModifiedBy>
  <cp:lastPrinted>2019-02-12T14:22:00Z</cp:lastPrinted>
  <dcterms:modified xsi:type="dcterms:W3CDTF">2021-08-27T12:0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