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OIO nº 4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oio em reconhecimento ao Projeto de Lei nº 560/2019 de autoria do deputado estadual Ceza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oio, ao Projeto de Lei nº 560/2019 de autoria do deputado estadual Cezar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publicado no Diário Oficial, dia 27/04, o Projeto de Lei nº 560/2019 de autoria do deputado estadual Cezar que autoriza o Poder Executivo a criar o Programa de Orientação Profissional Especial - POPE, voltado aos jovens, de 16 a 18 anos, em situação de vulnerabilidade social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iterando a importância do programa, Cezar indicou ao governador João Doria para que determine aos órgãos competentes a elaboração de estudos e adoção de providências visando a implantação do POPE (Indicação nº 1184/2019). O participante do Programa deverá estar matriculado em estabelecimento de ensino da rede pública e terá uma carga horária que não prejudique a atividade escolar regular e desenvolverá atividades remuneradas na própria comunidade onde resid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POPE, o jovem prestará serviços nas escolas públicas, saúde pública, postos de Poupatempo, centros de convivência do idoso, nas atividades turísticas do município e entidades assistenciais. A prioridade é a qualificação profissional que poderá ocorrer através do Programa NOVOTEC, realizado pelo Centro Paula Souza e Secretaria de Desenvolvimento Econômico, proporcionando a conclusão da educação básica simultaneamente com o ensino profissionalizant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 importante projeto social em prol dos jovens do Estado de São Paulo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10 de maio de 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HIAGO DA SILVA SANTOS 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3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73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0421D-6C70-482D-B246-973679619C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4</Words>
  <Characters>1647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14:00Z</dcterms:created>
  <dc:creator>Gabinete</dc:creator>
  <dc:description/>
  <dc:language>en-US</dc:language>
  <cp:lastModifiedBy>CMI User</cp:lastModifiedBy>
  <cp:lastPrinted>2019-02-26T11:47:00Z</cp:lastPrinted>
  <dcterms:modified xsi:type="dcterms:W3CDTF">2019-05-1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