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83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emos informações da Superintendência do Patrimônio da União no Estado de São Paulo – SPU/SP sobre o terreno localizado na Rua João Pires de Oliveira, no bairro Nova Itapevi, ao lado do Viaduto José dos Santos Novaes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remos </w:t>
      </w:r>
      <w:r>
        <w:rPr>
          <w:rFonts w:cs="Arial" w:ascii="Arial" w:hAnsi="Arial"/>
        </w:rPr>
        <w:t>à Mesa, após ouvido o Douto Plenário, na forma regimental vigente, que seja oficiado a Superintendência do Patrimônio da União no Estado de São Paulo – SPU/SP, solicitando informações sobre o terreno localizado na Rua João Pires de Oliveira, no bairro Nova Itapevi, Itapevi/SP, haja vista que a construção existente se encontra sem destinação adequad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 xml:space="preserve">Considerando que o terreno situado na Rua João Pires de Oliveira, altura do nº 120 no bairro Nova Itapevi, como verificado na foto em anexo, encontra-se sem uma destinação adequada, pedimos a </w:t>
      </w:r>
      <w:r>
        <w:rPr>
          <w:rFonts w:cs="Arial" w:ascii="Arial" w:hAnsi="Arial"/>
        </w:rPr>
        <w:t>SPU/SP</w:t>
      </w:r>
      <w:r>
        <w:rPr>
          <w:rFonts w:eastAsia="Times New Roman" w:cs="Arial" w:ascii="Arial" w:hAnsi="Arial"/>
        </w:rPr>
        <w:t xml:space="preserve"> que avaliasse se há possibilidade, em proceder a doação ou empréstimo deste terreno ao município de Itapevi, para construção de uma área útil com fins de atividades de lazer trazendo ao imóvel uma função social, assim contribuindo o pleno desenvolvimento da c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nte o exposto, estamos certos de que a realização desta solicitação será de grande valia para a sociedade e de muito reconhecimento para a </w:t>
      </w:r>
      <w:r>
        <w:rPr>
          <w:rFonts w:cs="Arial" w:ascii="Arial" w:hAnsi="Arial"/>
        </w:rPr>
        <w:t>SPU/SP</w:t>
      </w:r>
      <w:r>
        <w:rPr>
          <w:rFonts w:eastAsia="Times New Roman" w:cs="Arial" w:ascii="Arial" w:hAnsi="Arial"/>
        </w:rPr>
        <w:t>. Neste contexto e apostando na sensibilidade desta instituição, esperamos o atendimento desse justo e democrático pleito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5 de fevereir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>________________________ Ivonildo Andrade da Hora</w:t>
        <w:tab/>
        <w:tab/>
        <w:t>Anderson Cavanha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>________________________ Mariza Martins Borges</w:t>
        <w:tab/>
        <w:tab/>
        <w:t>Renato P. da Cruz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/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 </w:t>
        <w:tab/>
        <w:t xml:space="preserve">________________________ 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>José Aparecido Ramos</w:t>
        <w:tab/>
        <w:tab/>
        <w:t>Erondina F. Godo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spacing w:lineRule="auto" w:line="276"/>
        <w:ind w:left="284" w:hanging="284"/>
        <w:rPr/>
      </w:pPr>
      <w:r>
        <w:rPr>
          <w:rFonts w:cs="Arial" w:ascii="Arial" w:hAnsi="Arial"/>
        </w:rPr>
        <w:tab/>
        <w:tab/>
        <w:t>Vereador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ind w:left="284" w:hanging="284"/>
        <w:rPr/>
      </w:pPr>
      <w:r>
        <w:rPr>
          <w:rFonts w:cs="Arial" w:ascii="Arial" w:hAnsi="Arial"/>
        </w:rPr>
        <w:t xml:space="preserve">___________________________ </w:t>
        <w:tab/>
        <w:t>________________________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duardo S. Casagrande </w:t>
        <w:tab/>
        <w:tab/>
        <w:t>Thiago da Silva Santos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reador </w:t>
        <w:tab/>
        <w:tab/>
        <w:tab/>
        <w:tab/>
        <w:tab/>
        <w:t>Vereador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2160" w:leader="none"/>
          <w:tab w:val="left" w:pos="2340" w:leader="none"/>
          <w:tab w:val="left" w:pos="4536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4:00Z</dcterms:created>
  <dc:creator>pegasus</dc:creator>
  <dc:description/>
  <cp:keywords/>
  <dc:language>en-US</dc:language>
  <cp:lastModifiedBy>Gabinete 6</cp:lastModifiedBy>
  <cp:lastPrinted>2017-11-10T13:31:00Z</cp:lastPrinted>
  <dcterms:modified xsi:type="dcterms:W3CDTF">2018-03-01T17:24:00Z</dcterms:modified>
  <cp:revision>2</cp:revision>
  <dc:subject/>
  <dc:title>Sugestão de Modelo de Requerimento</dc:title>
</cp:coreProperties>
</file>