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</w:t>
      </w:r>
      <w:bookmarkStart w:id="0" w:name="_GoBack"/>
      <w:bookmarkEnd w:id="0"/>
      <w:r>
        <w:rPr>
          <w:rFonts w:ascii="Verdana" w:hAnsi="Verdana"/>
          <w:b/>
        </w:rPr>
        <w:t xml:space="preserve">              INDICAÇÃO Nº 765/2017.                                   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s Urbanos, para que seja, realizado a pavimentação na rua Água Doce  - na Chácara Santa Cecilia 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993" w:firstLine="2552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s Urbanos, para que seja, realizado a pavimentação em parte da rua Água Doce - na Chácara Santa Cecilia, Neste Município. </w:t>
      </w:r>
    </w:p>
    <w:p>
      <w:pPr>
        <w:pStyle w:val="Normal"/>
        <w:ind w:left="87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87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 xml:space="preserve">pois, tendo em vista que ao final da via pública denominada acima está numa situação precária, com vários buracos, pois, com o uso continua foi criando vários buracos, ficando imprópria ao uso principalmente aos veículos de grande porte, qual seja, caminhões de lixo, de gás e etc. 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Mas com o sentimento de mudança e com muita esperança nessa nova administração, os moradores vieram a este vereador requerendo uma solução, assim não resta outra a não ser indicar ao Excelentíssimo senhor Prefeito para sanar tal problema.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Sala das Sessões Bemvindo Moreira Nery,  02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22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22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3:00Z</dcterms:created>
  <dc:creator>micro02</dc:creator>
  <dc:description/>
  <dc:language>en-US</dc:language>
  <cp:lastModifiedBy>micro02</cp:lastModifiedBy>
  <cp:lastPrinted>2017-05-02T17:13:00Z</cp:lastPrinted>
  <dcterms:modified xsi:type="dcterms:W3CDTF">2017-08-10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