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70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47625" distL="114300" distR="11938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66720" cy="89344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s para a implantação na rede municipal de saúde de médicos cirurgiões vascula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6.35pt;margin-top:0.6pt;width:233.55pt;height:70.3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s para a implantação na rede municipal de saúde de médicos cirurgiões vascula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o órgão competente, para que informe a esta casa de leis, se há estudos para a implantação na rede municipal de saúde de médicos cirurgiões vascular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irurgião Vascular é o médico responsável pelas doenças que acometem os sistemas arterial, venoso e linfátic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seja conhecido mais pelo tratamento de varizes, vasinhos, microvarizes e teleangiectasias, isso é apenas uma parte dessa ampla especialidade e se deve ao fato das varizes serem muito prevalentes em nossa população e possuírem um aspecto estético importa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cientes que necessitam deste tratamento, são obrigados a aguardarem agendamento com o SUS, o que geralmente leva muito tempo, ocasionando assim, o agravamento do problem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e do crescimento populacional da cidade, torna-se necessário esta especialidade na rede de saúde, para atender às demandas do nosso municíp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març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bookmarkStart w:id="0" w:name="_GoBack"/>
      <w:bookmarkEnd w:id="0"/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57d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1FA19-28C1-4F24-B59B-37F725CCC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28:00Z</dcterms:created>
  <dc:creator>Gabinete</dc:creator>
  <dc:description/>
  <dc:language>en-US</dc:language>
  <cp:lastModifiedBy>Gabinete</cp:lastModifiedBy>
  <cp:lastPrinted>2017-03-29T18:04:00Z</cp:lastPrinted>
  <dcterms:modified xsi:type="dcterms:W3CDTF">2018-03-02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