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52 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Poder Executivo, sobre a viabilidade da revitalização do piso, rede de esgoto e instalação de iluminação na viela localizada na Rua Bagre altura do nº 210, no bairro Jardim São Car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a revitalização do piso, rede de esgoto e instalação de iluminação na viela Orlando de Abreu localizada na Rua Bagre altura do nº 210, no bairro Jardim São Carlo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Trata-se de uma reivindicação antiga dos moradores que procuraram este vereador cobrando providências no sentido de proceder à revitalização do piso, rede de esgoto e instalação de iluminação da viela Orlando de Abreu localizada na Rua Bagre ao lado do nº 210, no bairro Jardim São Carlos. Esse local é de comum trajeto para moradores que se deslocam em sentido a trabalho, escolas e afins.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5 de abril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40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15:00Z</dcterms:created>
  <dc:creator>Gabinete</dc:creator>
  <dc:description/>
  <dc:language>en-US</dc:language>
  <cp:lastModifiedBy>Gabinete</cp:lastModifiedBy>
  <dcterms:modified xsi:type="dcterms:W3CDTF">2017-04-25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