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RESOLUÇÃO 05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693" w:hanging="0"/>
        <w:jc w:val="both"/>
        <w:rPr>
          <w:iCs/>
        </w:rPr>
      </w:pPr>
      <w:r>
        <w:rPr>
          <w:b/>
        </w:rPr>
        <w:t>Dispõe sobre a alteração da Resolução n.º 36/2021</w:t>
      </w:r>
      <w:r>
        <w:rPr>
          <w:iCs/>
        </w:rPr>
        <w:t>.</w:t>
      </w:r>
    </w:p>
    <w:p>
      <w:pPr>
        <w:pStyle w:val="Normal"/>
        <w:spacing w:lineRule="auto" w:line="360"/>
        <w:ind w:left="269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CÂMARA MUNICIPAL DE ITAPEVI, faz saber que a Câmara Municipal de Itapevi Aprovou e ele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algun Gothic"/>
        </w:rPr>
      </w:pPr>
      <w:r>
        <w:rPr/>
        <w:t>Art. 1</w:t>
      </w:r>
      <w:r>
        <w:rPr>
          <w:rFonts w:eastAsia="Malgun Gothic"/>
        </w:rPr>
        <w:t>º - Altera a redação da ementa da Resolução n. º 36/2021:</w:t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  <w:t>Ementa - "Dispõe sobre a criação da Procuradoria da Segurança Pública e Cultura de Paz “ Vereador Denis Lucas” no âmbito da Câmara Municipal de Itapevi, e dá outras providencias. " (NR)</w:t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  <w:t>Art. 2º - Altera a redação do artigo 1º da Resolução n. º 36/2021:</w:t>
      </w:r>
    </w:p>
    <w:p>
      <w:pPr>
        <w:pStyle w:val="Normal"/>
        <w:jc w:val="both"/>
        <w:rPr/>
      </w:pPr>
      <w:r>
        <w:rPr/>
        <w:t>“</w:t>
      </w:r>
      <w:r>
        <w:rPr/>
        <w:t>Art. 1º Fica criada a Procuradoria da Segurança Pública e Cultura de Paz “ Vereador Denis Lucas” no âmbito da Câmara Municipal de Itapevi. 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ltera a redação do artigo 2º da Resolução n. º 36/2021:</w:t>
      </w:r>
    </w:p>
    <w:p>
      <w:pPr>
        <w:pStyle w:val="Normal"/>
        <w:jc w:val="both"/>
        <w:rPr/>
      </w:pPr>
      <w:r>
        <w:rPr/>
        <w:t>“</w:t>
      </w:r>
      <w:r>
        <w:rPr/>
        <w:t>Art. 2º A Procuradoria da Segurança Pública e Cultura de Paz “ Vereador Denis Lucas” é composta pelo Procurador, Vice Procurador e Secretário. 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4º - Altera a redação do artigo 3º e seu parágrafo único da Resolução n.º 36/2021:</w:t>
      </w:r>
    </w:p>
    <w:p>
      <w:pPr>
        <w:pStyle w:val="Normal"/>
        <w:jc w:val="both"/>
        <w:rPr/>
      </w:pPr>
      <w:r>
        <w:rPr/>
        <w:t>“</w:t>
      </w:r>
      <w:r>
        <w:rPr/>
        <w:t>Art. 3º A Procuradoria da Segurança Pública e Cultura de Paz “ Vereador Denis Lucas” é o órgão responsável por: (NR)</w:t>
      </w:r>
    </w:p>
    <w:p>
      <w:pPr>
        <w:pStyle w:val="Normal"/>
        <w:jc w:val="both"/>
        <w:rPr/>
      </w:pPr>
      <w:r>
        <w:rPr/>
        <w:t>.......................</w:t>
      </w:r>
    </w:p>
    <w:p>
      <w:pPr>
        <w:pStyle w:val="Normal"/>
        <w:jc w:val="both"/>
        <w:rPr/>
      </w:pPr>
      <w:r>
        <w:rPr/>
        <w:t>Parágrafo único. A Procuradoria da Segurança Pública e Cultura de Paz “ Vereador Denis Lucas” estará em constante colaboração e cooperação com as Comissões da Câmara. 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Esta Resolução entra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3 de nov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 presente propositura tem o intuito de homenagear o vereador Denis Lucas, grande vereador, amigo e companheiro, além de um exemplo de político preocupado com o município de Itapevi, com valores da família. Homem correto e de espírito público elevado, que infelizmente nos deixou de forma tão brutal.</w:t>
      </w:r>
    </w:p>
    <w:p>
      <w:pPr>
        <w:pStyle w:val="Normal"/>
        <w:spacing w:lineRule="auto" w:line="360"/>
        <w:jc w:val="both"/>
        <w:rPr/>
      </w:pPr>
      <w:r>
        <w:rPr/>
        <w:t>Está no terceiro artigo da Declaração Universal dos Direitos Humanos: “Todo ser humano tem direito à vida, à liberdade e à segurança pessoal”. Garantir estes direitos significa promover uma transformação: de uma cultura de violência para uma cultura de paz. E essa transformação precisa permear todas as relações, em todos os lugares, o Vereador Denis Lucas trabalhou na Comissão de Segurança, Cultura e Paz, portanto a homenagem é justa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3 de nov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561c46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561c46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8DF2F-CE43-40B7-8AB7-F54192110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1</Words>
  <Characters>227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0:00Z</dcterms:created>
  <dc:creator>Endrew Rodrigues</dc:creator>
  <dc:description/>
  <dc:language>en-US</dc:language>
  <cp:lastModifiedBy>Emerson-PC</cp:lastModifiedBy>
  <cp:lastPrinted>2019-12-17T16:23:00Z</cp:lastPrinted>
  <dcterms:modified xsi:type="dcterms:W3CDTF">2021-11-23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