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19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Jale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Jales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4</Words>
  <Characters>153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