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TO DE RESOLUÇÃO Nº 024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552" w:hanging="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spacing w:lineRule="auto" w:line="276"/>
        <w:ind w:left="4253" w:hanging="0"/>
        <w:jc w:val="both"/>
        <w:rPr>
          <w:rFonts w:eastAsia="Times New Roman"/>
        </w:rPr>
      </w:pPr>
      <w:r>
        <w:rPr>
          <w:rFonts w:eastAsia="Times New Roman"/>
        </w:rPr>
        <w:t>Concede denominação de "Rafael Mendes da Silva" à sala da Coordenadoria do Processo Legislativo, na estrutura da Câmara Municipal de Itapevi, constante da Resolução 09, de 18 de maio de 2021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MESA DIRETORA DA CÂMARA MUNICIPAL DE ITAPEVI, </w:t>
      </w:r>
      <w:r>
        <w:rPr/>
        <w:t>no uso de suas atribuições legais e regimentais,</w:t>
      </w:r>
      <w:r>
        <w:rPr>
          <w:b/>
          <w:color w:val="000000"/>
        </w:rPr>
        <w:t xml:space="preserve"> RESOLV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Art. 1º Fica concedida a denominação de "Rafael Mendes da Silva" à sala da Coordenadoria do Processo Legislativo, na estrutura da Câmara Municipal de Itapevi, constante da Resolução 09, de 18 de maio de 2021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Art. 2º Será afixado quadro com foto e legenda na entrada da sala, com os seguintes dizeres: Sala "Rafael Mendes da Silva"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Art. 3º As despesas decorrentes da execução desta Resolução correrão por conta das dotações orçamentárias próprias, suplementadas se necessário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Art. 4º Fica revogada a Resolução 14/2021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  <w:t>Art. 5º Esta Resolução entra em vigor na data de sua publicação, retroagindo seus efeitos a 01 de julho de 2021.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Sala das Sessões Bemvindo Moreira Nery, 12 de agosto</w:t>
      </w:r>
      <w:bookmarkStart w:id="0" w:name="_GoBack"/>
      <w:bookmarkEnd w:id="0"/>
      <w:r>
        <w:rPr/>
        <w:t xml:space="preserve">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67815</wp:posOffset>
            </wp:positionH>
            <wp:positionV relativeFrom="paragraph">
              <wp:posOffset>42545</wp:posOffset>
            </wp:positionV>
            <wp:extent cx="1901825" cy="69278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ROGÉRIO MOREIRA DOS SANTOS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4135</wp:posOffset>
            </wp:positionH>
            <wp:positionV relativeFrom="paragraph">
              <wp:posOffset>290830</wp:posOffset>
            </wp:positionV>
            <wp:extent cx="2707640" cy="116649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33655</wp:posOffset>
            </wp:positionV>
            <wp:extent cx="2562225" cy="1103630"/>
            <wp:effectExtent l="0" t="0" r="0" b="0"/>
            <wp:wrapNone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053715</wp:posOffset>
            </wp:positionH>
            <wp:positionV relativeFrom="paragraph">
              <wp:posOffset>118110</wp:posOffset>
            </wp:positionV>
            <wp:extent cx="1715135" cy="73025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95250</wp:posOffset>
            </wp:positionH>
            <wp:positionV relativeFrom="paragraph">
              <wp:posOffset>6985</wp:posOffset>
            </wp:positionV>
            <wp:extent cx="2239010" cy="96456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CÍCERO APARECIDO DE SOUZA           AKDENIS MOHAMAD KOURANI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</w:t>
      </w:r>
      <w:r>
        <w:rPr>
          <w:b/>
          <w:lang w:eastAsia="en-US"/>
        </w:rPr>
        <w:t>VEREADOR                                                   VEREADOR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9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1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620</wp:posOffset>
                  </wp:positionV>
                  <wp:extent cx="2454275" cy="1057275"/>
                  <wp:effectExtent l="0" t="0" r="0" b="0"/>
                  <wp:wrapNone/>
                  <wp:docPr id="1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 - PRESIDENTE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  <w:r>
        <w:br w:type="page"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Nada há que se reparar quanto ao mérito do diploma legal cuja alteração ora se pretende, apenas tem-se por objetivo uma melhor adequação das disposições à técnica legislativ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ab/>
        <w:t>Assim, o presente tem por escopo proporcionar melhor aplicabilidade das determinações legai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Sala das Sessões Bemvindo Moreira Nery, 24 de junh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9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567815</wp:posOffset>
            </wp:positionH>
            <wp:positionV relativeFrom="paragraph">
              <wp:posOffset>42545</wp:posOffset>
            </wp:positionV>
            <wp:extent cx="1901825" cy="692785"/>
            <wp:effectExtent l="0" t="0" r="0" b="0"/>
            <wp:wrapNone/>
            <wp:docPr id="20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ROGÉRIO MOREIRA DOS SANTOS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64135</wp:posOffset>
            </wp:positionH>
            <wp:positionV relativeFrom="paragraph">
              <wp:posOffset>290830</wp:posOffset>
            </wp:positionV>
            <wp:extent cx="2707640" cy="1166495"/>
            <wp:effectExtent l="0" t="0" r="0" b="0"/>
            <wp:wrapNone/>
            <wp:docPr id="21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733675</wp:posOffset>
            </wp:positionH>
            <wp:positionV relativeFrom="paragraph">
              <wp:posOffset>33655</wp:posOffset>
            </wp:positionV>
            <wp:extent cx="2562225" cy="1103630"/>
            <wp:effectExtent l="0" t="0" r="0" b="0"/>
            <wp:wrapNone/>
            <wp:docPr id="2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23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24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25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26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27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28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29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30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31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3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33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34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620</wp:posOffset>
                  </wp:positionV>
                  <wp:extent cx="2454275" cy="1057275"/>
                  <wp:effectExtent l="0" t="0" r="0" b="0"/>
                  <wp:wrapNone/>
                  <wp:docPr id="35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3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 - PRESIDENTE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/>
      </w:r>
    </w:p>
    <w:sectPr>
      <w:headerReference w:type="even" r:id="rId38"/>
      <w:headerReference w:type="default" r:id="rId39"/>
      <w:headerReference w:type="first" r:id="rId40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99"/>
    <w:qFormat/>
    <w:rsid w:val="000a1cf2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0a1cf2"/>
    <w:rPr>
      <w:color w:val="0563C1" w:themeColor="hyperlink"/>
      <w:u w:val="single"/>
    </w:rPr>
  </w:style>
  <w:style w:type="character" w:styleId="Strong">
    <w:name w:val="Strong"/>
    <w:uiPriority w:val="22"/>
    <w:qFormat/>
    <w:rsid w:val="00650d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0a1cf2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634F1-7DE1-4A33-870F-53E8FDEC6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53</Words>
  <Characters>245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59:00Z</dcterms:created>
  <dc:creator>Endrew Rodrigues</dc:creator>
  <dc:description/>
  <dc:language>en-US</dc:language>
  <cp:lastModifiedBy>Emerson-PC</cp:lastModifiedBy>
  <cp:lastPrinted>2021-08-12T20:20:00Z</cp:lastPrinted>
  <dcterms:modified xsi:type="dcterms:W3CDTF">2021-08-12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