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656 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Requer informações ao executivo referente a indicação nº 560/2017, sobre o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Cartão de Saúde com o chip contendo todas as informações sobre o paciente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do executivo sobre o Cartão de Saúde com o chip contendo todas as informações sobre o paciente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março do ano corrente, propus ao executivo a Indicação nº 560/2017, apresentada em Sessão, sugerindo a criação do Cartão de Saúde,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criação de um CARTÃO DE SAÚDE permitirá à prefeitura personalizar o atendimento ao cidadão e reduzir gastos com exames desnecessários. Facilitará a elaboração de políticas públicas, na medida em que sistematiza diversas informações num único banco de dados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para a criação do CARTÃO DE SAÚDE, pois se trata de serviço que propiciará uma prestação eficiente e digna dos serviços de saúde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09 de maio de 2017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6:00Z</dcterms:created>
  <dc:creator>Gabinete</dc:creator>
  <dc:description/>
  <dc:language>en-US</dc:language>
  <cp:lastModifiedBy>Gabinete</cp:lastModifiedBy>
  <cp:lastPrinted>2017-04-24T13:57:00Z</cp:lastPrinted>
  <dcterms:modified xsi:type="dcterms:W3CDTF">2017-05-0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