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QUERIMENTO N° 682 /2018</w:t>
      </w:r>
    </w:p>
    <w:p>
      <w:pPr>
        <w:pStyle w:val="Normal"/>
        <w:ind w:left="354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úmula:</w:t>
      </w:r>
      <w:r>
        <w:rPr>
          <w:rFonts w:eastAsia="Calibri" w:cs="Times New Roman" w:ascii="Times New Roman" w:hAnsi="Times New Roman"/>
          <w:sz w:val="24"/>
          <w:szCs w:val="24"/>
        </w:rPr>
        <w:t xml:space="preserve"> Requeiro ao Poder Executivo informações quanto a Reorganização Administrativa.  </w:t>
      </w:r>
    </w:p>
    <w:p>
      <w:pPr>
        <w:pStyle w:val="Normal"/>
        <w:ind w:left="3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queiro</w:t>
      </w:r>
      <w:r>
        <w:rPr>
          <w:rFonts w:eastAsia="Calibri" w:cs="Times New Roman" w:ascii="Times New Roman" w:hAnsi="Times New Roman"/>
          <w:sz w:val="24"/>
          <w:szCs w:val="24"/>
        </w:rPr>
        <w:t xml:space="preserve"> à Mesa, depois de ouvido o Douto Plenário nos termos do art. 192–C do Regimento Interno, seja oficiado ao Exmo. Senhor Igor Soares Ebert, Prefeito Municipal, para que inform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 prazo previsto para conclusão dos trabalhos da empresa responsável pelo projeto de reorganização administrativa e do plano de cargos e salários dos servidores efetivos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e nas diretrizes apresentadas à empresa responsável, consta a ampliação do quadro de funcionários, em especial dos servidores ligados a saúde e educaçã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presente proposição, vem de encontro com a demanda existente, pois, é visível verificar o excesso de usuários nos mais diversos PSFs municipal e nas escolas do município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este contexto, muito bom destacar que, em visitas nos diversos PSFs, fomos questionados da falta de profissionais para atuar no atendimento aos usuári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or fim, este requerimento é de suma importância, ou seja, se não houver a previsão na reorganização administrativa, será possível realizar um estudo e quem sabe se adequar para possível ampliação no quadro de funcionário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</w:t>
      </w:r>
    </w:p>
    <w:p>
      <w:pPr>
        <w:pStyle w:val="Normal"/>
        <w:shd w:val="clear" w:color="auto" w:fill="FFFFFF"/>
        <w:spacing w:lineRule="atLeast" w:line="273" w:before="1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mvindo Moreira Nery, 01 de março e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PASSOS DA CRU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“ RENATINH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ITAPEV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1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3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06:00Z</dcterms:created>
  <dc:creator>micro02</dc:creator>
  <dc:description/>
  <dc:language>en-US</dc:language>
  <cp:lastModifiedBy>Claudia Maia</cp:lastModifiedBy>
  <dcterms:modified xsi:type="dcterms:W3CDTF">2018-03-01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