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  INDICAÇÃO Nº 764/2017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Planejamento e Gestão, para que seja, realizado a recuperação asfáltica na rua dos Maracujás - no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876" w:firstLine="241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 realizado a recuperação asfáltica na rua dos Maracujás - no Jardim Vitápolis, Neste Município. </w:t>
      </w:r>
    </w:p>
    <w:p>
      <w:pPr>
        <w:pStyle w:val="Normal"/>
        <w:ind w:left="876" w:hanging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87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  <w:bookmarkStart w:id="0" w:name="_GoBack"/>
      <w:bookmarkEnd w:id="0"/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 via pública está numa situação precária, com vários buracos, pois, esta via parte e de concreto e com o uso continua foi criando vários buracos, ficando imprópria ao uso principalmente ao veículos de grande porte, qual seja, caminhões de lixo, de gás e etc.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mvindo Moreira Nery, 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78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78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3:00Z</dcterms:created>
  <dc:creator>micro02</dc:creator>
  <dc:description/>
  <dc:language>en-US</dc:language>
  <cp:lastModifiedBy>micro02</cp:lastModifiedBy>
  <cp:lastPrinted>2017-05-02T16:51:00Z</cp:lastPrinted>
  <dcterms:modified xsi:type="dcterms:W3CDTF">2017-10-1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