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06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47625" distL="114300" distR="11938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66720" cy="89344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s para a implantação na rede municipal de saúde de médicos oncologis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6.35pt;margin-top:0.6pt;width:233.55pt;height:70.3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s para a implantação na rede municipal de saúde de médicos oncologi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o órgão competente, para que informe a esta casa de leis, se há estudos para a implantação na rede municipal de saúde de médicos oncologist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 oncologista é o médico que se especializou e trabalha com oncologia, especialidade da medicina que se dedica ao estudo e tratamento dos tumores cancerosos, o qual está apto a decidir qual a melhor conduta a seguir, desde os casos mais simples até os mais complexos, onde haverá a necessidade de planejar e realizar o procedimento cirúrgic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âncer de mama é o segundo tipo de câncer mais comum entre as mulheres, com número estimado de 57.960 casos novos por ano, ficando atrás apenas do câncer de pele. Mas é a principal causa de morte entre as mulheres.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isso é fundamental realizar exames periódicos para um diagnóstico precoce, onde a chance de cura chega a 90% dos cas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 câncer de próstata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é a segunda maior causa de morte no País por câncer entre homens, ficando atrás apenas do câncer de pulmão. Diagnosticar a doença em fase inicial possibilita que o tratamento tenha êxito em 9 entre 10 casos. Isso aliado a uma terapia individualizada com ênfase em redução de sequelas e complicações com o máximo de resultados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cientes diante de qualquer suspeita, necessitam de respostas para as dúvidas e devem recorrer ao oncologist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crescimento populacional da cidade, e do aumento dos casos da doença no Estado e em nosso município, torna-se necessário esta especialidade na rede de saúde, para atender às demandas do nosso município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març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17939-380D-4BDE-A4B0-B59075C0D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2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8:00Z</dcterms:created>
  <dc:creator>Gabinete</dc:creator>
  <dc:description/>
  <dc:language>en-US</dc:language>
  <cp:lastModifiedBy>Gabinete</cp:lastModifiedBy>
  <cp:lastPrinted>2017-03-29T18:04:00Z</cp:lastPrinted>
  <dcterms:modified xsi:type="dcterms:W3CDTF">2018-03-0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